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РЕПУБЛИКА СРБИЈА</w:t>
      </w:r>
    </w:p>
    <w:p>
      <w:pPr>
        <w:pStyle w:val="Normal"/>
        <w:tabs>
          <w:tab w:val="clear" w:pos="720"/>
          <w:tab w:val="left" w:pos="1418" w:leader="none"/>
        </w:tabs>
        <w:jc w:val="both"/>
        <w:rPr>
          <w:lang w:val="sr-CS"/>
        </w:rPr>
      </w:pPr>
      <w:r>
        <w:rPr>
          <w:lang w:val="sr-CS"/>
        </w:rPr>
        <w:t>НАРОДНА СКУПШТИНА</w:t>
      </w:r>
    </w:p>
    <w:p>
      <w:pPr>
        <w:pStyle w:val="Normal"/>
        <w:tabs>
          <w:tab w:val="clear" w:pos="720"/>
          <w:tab w:val="left" w:pos="1418" w:leader="none"/>
        </w:tabs>
        <w:ind w:left="5760" w:hanging="5760"/>
        <w:jc w:val="both"/>
        <w:rPr>
          <w:lang w:val="sr-CS"/>
        </w:rPr>
      </w:pPr>
      <w:r>
        <w:rPr>
          <w:lang w:val="sr-CS"/>
        </w:rPr>
        <w:t xml:space="preserve">ЧЕТВРТА СЕДНИЦА </w:t>
      </w:r>
    </w:p>
    <w:p>
      <w:pPr>
        <w:pStyle w:val="Normal"/>
        <w:tabs>
          <w:tab w:val="clear" w:pos="720"/>
          <w:tab w:val="left" w:pos="1418" w:leader="none"/>
        </w:tabs>
        <w:ind w:left="5760" w:hanging="5760"/>
        <w:jc w:val="both"/>
        <w:rPr/>
      </w:pPr>
      <w:r>
        <w:rPr>
          <w:lang w:val="sr-CS"/>
        </w:rPr>
        <w:t xml:space="preserve">ДРУГОГ РЕДОВНОГ ЗАСЕДАЊА  </w:t>
        <w:tab/>
      </w:r>
    </w:p>
    <w:p>
      <w:pPr>
        <w:pStyle w:val="Normal"/>
        <w:tabs>
          <w:tab w:val="clear" w:pos="720"/>
          <w:tab w:val="left" w:pos="1418" w:leader="none"/>
        </w:tabs>
        <w:jc w:val="both"/>
        <w:rPr>
          <w:lang w:val="sr-CS"/>
        </w:rPr>
      </w:pPr>
      <w:r>
        <w:rPr>
          <w:lang w:val="sr-CS"/>
        </w:rPr>
        <w:t>14. новембар 2013. године</w:t>
      </w:r>
    </w:p>
    <w:p>
      <w:pPr>
        <w:pStyle w:val="Normal"/>
        <w:tabs>
          <w:tab w:val="clear" w:pos="720"/>
          <w:tab w:val="left" w:pos="1418" w:leader="none"/>
        </w:tabs>
        <w:jc w:val="both"/>
        <w:rPr>
          <w:lang w:val="sr-CS"/>
        </w:rPr>
      </w:pPr>
      <w:r>
        <w:rPr>
          <w:lang w:val="sr-CS"/>
        </w:rPr>
        <w:t>(Девети дан рад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Седница је почела у 10</w:t>
      </w:r>
      <w:r>
        <w:rPr/>
        <w:t>.</w:t>
      </w:r>
      <w:r>
        <w:rPr>
          <w:lang w:val="sr-CS"/>
        </w:rPr>
        <w:t xml:space="preserve">15 часова. </w:t>
      </w:r>
      <w:r>
        <w:rPr>
          <w:lang w:val="sr-RS"/>
        </w:rPr>
        <w:t>П</w:t>
      </w:r>
      <w:r>
        <w:rPr>
          <w:lang w:val="sr-CS"/>
        </w:rPr>
        <w:t>редседава Небојша Стефановић, председник Народне скупштине.)</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tab/>
        <w:t xml:space="preserve">ПРЕДСЕДНИК: Поштоване даме и господо народни посланици, настављамо рад Четврте седнице Другог редовног заседања Народне скупштине Републике Србије у 2013. години. </w:t>
      </w:r>
    </w:p>
    <w:p>
      <w:pPr>
        <w:pStyle w:val="Normal"/>
        <w:tabs>
          <w:tab w:val="clear" w:pos="720"/>
          <w:tab w:val="left" w:pos="1418" w:leader="none"/>
        </w:tabs>
        <w:jc w:val="both"/>
        <w:rPr>
          <w:lang w:val="sr-CS"/>
        </w:rPr>
      </w:pPr>
      <w:r>
        <w:rPr>
          <w:lang w:val="sr-CS"/>
        </w:rPr>
        <w:tab/>
        <w:t>На основу службене евиденције о присутности народних посланика, констатујем да седници присуствује 86 народних посланика.</w:t>
      </w:r>
    </w:p>
    <w:p>
      <w:pPr>
        <w:pStyle w:val="Normal"/>
        <w:tabs>
          <w:tab w:val="clear" w:pos="720"/>
          <w:tab w:val="left" w:pos="1418" w:leader="none"/>
        </w:tabs>
        <w:jc w:val="both"/>
        <w:rPr>
          <w:lang w:val="sr-CS"/>
        </w:rPr>
      </w:pPr>
      <w:r>
        <w:rPr>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lang w:val="sr-CS"/>
        </w:rPr>
      </w:pPr>
      <w:r>
        <w:rPr>
          <w:lang w:val="sr-CS"/>
        </w:rPr>
        <w:tab/>
        <w:t>Констатујем да је применом електронског система за гласање утврђено да је у сали присутно 88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lang w:val="sr-CS"/>
        </w:rPr>
      </w:pPr>
      <w:r>
        <w:rPr>
          <w:lang w:val="sr-CS"/>
        </w:rPr>
        <w:tab/>
        <w:t>На основу члана 287. Пословника Народне скупштине, народни посланици уторком и четвртком након отварање седнице и утврђивање броја народних посланика имају право на тражење обавештења и објашњења.</w:t>
      </w:r>
    </w:p>
    <w:p>
      <w:pPr>
        <w:pStyle w:val="Normal"/>
        <w:tabs>
          <w:tab w:val="clear" w:pos="720"/>
          <w:tab w:val="left" w:pos="1418" w:leader="none"/>
        </w:tabs>
        <w:jc w:val="both"/>
        <w:rPr>
          <w:lang w:val="sr-CS"/>
        </w:rPr>
      </w:pPr>
      <w:r>
        <w:rPr>
          <w:lang w:val="sr-CS"/>
        </w:rPr>
        <w:tab/>
        <w:t xml:space="preserve">Да ли неко од председника, односно овлашћених представника посланичких група жели да затражи обавештење или објашњење у складу са чланом 287. Пословника? </w:t>
      </w:r>
    </w:p>
    <w:p>
      <w:pPr>
        <w:pStyle w:val="Normal"/>
        <w:tabs>
          <w:tab w:val="clear" w:pos="720"/>
          <w:tab w:val="left" w:pos="1418" w:leader="none"/>
        </w:tabs>
        <w:jc w:val="both"/>
        <w:rPr>
          <w:lang w:val="sr-CS"/>
        </w:rPr>
      </w:pPr>
      <w:r>
        <w:rPr>
          <w:lang w:val="sr-CS"/>
        </w:rPr>
        <w:tab/>
        <w:t xml:space="preserve">Реч има народни посланик Енис Имамовић. </w:t>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 xml:space="preserve">ЕНИС ИМАМОВИЋ: Захваљујем. Тражим од МУП информацију о томе да ли је покренуо поступак против лица која су пре два дана исписала претеће и увредљиве графите на зиду шеих Мустафиног турбета у центру Београда. Шеих Мустафино турбе је део  београдске културне баштине и оно је богатство града Београда и његових грађана. Велика је срамота да скоро читава јавност немо посматра и ћути пред овим вандалским чином. </w:t>
      </w:r>
    </w:p>
    <w:p>
      <w:pPr>
        <w:pStyle w:val="Normal"/>
        <w:tabs>
          <w:tab w:val="clear" w:pos="720"/>
          <w:tab w:val="left" w:pos="1418" w:leader="none"/>
        </w:tabs>
        <w:jc w:val="both"/>
        <w:rPr>
          <w:lang w:val="sr-CS"/>
        </w:rPr>
      </w:pPr>
      <w:r>
        <w:rPr>
          <w:lang w:val="sr-CS"/>
        </w:rPr>
        <w:tab/>
        <w:t>Оно што је тамо написано представља примитивизам најниже врсте. Уколико желимо уређену државу и уколико желимо ред, дужност сваког цивилизованог човека је да осуди овакав срамни поступак, без обзира против кога је он уперен.</w:t>
      </w:r>
    </w:p>
    <w:p>
      <w:pPr>
        <w:pStyle w:val="Normal"/>
        <w:tabs>
          <w:tab w:val="clear" w:pos="720"/>
          <w:tab w:val="left" w:pos="1418" w:leader="none"/>
        </w:tabs>
        <w:jc w:val="both"/>
        <w:rPr>
          <w:lang w:val="sr-CS"/>
        </w:rPr>
      </w:pPr>
      <w:r>
        <w:rPr>
          <w:lang w:val="sr-CS"/>
        </w:rPr>
        <w:tab/>
        <w:t>Ко су та лица која усред града остављају претеће и увредљиве поруке припадницима друге вере? Држава не сме дозволити овакве претње и грубо кршење права и слобода њених грађана, без обзира на њихову веру и нацију.</w:t>
      </w:r>
    </w:p>
    <w:p>
      <w:pPr>
        <w:pStyle w:val="Normal"/>
        <w:tabs>
          <w:tab w:val="clear" w:pos="720"/>
          <w:tab w:val="left" w:pos="1418" w:leader="none"/>
        </w:tabs>
        <w:jc w:val="both"/>
        <w:rPr>
          <w:lang w:val="sr-CS"/>
        </w:rPr>
      </w:pPr>
      <w:r>
        <w:rPr>
          <w:lang w:val="sr-CS"/>
        </w:rPr>
        <w:tab/>
        <w:t>Тражим и очекујем да ће Влада Републике Србије оштро реаговати на ове појаве, јер ово није прва порука овакве врсте упућена на овакав начин. Хвала.</w:t>
      </w:r>
    </w:p>
    <w:p>
      <w:pPr>
        <w:pStyle w:val="Normal"/>
        <w:tabs>
          <w:tab w:val="clear" w:pos="720"/>
          <w:tab w:val="left" w:pos="1418" w:leader="none"/>
        </w:tabs>
        <w:jc w:val="both"/>
        <w:rPr>
          <w:lang w:val="sr-CS"/>
        </w:rPr>
      </w:pPr>
      <w:r>
        <w:rPr>
          <w:lang w:val="sr-CS"/>
        </w:rPr>
        <w:tab/>
        <w:t>ПРЕДСЕДНИК: Реч има народни посланик Весна Милекић.</w:t>
      </w:r>
    </w:p>
    <w:p>
      <w:pPr>
        <w:pStyle w:val="Normal"/>
        <w:tabs>
          <w:tab w:val="clear" w:pos="720"/>
          <w:tab w:val="left" w:pos="1418" w:leader="none"/>
        </w:tabs>
        <w:jc w:val="both"/>
        <w:rPr>
          <w:lang w:val="sr-CS"/>
        </w:rPr>
      </w:pPr>
      <w:r>
        <w:rPr>
          <w:lang w:val="sr-CS"/>
        </w:rPr>
        <w:tab/>
        <w:t xml:space="preserve">ВЕСНА МИЛЕКИЋ: Поштоване колеге, упућујем питање Министарству рада и социјалне политике. Пре неколико дана јавио ми се један рудар из рудника Јасеновац у општини Жагубица. Тај рудар има око 30 година радног стажа, али је пре извесног времена имао несрећу на раду и он је постао инвалид треће категорије. На једно око је слеп 80%, на друго је слеп 100%. На једно уво је глув 80%, а на друго је глув 100%. Наравно, он је још увек у радном односу, јер су због бројних малверзација са лажним инвалидима изузетно пооштрени услови за остваривање пензија. То није ништа спорно, али питање је – шта учинити са оваквим случајевима где су људи са оваквим оштећењима у животној опасности? </w:t>
      </w:r>
    </w:p>
    <w:p>
      <w:pPr>
        <w:pStyle w:val="Normal"/>
        <w:tabs>
          <w:tab w:val="clear" w:pos="720"/>
          <w:tab w:val="left" w:pos="1418" w:leader="none"/>
        </w:tabs>
        <w:jc w:val="both"/>
        <w:rPr>
          <w:lang w:val="sr-CS"/>
        </w:rPr>
      </w:pPr>
      <w:r>
        <w:rPr>
          <w:lang w:val="sr-CS"/>
        </w:rPr>
        <w:tab/>
        <w:t xml:space="preserve">Када ово кажем, не желим додатно да драматизујем ову већ драматичну причу, али на све ово морам да додам да овај несрећни човек мора дневно да пређе око 15 километара да би отишао и вратио се с посла. У његовој ситуацији, са додатним главобољама и несвестицама, може се лако догодити да се смрзне у неком смету или да настрада од неког возила. Кога онда да питамо за одговорност? </w:t>
      </w:r>
    </w:p>
    <w:p>
      <w:pPr>
        <w:pStyle w:val="Normal"/>
        <w:tabs>
          <w:tab w:val="clear" w:pos="720"/>
          <w:tab w:val="left" w:pos="1418" w:leader="none"/>
        </w:tabs>
        <w:jc w:val="both"/>
        <w:rPr/>
      </w:pPr>
      <w:r>
        <w:rPr>
          <w:lang w:val="sr-CS"/>
        </w:rPr>
        <w:tab/>
        <w:t>Још треба додати да није добио никакво обештећење за повреду на раду, али му је рудник великодушно повећао плату за невероватних 640 динара месечно. Одласком у пензију овај човек вероватно само спасава голи живот, јер о квалитету живота човека који не може да чита новине, не може да гледа телевизију, да слуша радио, не може баш превише да се говори. То је више вегетирање него живљење. На тај начин се ослобађа место за пријем неког младог, снажног и превасходно здравог човека за рад на тако тешком и одговорном месту као што је рудник.</w:t>
      </w:r>
    </w:p>
    <w:p>
      <w:pPr>
        <w:pStyle w:val="Normal"/>
        <w:tabs>
          <w:tab w:val="clear" w:pos="720"/>
          <w:tab w:val="left" w:pos="1418" w:leader="none"/>
        </w:tabs>
        <w:jc w:val="both"/>
        <w:rPr>
          <w:lang w:val="sr-CS"/>
        </w:rPr>
      </w:pPr>
      <w:r>
        <w:rPr>
          <w:lang w:val="sr-CS"/>
        </w:rPr>
        <w:tab/>
        <w:t xml:space="preserve">Од вас очекујем одговор како да решимо овакве људске судбине, али да решења заиста буду људска. Хвала. </w:t>
      </w:r>
    </w:p>
    <w:p>
      <w:pPr>
        <w:pStyle w:val="Normal"/>
        <w:tabs>
          <w:tab w:val="clear" w:pos="720"/>
          <w:tab w:val="left" w:pos="1418" w:leader="none"/>
        </w:tabs>
        <w:jc w:val="both"/>
        <w:rPr>
          <w:lang w:val="sr-CS"/>
        </w:rPr>
      </w:pPr>
      <w:r>
        <w:rPr>
          <w:lang w:val="sr-CS"/>
        </w:rPr>
        <w:tab/>
        <w:t>ПРЕДСЕДНИК: Реч има народни посланик Радмила Геров.</w:t>
      </w:r>
    </w:p>
    <w:p>
      <w:pPr>
        <w:pStyle w:val="Normal"/>
        <w:tabs>
          <w:tab w:val="clear" w:pos="720"/>
          <w:tab w:val="left" w:pos="1418" w:leader="none"/>
        </w:tabs>
        <w:jc w:val="both"/>
        <w:rPr/>
      </w:pPr>
      <w:r>
        <w:rPr>
          <w:lang w:val="sr-CS"/>
        </w:rPr>
        <w:tab/>
        <w:t>РАДМИЛА ГЕРОВ: Захваљујем. Законом о подстицајима у пољопривреди предвиђено је да пољопривредни произвођачи имају право на субвенције у износу од 6.000 динара по хектару. Још марта ове године пољопривредни произвођачи из Неготина предали су захтев. До данас та средства нису добили. Питам Министарство пољопривреде – када ће бити исплаћене субвенције у износу од 6.000 динара по хектару? На који начин Министарство пољопривреде планира да развија пољопривреду уколико субвенције касне по неколико месеци?</w:t>
      </w:r>
    </w:p>
    <w:p>
      <w:pPr>
        <w:pStyle w:val="Normal"/>
        <w:tabs>
          <w:tab w:val="clear" w:pos="720"/>
          <w:tab w:val="left" w:pos="1418" w:leader="none"/>
        </w:tabs>
        <w:jc w:val="both"/>
        <w:rPr>
          <w:lang w:val="sr-CS"/>
        </w:rPr>
      </w:pPr>
      <w:r>
        <w:rPr>
          <w:lang w:val="sr-CS"/>
        </w:rPr>
        <w:tab/>
        <w:t xml:space="preserve">Друго питање постављам Министарству просвете и Министарству финансија. Чињеница је да када просветни радници оду у пензију имају право на отпремнину по колективном уговору. Још јуна поједини просветни радници отишли су у пензији. Прошло је шест месеци и ти просветни радници нису добили отпремнину. </w:t>
      </w:r>
    </w:p>
    <w:p>
      <w:pPr>
        <w:pStyle w:val="Normal"/>
        <w:tabs>
          <w:tab w:val="clear" w:pos="720"/>
          <w:tab w:val="left" w:pos="1418" w:leader="none"/>
        </w:tabs>
        <w:jc w:val="both"/>
        <w:rPr/>
      </w:pPr>
      <w:r>
        <w:rPr>
          <w:lang w:val="sr-CS"/>
        </w:rPr>
        <w:tab/>
        <w:t xml:space="preserve">Образложење Министарство просвете је да нема пара. Да ли је могуће да Министарство просвете нема новца да исплати отпремнине просветним радницима који су још јуна отишли у пензију? Њихов број није велики. Тражим да ми Министарство одговори када ће бити исплаћене отпремнине тим просветним радницима? </w:t>
      </w:r>
    </w:p>
    <w:p>
      <w:pPr>
        <w:pStyle w:val="Normal"/>
        <w:tabs>
          <w:tab w:val="clear" w:pos="720"/>
          <w:tab w:val="left" w:pos="1418" w:leader="none"/>
        </w:tabs>
        <w:jc w:val="both"/>
        <w:rPr/>
      </w:pPr>
      <w:r>
        <w:rPr>
          <w:lang w:val="sr-CS"/>
        </w:rPr>
        <w:tab/>
        <w:t>Треће питање постављам Министарству привреде, али и Министарству правде. „Индустрија хемијских производа“ у Прахову је некада била велики гигант, запошљавала пет или шест хиљада људи у неко срећно време. Након неуспеле приватизације, када је „Индустрију хемијских производа“ у Прахову купила грчка фирма „</w:t>
      </w:r>
      <w:r>
        <w:rPr/>
        <w:t>Neochimiki Lavrentiadis</w:t>
      </w:r>
      <w:r>
        <w:rPr>
          <w:lang w:val="sr-CS"/>
        </w:rPr>
        <w:t>“ није дошло до улагања предвиђених уговором и та приватизација је раскинута, тако да се „Индустрија хемијских производа“ у Прахову налази у реструктурирању, а поједини њени делови у стечају.</w:t>
      </w:r>
    </w:p>
    <w:p>
      <w:pPr>
        <w:pStyle w:val="Normal"/>
        <w:tabs>
          <w:tab w:val="clear" w:pos="720"/>
          <w:tab w:val="left" w:pos="1418" w:leader="none"/>
        </w:tabs>
        <w:jc w:val="both"/>
        <w:rPr>
          <w:lang w:val="sr-CS"/>
        </w:rPr>
      </w:pPr>
      <w:r>
        <w:rPr>
          <w:lang w:val="sr-CS"/>
        </w:rPr>
        <w:tab/>
        <w:t xml:space="preserve">Постављам питање Министарству правде. И у делу компаније „Индустрија хемијских производа“ у Прахову, а то је део „АД Ђубрива“ из стечаја је фирма продата за неких четири милиона евра. Стечајни управник је та средства положио на рачун банке. Радници до данас из „АД Ђубрива“ нису добили своје неисплаћене зараде, а „АД Ђубрива“ купила је „Еликсир група“. Постављам питање – када ће радници „АД Ђубрива“ добити плате које им припадају? </w:t>
      </w:r>
    </w:p>
    <w:p>
      <w:pPr>
        <w:pStyle w:val="Normal"/>
        <w:tabs>
          <w:tab w:val="clear" w:pos="720"/>
          <w:tab w:val="left" w:pos="1418" w:leader="none"/>
        </w:tabs>
        <w:jc w:val="both"/>
        <w:rPr>
          <w:lang w:val="sr-CS"/>
        </w:rPr>
      </w:pPr>
      <w:r>
        <w:rPr>
          <w:lang w:val="sr-CS"/>
        </w:rPr>
        <w:tab/>
        <w:t xml:space="preserve">Друго питање односи се на холдинг „Индустрије хемијских производа“ у Прахову, који је у реструктурирању. На сајту Министарства привреде објављена је лична карта тог холдинга. За 600 радника постоје правоснажне пресуде које су предате Народној банци за исплату неких 20-ак плата из претходног периода. Како је могуће да Министарство привреде и Народна банка дозвољавају „Еликсир групи“ да послује и има промет, а да се правоснажне пресуде које су предате Народној банци не извршавају? Који је разлог за тако нешто? Заиста сам се питала због чега локална самоуправа у Неготину, где су на власти СПС, ДС и УРС не постави такво једно исто питање. </w:t>
      </w:r>
    </w:p>
    <w:p>
      <w:pPr>
        <w:pStyle w:val="Normal"/>
        <w:tabs>
          <w:tab w:val="clear" w:pos="720"/>
          <w:tab w:val="left" w:pos="1418" w:leader="none"/>
        </w:tabs>
        <w:jc w:val="both"/>
        <w:rPr>
          <w:lang w:val="sr-CS"/>
        </w:rPr>
      </w:pPr>
      <w:r>
        <w:rPr>
          <w:lang w:val="sr-CS"/>
        </w:rPr>
        <w:tab/>
        <w:t xml:space="preserve">На сајту Министарства привреде сам видела да се у борду директора ИХП у реструктурирању налазе бивши заменик председника општине из ДС и садашњи заменик председника општине из СПС. Због чега локална власт у Неготину трпи то шта ради „Еликсир група“ са радницима Прахова? Ко дозвољава „Еликсир групи“ да послује преко новог жиро рачуна и да при том онемогућава НБС да радницима по правоснажним пресудама исплати личне дохотке? </w:t>
      </w:r>
    </w:p>
    <w:p>
      <w:pPr>
        <w:pStyle w:val="Normal"/>
        <w:tabs>
          <w:tab w:val="clear" w:pos="720"/>
          <w:tab w:val="left" w:pos="1418" w:leader="none"/>
        </w:tabs>
        <w:jc w:val="both"/>
        <w:rPr/>
      </w:pPr>
      <w:r>
        <w:rPr>
          <w:lang w:val="sr-CS"/>
        </w:rPr>
        <w:tab/>
        <w:t xml:space="preserve">Многи радници више не раде у тој фабрици и та средства су им потребна да преживе јер немају друго запослење. Постављам питање Министарству привреде и НБС – када ће бити извршене судске пресуде за тих 500 или 600 радника који се налазе на извршењу код НБС? </w:t>
      </w:r>
    </w:p>
    <w:p>
      <w:pPr>
        <w:pStyle w:val="Normal"/>
        <w:tabs>
          <w:tab w:val="clear" w:pos="720"/>
          <w:tab w:val="left" w:pos="1418" w:leader="none"/>
        </w:tabs>
        <w:jc w:val="both"/>
        <w:rPr>
          <w:lang w:val="sr-CS"/>
        </w:rPr>
      </w:pPr>
      <w:r>
        <w:rPr>
          <w:lang w:val="sr-CS"/>
        </w:rPr>
        <w:tab/>
        <w:t>ПРЕДСЕДНИК: Реч има посланик Небојша Зеленовић.</w:t>
      </w:r>
    </w:p>
    <w:p>
      <w:pPr>
        <w:pStyle w:val="Normal"/>
        <w:tabs>
          <w:tab w:val="clear" w:pos="720"/>
          <w:tab w:val="left" w:pos="1418" w:leader="none"/>
        </w:tabs>
        <w:jc w:val="both"/>
        <w:rPr>
          <w:lang w:val="sr-CS"/>
        </w:rPr>
      </w:pPr>
      <w:r>
        <w:rPr>
          <w:lang w:val="sr-CS"/>
        </w:rPr>
        <w:tab/>
        <w:t xml:space="preserve">НЕБОЈША ЗЕЛЕНОВИЋ: Уважени председниче, колегинице и колеге народни посланици, ово питање или информацију коју желим данас да поставим или да тражим, упутио бих председнику Народне скупштине и упутио бих гувернерки Народне банке Србије, госпођи Јоргованки Табаковић. О чему се заправо ради? Зашто једном и другом заједно? </w:t>
      </w:r>
    </w:p>
    <w:p>
      <w:pPr>
        <w:pStyle w:val="Normal"/>
        <w:tabs>
          <w:tab w:val="clear" w:pos="720"/>
          <w:tab w:val="left" w:pos="1418" w:leader="none"/>
        </w:tabs>
        <w:jc w:val="both"/>
        <w:rPr>
          <w:lang w:val="sr-CS"/>
        </w:rPr>
      </w:pPr>
      <w:r>
        <w:rPr>
          <w:lang w:val="sr-CS"/>
        </w:rPr>
        <w:tab/>
        <w:t xml:space="preserve">Сви ми народни посланици имамо обавезу да радимо са грађанима и из те обавезе произашла је и чињеница да у Шапцу имам посланичку канцеларију која ради сваког радног дана и кроз коју је до сада прошло преко 400 људи. О броју предмета не водим тачну евиденцију, пошто се људи јављају више пута за различите ствари, али шта је битно? Битно је да је, између осталих, пре неколико дана у канцеларију дошла госпођа која има проблем са рефинансирањем кредита, односно проблем са банкама који су  је из неког разлога довеле у незавидан положај и сматрао сам да је то проблем. </w:t>
      </w:r>
    </w:p>
    <w:p>
      <w:pPr>
        <w:pStyle w:val="Normal"/>
        <w:tabs>
          <w:tab w:val="clear" w:pos="720"/>
          <w:tab w:val="left" w:pos="1418" w:leader="none"/>
        </w:tabs>
        <w:jc w:val="both"/>
        <w:rPr/>
      </w:pPr>
      <w:r>
        <w:rPr>
          <w:lang w:val="sr-CS"/>
        </w:rPr>
        <w:tab/>
        <w:t xml:space="preserve">Грађани имају проблем са поступањем банака у ситуацијама када говоримо о рефинансирању постојећих кредита. Из таквог једног проблема упутио сам питање директорки, односно гувернерки Народне банке Србије госпођи Јоргованки Табаковић, како би успела да овај проблем реши. Имам и број под којим сам послао. То је 28. октобра под бројем 97 у 2013. години. </w:t>
      </w:r>
    </w:p>
    <w:p>
      <w:pPr>
        <w:pStyle w:val="Normal"/>
        <w:tabs>
          <w:tab w:val="clear" w:pos="720"/>
          <w:tab w:val="left" w:pos="1418" w:leader="none"/>
        </w:tabs>
        <w:jc w:val="both"/>
        <w:rPr>
          <w:lang w:val="sr-CS"/>
        </w:rPr>
      </w:pPr>
      <w:r>
        <w:rPr>
          <w:lang w:val="sr-CS"/>
        </w:rPr>
        <w:tab/>
        <w:t>Наравно, писмено обавештење још увек нисам добио у своју канцеларију, али се неко из Народне банке Србије усудио да позове ту грађанку која се мени жалила и да јој каже, односно изгрди због тога што се жалила народном посланику и због тога што је указала на проблем који евентуално постоји у поступању банака према грађанима.</w:t>
      </w:r>
    </w:p>
    <w:p>
      <w:pPr>
        <w:pStyle w:val="Normal"/>
        <w:tabs>
          <w:tab w:val="clear" w:pos="720"/>
          <w:tab w:val="left" w:pos="1418" w:leader="none"/>
        </w:tabs>
        <w:jc w:val="both"/>
        <w:rPr/>
      </w:pPr>
      <w:r>
        <w:rPr>
          <w:lang w:val="sr-CS"/>
        </w:rPr>
        <w:tab/>
        <w:t xml:space="preserve">Сада постављам питање председнику Народне скупштине и постављам питање гувернерки ко се то усудио у Народној банци Србије да замери грађанима што се жале народним посланицима? Па, коме треба да се жале? Коме треба да упуте неку жалбу, примедбу? Због чега ми постојимо, на крају крајева? </w:t>
      </w:r>
    </w:p>
    <w:p>
      <w:pPr>
        <w:pStyle w:val="Normal"/>
        <w:tabs>
          <w:tab w:val="clear" w:pos="720"/>
          <w:tab w:val="left" w:pos="1418" w:leader="none"/>
        </w:tabs>
        <w:jc w:val="both"/>
        <w:rPr>
          <w:lang w:val="sr-CS"/>
        </w:rPr>
      </w:pPr>
      <w:r>
        <w:rPr>
          <w:lang w:val="sr-CS"/>
        </w:rPr>
        <w:tab/>
        <w:t>Сада је тамо неки нижи службеник у Народној банци Србије дао себи за право и узео слободу да позове телефоном ту грађанку и да је изгрди због тога што се усудила да се пожали мени или било коме од овде нас колега народних посланика. Какав је то начин?</w:t>
      </w:r>
    </w:p>
    <w:p>
      <w:pPr>
        <w:pStyle w:val="Normal"/>
        <w:tabs>
          <w:tab w:val="clear" w:pos="720"/>
          <w:tab w:val="left" w:pos="1418" w:leader="none"/>
        </w:tabs>
        <w:jc w:val="both"/>
        <w:rPr>
          <w:lang w:val="sr-CS"/>
        </w:rPr>
      </w:pPr>
      <w:r>
        <w:rPr>
          <w:lang w:val="sr-CS"/>
        </w:rPr>
        <w:tab/>
        <w:t>Зато постављам питање вама и постављам питање гувернерки како ће решити проблем у својој установи, при чему не желим да постоји било каква сумња. Верујем да гувернерка ради савесно и одговорно свој посао, али понашање службеника и поступање према грађанима на овај начин је недопустиво.</w:t>
      </w:r>
    </w:p>
    <w:p>
      <w:pPr>
        <w:pStyle w:val="Normal"/>
        <w:tabs>
          <w:tab w:val="clear" w:pos="720"/>
          <w:tab w:val="left" w:pos="1418" w:leader="none"/>
        </w:tabs>
        <w:jc w:val="both"/>
        <w:rPr>
          <w:lang w:val="sr-CS"/>
        </w:rPr>
      </w:pPr>
      <w:r>
        <w:rPr>
          <w:lang w:val="sr-CS"/>
        </w:rPr>
        <w:tab/>
        <w:t xml:space="preserve">Исто тако морам да приметим да је ово нека врста удара и да функцију народног посланика, на то што ми радимо у својим срединама, на канцеларије које организујемо и водимо. Морам да кажем да моја ради сваког радног дана, да у сваком тренутку можете добити одговор. Кроз њу је прошло 400 грађана и не видим зашто би било који државни службеник, припадник администрације, члан Владе имао проблем са тим. </w:t>
      </w:r>
    </w:p>
    <w:p>
      <w:pPr>
        <w:pStyle w:val="Normal"/>
        <w:tabs>
          <w:tab w:val="clear" w:pos="720"/>
          <w:tab w:val="left" w:pos="1418" w:leader="none"/>
        </w:tabs>
        <w:jc w:val="both"/>
        <w:rPr>
          <w:lang w:val="sr-CS"/>
        </w:rPr>
      </w:pPr>
      <w:r>
        <w:rPr>
          <w:lang w:val="sr-CS"/>
        </w:rPr>
        <w:tab/>
        <w:t>Молим за брз одговор. Хвала.</w:t>
      </w:r>
    </w:p>
    <w:p>
      <w:pPr>
        <w:pStyle w:val="Normal"/>
        <w:tabs>
          <w:tab w:val="clear" w:pos="720"/>
          <w:tab w:val="left" w:pos="1418" w:leader="none"/>
        </w:tabs>
        <w:jc w:val="both"/>
        <w:rPr>
          <w:lang w:val="sr-CS"/>
        </w:rPr>
      </w:pPr>
      <w:r>
        <w:rPr>
          <w:lang w:val="sr-CS"/>
        </w:rPr>
        <w:tab/>
        <w:t xml:space="preserve">ПРЕДСЕДНИК: Уверен сам да ово што сте рекли на овакав начин да није било зле намере гувернера Народне банке. Потрудићу се да сазнам пуну информацију. </w:t>
      </w:r>
    </w:p>
    <w:p>
      <w:pPr>
        <w:pStyle w:val="Normal"/>
        <w:tabs>
          <w:tab w:val="clear" w:pos="720"/>
          <w:tab w:val="left" w:pos="1418" w:leader="none"/>
        </w:tabs>
        <w:jc w:val="both"/>
        <w:rPr/>
      </w:pPr>
      <w:r>
        <w:rPr>
          <w:lang w:val="sr-CS"/>
        </w:rPr>
        <w:tab/>
        <w:t>Молим вас да предате у мом кабинету, ако имате детаљније информације, да можемо да реагујемо.</w:t>
      </w:r>
    </w:p>
    <w:p>
      <w:pPr>
        <w:pStyle w:val="Normal"/>
        <w:tabs>
          <w:tab w:val="clear" w:pos="720"/>
          <w:tab w:val="left" w:pos="1418" w:leader="none"/>
        </w:tabs>
        <w:jc w:val="both"/>
        <w:rPr>
          <w:lang w:val="sr-CS"/>
        </w:rPr>
      </w:pPr>
      <w:r>
        <w:rPr>
          <w:lang w:val="sr-CS"/>
        </w:rPr>
        <w:tab/>
        <w:t>Свакако да је право грађана да се обрате Народној скупштини. То право нико не може да им одузме, тако да је то потпуно нормално.</w:t>
      </w:r>
    </w:p>
    <w:p>
      <w:pPr>
        <w:pStyle w:val="Normal"/>
        <w:tabs>
          <w:tab w:val="clear" w:pos="720"/>
          <w:tab w:val="left" w:pos="1418" w:leader="none"/>
        </w:tabs>
        <w:jc w:val="both"/>
        <w:rPr>
          <w:lang w:val="sr-CS"/>
        </w:rPr>
      </w:pPr>
      <w:r>
        <w:rPr>
          <w:lang w:val="sr-CS"/>
        </w:rPr>
        <w:tab/>
        <w:t xml:space="preserve">Реч има народни посланик Сузана Грубјешић. Изволите. </w:t>
      </w:r>
    </w:p>
    <w:p>
      <w:pPr>
        <w:pStyle w:val="Normal"/>
        <w:tabs>
          <w:tab w:val="clear" w:pos="720"/>
          <w:tab w:val="left" w:pos="1418" w:leader="none"/>
        </w:tabs>
        <w:jc w:val="both"/>
        <w:rPr/>
      </w:pPr>
      <w:r>
        <w:rPr>
          <w:lang w:val="sr-CS"/>
        </w:rPr>
        <w:tab/>
        <w:t>СУЗАНА ГРУБЈЕШИЋ: Хвала, господине председниче. Поштоване колеге и колегинице народни посланици, поставићу питање и тражити обавештења од Агенције за борбу против корупције, Пореске управе, Министарства правде, односно Привредног суда, Агенције за лиценцирање стечајних управника, Савета за борбу против корупције и председника Владе.</w:t>
      </w:r>
    </w:p>
    <w:p>
      <w:pPr>
        <w:pStyle w:val="Normal"/>
        <w:tabs>
          <w:tab w:val="clear" w:pos="720"/>
          <w:tab w:val="left" w:pos="1418" w:leader="none"/>
        </w:tabs>
        <w:jc w:val="both"/>
        <w:rPr>
          <w:lang w:val="sr-CS"/>
        </w:rPr>
      </w:pPr>
      <w:r>
        <w:rPr>
          <w:lang w:val="sr-CS"/>
        </w:rPr>
        <w:tab/>
        <w:t>Повод за постављање ових питања и тражење објашњења је мејл који је стигао у нашу посланичку групу. Колико видим са овог обимног списка прималаца мејла, стигао је у све посланичке групе овде. Не бих да идем даље коме је све послат.</w:t>
      </w:r>
    </w:p>
    <w:p>
      <w:pPr>
        <w:pStyle w:val="Normal"/>
        <w:tabs>
          <w:tab w:val="clear" w:pos="720"/>
          <w:tab w:val="left" w:pos="1418" w:leader="none"/>
        </w:tabs>
        <w:jc w:val="both"/>
        <w:rPr>
          <w:lang w:val="sr-CS"/>
        </w:rPr>
      </w:pPr>
      <w:r>
        <w:rPr>
          <w:lang w:val="sr-CS"/>
        </w:rPr>
        <w:tab/>
        <w:t xml:space="preserve">Дакле, питање је врло једноставно – да ли су ови наводи, које смо добили, тачни? </w:t>
      </w:r>
    </w:p>
    <w:p>
      <w:pPr>
        <w:pStyle w:val="Normal"/>
        <w:tabs>
          <w:tab w:val="clear" w:pos="720"/>
          <w:tab w:val="left" w:pos="1418" w:leader="none"/>
        </w:tabs>
        <w:jc w:val="both"/>
        <w:rPr>
          <w:lang w:val="sr-CS"/>
        </w:rPr>
      </w:pPr>
      <w:r>
        <w:rPr>
          <w:lang w:val="sr-CS"/>
        </w:rPr>
        <w:tab/>
        <w:t xml:space="preserve">Да ли је тачно да је Саша Радуловић, садашњи министар привреде, водио у периоду од 2007. године до данас 15 стечајних поступака и да је од тих 15 окончао само два? Да ли је тачно да је Саша Радуловић све време добио надокнаду као стечајни управник за ангажовање у свакој од ових фирми понаособ? Ако је то тачно, како је могуће да је његова имовинска карта празна, јер када одете на сајт Агенције за борбу против корупције видите да он нема никакву ни покретну, ни непокретну имовину? </w:t>
      </w:r>
    </w:p>
    <w:p>
      <w:pPr>
        <w:pStyle w:val="Normal"/>
        <w:tabs>
          <w:tab w:val="clear" w:pos="720"/>
          <w:tab w:val="left" w:pos="1418" w:leader="none"/>
        </w:tabs>
        <w:jc w:val="both"/>
        <w:rPr>
          <w:lang w:val="sr-CS"/>
        </w:rPr>
      </w:pPr>
      <w:r>
        <w:rPr>
          <w:lang w:val="sr-CS"/>
        </w:rPr>
        <w:tab/>
        <w:t>Ако је тачно да је просечна надокнада 100.000 динара месечно по стечајном управнику и онда погледате да се ради о периоду од шест година и 15 фирми, дођете до цифре од око 49,5 милиона динара.</w:t>
      </w:r>
    </w:p>
    <w:p>
      <w:pPr>
        <w:pStyle w:val="Normal"/>
        <w:tabs>
          <w:tab w:val="clear" w:pos="720"/>
          <w:tab w:val="left" w:pos="1418" w:leader="none"/>
        </w:tabs>
        <w:jc w:val="both"/>
        <w:rPr/>
      </w:pPr>
      <w:r>
        <w:rPr>
          <w:lang w:val="sr-CS"/>
        </w:rPr>
        <w:tab/>
        <w:t xml:space="preserve">Да ли је тачно да је Агенција за лиценцирање стечајних управника покренула поступке против Саше Радуловића по три основа? Да ли је тачно да је један поступак окончан и Саши Радуловићу изречена казна од 100.000 динара и јавна опомена због неправилности у вођењу стечаја предузећа „Нови аутопут“? Да ли је тачно да је сходно томе Привредни суд у Београду дана 15. децембра 2011. године разрешио Радуловића са места стечајног управника ове фирме? Да ли је тачно да је разлог за изрицање казне и чињеница да је Радуловић био у драстичном сукобу интереса? </w:t>
      </w:r>
    </w:p>
    <w:p>
      <w:pPr>
        <w:pStyle w:val="Normal"/>
        <w:tabs>
          <w:tab w:val="clear" w:pos="720"/>
          <w:tab w:val="left" w:pos="1418" w:leader="none"/>
        </w:tabs>
        <w:jc w:val="both"/>
        <w:rPr>
          <w:lang w:val="sr-CS"/>
        </w:rPr>
      </w:pPr>
      <w:r>
        <w:rPr>
          <w:lang w:val="sr-CS"/>
        </w:rPr>
        <w:tab/>
        <w:t>Иако је био плаћен као стечајни управник, Радуловић је закључивао уговоре о књиговодственим услугама са сопственом фирмом „Е маркет капитал“. Дакле, фактички све рачуноводствене и књиговодствене услуге у поступцима стечаја водила је његова фирма „Е маркет капитал“.</w:t>
      </w:r>
    </w:p>
    <w:p>
      <w:pPr>
        <w:pStyle w:val="Normal"/>
        <w:tabs>
          <w:tab w:val="clear" w:pos="720"/>
          <w:tab w:val="left" w:pos="1418" w:leader="none"/>
        </w:tabs>
        <w:jc w:val="both"/>
        <w:rPr>
          <w:lang w:val="sr-CS"/>
        </w:rPr>
      </w:pPr>
      <w:r>
        <w:rPr>
          <w:lang w:val="sr-CS"/>
        </w:rPr>
        <w:tab/>
        <w:t xml:space="preserve">Да ли је тачно да је, након његовог ступања на функцију министра привреде, власништво над овом фирмом пренео на супругу, која је наставила са овим послом? </w:t>
      </w:r>
    </w:p>
    <w:p>
      <w:pPr>
        <w:pStyle w:val="Normal"/>
        <w:tabs>
          <w:tab w:val="clear" w:pos="720"/>
          <w:tab w:val="left" w:pos="1418" w:leader="none"/>
        </w:tabs>
        <w:jc w:val="both"/>
        <w:rPr/>
      </w:pPr>
      <w:r>
        <w:rPr>
          <w:lang w:val="sr-CS"/>
        </w:rPr>
        <w:tab/>
        <w:t>Да ли је тачно да су пред дисциплинским већем Агенције за лиценцирање стечајних управника у току још два поступка против Саше Радуловића и то један због одуговлачења стечајева и други због прикривања имовине „Делта легала“? Прикривањем имовине „Делта легала“ учињена је услуга лажним инвеститорима који су преварили купце станова и тиме директно оштетили грађане који свој новац и дан-данас потражују од ове фирме.</w:t>
      </w:r>
    </w:p>
    <w:p>
      <w:pPr>
        <w:pStyle w:val="Normal"/>
        <w:tabs>
          <w:tab w:val="clear" w:pos="720"/>
          <w:tab w:val="left" w:pos="1418" w:leader="none"/>
        </w:tabs>
        <w:jc w:val="both"/>
        <w:rPr>
          <w:lang w:val="sr-CS"/>
        </w:rPr>
      </w:pPr>
      <w:r>
        <w:rPr>
          <w:lang w:val="sr-CS"/>
        </w:rPr>
        <w:tab/>
        <w:t>Да ли је тачно да је у овим поступцима Радуловић шест месеци избегавао да прими позив на расправу пред дисциплинским већем Агенције за лиценцирање стечајних управника, правдајући се да је био на одмору, боловању и службеним путовањима? Да ли је тачно да се до данас није појавио пред овим већем, иако му је позив на крају уручен преко суда?</w:t>
      </w:r>
    </w:p>
    <w:p>
      <w:pPr>
        <w:pStyle w:val="Normal"/>
        <w:tabs>
          <w:tab w:val="clear" w:pos="720"/>
          <w:tab w:val="left" w:pos="1418" w:leader="none"/>
        </w:tabs>
        <w:jc w:val="both"/>
        <w:rPr/>
      </w:pPr>
      <w:r>
        <w:rPr>
          <w:lang w:val="sr-CS"/>
        </w:rPr>
        <w:tab/>
        <w:t>Да ли је тачно да Савет за борбу против корупције не може ништа да уради по овом питању? Да ли је тачно да је члан Савета Душан Слијепчевић истовремено и адвокат Саше Радуловића? Да ли је тачно да је чланица Савета Мирослава Миленовић ангажована од стране Саше Радуловића као саветник у Министарству привреде? Да ли  је тачно да је 11. априла 2011. године на питање о краљу стечаја Саши Радуловићу, Јелисавета Василић, чланица Савета, рекла – по закону може да има фирму, али ни у ком случају не може да је ангажује за послове у компанијама у којима је стечајни управник?</w:t>
      </w:r>
    </w:p>
    <w:p>
      <w:pPr>
        <w:pStyle w:val="Normal"/>
        <w:tabs>
          <w:tab w:val="clear" w:pos="720"/>
          <w:tab w:val="left" w:pos="1418" w:leader="none"/>
        </w:tabs>
        <w:jc w:val="both"/>
        <w:rPr/>
      </w:pPr>
      <w:r>
        <w:rPr>
          <w:lang w:val="sr-CS"/>
        </w:rPr>
        <w:tab/>
        <w:t>Да ли је тачно да је и дан-данас Саша Радуловић члан Савеза удружења стечајних управника и да је у име тих својих колега предложио нови нацрт закона о стечају, по коме ће убудуће стечајни управници удружени у комору лиценцирати сами себе и да тај посао више неће радити ни држава преко своје агенције или преко Министарства правде?</w:t>
      </w:r>
    </w:p>
    <w:p>
      <w:pPr>
        <w:pStyle w:val="Normal"/>
        <w:tabs>
          <w:tab w:val="clear" w:pos="720"/>
          <w:tab w:val="left" w:pos="1418" w:leader="none"/>
        </w:tabs>
        <w:jc w:val="both"/>
        <w:rPr>
          <w:lang w:val="sr-CS"/>
        </w:rPr>
      </w:pPr>
      <w:r>
        <w:rPr>
          <w:lang w:val="sr-CS"/>
        </w:rPr>
        <w:tab/>
        <w:t xml:space="preserve">На крају, пошто је министар Саша Радуловић јуче рекао да није политичар и да говори истину, најмање што од њега можемо да очекује је да нам и овог пута каже истину. </w:t>
      </w:r>
    </w:p>
    <w:p>
      <w:pPr>
        <w:pStyle w:val="Normal"/>
        <w:tabs>
          <w:tab w:val="clear" w:pos="720"/>
          <w:tab w:val="left" w:pos="1418" w:leader="none"/>
        </w:tabs>
        <w:jc w:val="both"/>
        <w:rPr>
          <w:lang w:val="sr-CS"/>
        </w:rPr>
      </w:pPr>
      <w:r>
        <w:rPr>
          <w:lang w:val="sr-CS"/>
        </w:rPr>
        <w:tab/>
        <w:t>Питање председнику Владе је да ли је све ово знао пре него што је Сашу Радуловића предложио за министра у Влади Републике Србије?</w:t>
      </w:r>
    </w:p>
    <w:p>
      <w:pPr>
        <w:pStyle w:val="Normal"/>
        <w:tabs>
          <w:tab w:val="clear" w:pos="720"/>
          <w:tab w:val="left" w:pos="1418" w:leader="none"/>
        </w:tabs>
        <w:jc w:val="both"/>
        <w:rPr/>
      </w:pPr>
      <w:r>
        <w:rPr>
          <w:lang w:val="sr-CS"/>
        </w:rPr>
        <w:tab/>
        <w:t>ПРЕДСЕДНИК: Реч има народни посланик Петар Петковић.</w:t>
        <w:tab/>
        <w:t>ПЕТАР ПЕТКОВИЋ: Хвала, господине председниче. Лажни избори на Косову и Метохији су пропали 3. новембра. Неизласком на незаконите изборе народ је ставио тачку на погубну политику разарања Србије.</w:t>
      </w:r>
    </w:p>
    <w:p>
      <w:pPr>
        <w:pStyle w:val="Normal"/>
        <w:tabs>
          <w:tab w:val="clear" w:pos="720"/>
          <w:tab w:val="left" w:pos="1418" w:leader="none"/>
        </w:tabs>
        <w:jc w:val="both"/>
        <w:rPr>
          <w:lang w:val="sr-CS"/>
        </w:rPr>
      </w:pPr>
      <w:r>
        <w:rPr>
          <w:lang w:val="sr-CS"/>
        </w:rPr>
        <w:tab/>
        <w:t xml:space="preserve">Народна воља је поразила политику садашње власти и јасно ставила до знања да само признаје изборе државе Србије. </w:t>
      </w:r>
    </w:p>
    <w:p>
      <w:pPr>
        <w:pStyle w:val="Normal"/>
        <w:tabs>
          <w:tab w:val="clear" w:pos="720"/>
          <w:tab w:val="left" w:pos="1418" w:leader="none"/>
        </w:tabs>
        <w:jc w:val="both"/>
        <w:rPr>
          <w:lang w:val="sr-CS"/>
        </w:rPr>
      </w:pPr>
      <w:r>
        <w:rPr>
          <w:lang w:val="sr-CS"/>
        </w:rPr>
        <w:tab/>
        <w:t>Да још сто пута организује изборе албанских сепаратиста, одговор властима биће исти – бојкот. Да Скупштина Србије распише изборе, народ ће стопроцентно изаћи на те изборе.</w:t>
      </w:r>
    </w:p>
    <w:p>
      <w:pPr>
        <w:pStyle w:val="Normal"/>
        <w:tabs>
          <w:tab w:val="clear" w:pos="720"/>
          <w:tab w:val="left" w:pos="1418" w:leader="none"/>
        </w:tabs>
        <w:jc w:val="both"/>
        <w:rPr/>
      </w:pPr>
      <w:r>
        <w:rPr>
          <w:lang w:val="sr-CS"/>
        </w:rPr>
        <w:tab/>
        <w:t>Уместо да послуша свој народ и да се руководи српским уставом и српским законима, власт екстремно гази вољу народа терајући га на изборе којима се директно убијају српске државне институције на КиМ. У том упорном повиновању Бриселу и лажним косовским законима, власт у Србији је изгубила сваку меру и осећај за сопствени народ и државу. Власт не преза ни од каквих поступака ма колико год да су они погубни, само ако је резултат сломљена воља српског народа који треба да саучествује у предаји Косова.</w:t>
      </w:r>
    </w:p>
    <w:p>
      <w:pPr>
        <w:pStyle w:val="Normal"/>
        <w:tabs>
          <w:tab w:val="clear" w:pos="720"/>
          <w:tab w:val="left" w:pos="1418" w:leader="none"/>
        </w:tabs>
        <w:jc w:val="both"/>
        <w:rPr>
          <w:lang w:val="sr-CS"/>
        </w:rPr>
      </w:pPr>
      <w:r>
        <w:rPr>
          <w:lang w:val="sr-CS"/>
        </w:rPr>
        <w:tab/>
        <w:t>Зато постављамо питање Влади Републике Србије – ко је дао мандат Влади да насилно, репресивно и брутално приморава српски народ на Косову да се отцепи од своје државе Србије? Која су то све демократска средства неопходна, не би ли народ прихватио Бриселски споразум? Како је могуће да јуче Крстимир Пантић, по налогу Владе, потписује одлуку привременог органа Косовске Митровице у којој се издаје налог да сви директори општинских јавних предузећа „буду заједно са својим радницима и члановима њихових породица и да организовано одлазе на бирачка места“?</w:t>
      </w:r>
    </w:p>
    <w:p>
      <w:pPr>
        <w:pStyle w:val="Normal"/>
        <w:tabs>
          <w:tab w:val="clear" w:pos="720"/>
          <w:tab w:val="left" w:pos="1418" w:leader="none"/>
        </w:tabs>
        <w:jc w:val="both"/>
        <w:rPr/>
      </w:pPr>
      <w:r>
        <w:rPr>
          <w:lang w:val="sr-CS"/>
        </w:rPr>
        <w:tab/>
        <w:t>Колективно гласање до сада још се никада није организовало и ово је први пут да власт налаже радницима да заједно са члановима својих породица иду на изборе. Да ли је овакво поступање заправо део плана за имплементацију Бриселског споразума, где Заједница српских општина треба да представља радни логор у коме важе колективна наређења?</w:t>
      </w:r>
    </w:p>
    <w:p>
      <w:pPr>
        <w:pStyle w:val="Normal"/>
        <w:tabs>
          <w:tab w:val="clear" w:pos="720"/>
          <w:tab w:val="left" w:pos="1418" w:leader="none"/>
        </w:tabs>
        <w:jc w:val="both"/>
        <w:rPr>
          <w:lang w:val="sr-CS"/>
        </w:rPr>
      </w:pPr>
      <w:r>
        <w:rPr>
          <w:lang w:val="sr-CS"/>
        </w:rPr>
        <w:tab/>
        <w:t>Владу Србије треба да буде срамота што је њен кандидат овако нешто могао да помисли, а камоли тек да изда овакву наредбу. Власт у Србији сваким својим потезом извргава демократију руглу, упада из грешке у грешку само зато што пристаје на Бриселски споразум којим се признају косовски закони, којим се признају косовска министарства, косовска лажна држава и, на крају, косовска сепаратистичка власт.</w:t>
      </w:r>
    </w:p>
    <w:p>
      <w:pPr>
        <w:pStyle w:val="Normal"/>
        <w:tabs>
          <w:tab w:val="clear" w:pos="720"/>
          <w:tab w:val="left" w:pos="1418" w:leader="none"/>
        </w:tabs>
        <w:jc w:val="both"/>
        <w:rPr>
          <w:lang w:val="sr-CS"/>
        </w:rPr>
      </w:pPr>
      <w:r>
        <w:rPr>
          <w:lang w:val="sr-CS"/>
        </w:rPr>
        <w:tab/>
        <w:t xml:space="preserve">Које то добро српски народ може да очекује ако се повинује Хашиму Тачију и албанским сепаратистима? Зна добро српски народ и поред све медијске пропаганде шта га чека ако се одрекне своје државе Србије. Зна добро српски народ да се гласањем по косовским законима одриче онога што има, а прихвата оно што нема и што никада неће имати. </w:t>
      </w:r>
    </w:p>
    <w:p>
      <w:pPr>
        <w:pStyle w:val="Normal"/>
        <w:tabs>
          <w:tab w:val="clear" w:pos="720"/>
          <w:tab w:val="left" w:pos="1418" w:leader="none"/>
        </w:tabs>
        <w:jc w:val="both"/>
        <w:rPr/>
      </w:pPr>
      <w:r>
        <w:rPr>
          <w:lang w:val="sr-CS"/>
        </w:rPr>
        <w:tab/>
        <w:t>Заједница српских општина никада не може бити исто што и српске државне институције, јер напросто у тој заједници нема српског финансирања, нема ни српских закона, нема ни Устава државе Србије, али зато има и те како косовских закона, косовског устава по плану Мартија Ахтисарија.</w:t>
      </w:r>
    </w:p>
    <w:p>
      <w:pPr>
        <w:pStyle w:val="Normal"/>
        <w:tabs>
          <w:tab w:val="clear" w:pos="720"/>
          <w:tab w:val="left" w:pos="1418" w:leader="none"/>
        </w:tabs>
        <w:jc w:val="both"/>
        <w:rPr/>
      </w:pPr>
      <w:r>
        <w:rPr>
          <w:lang w:val="sr-CS"/>
        </w:rPr>
        <w:tab/>
        <w:t>Зато народ није изашао на лажне изборе, јер добро зна да то нису никакви локални избори, већ избори за излазак из Србије. Уместо да уважи управо ту чињеницу и да се поклони пред народном вољом, власт одлази на поклоњење у Брисел и на даље инструкције како да савлада сопствени народ. Ако за Брисел важи Бриселски споразум, ако за Приштину важи косовски устав, па нема ничег пречег него да за српске власти важи српски устав и закони државе Србије. Ако је садашња власт донела одлуку да уведе (Председник: Време.) ево, завршавам, привремене мере у четири општине на северу Косова, исто тако и ви председниче Народне скупштине треба да донесете одлуку и да распишете изборе у четири општине на северу КиМ. Тако ће сви изаћи, изаћи ће српски народ, повешће све своје породице и нико на то не треба да их тера.</w:t>
      </w:r>
    </w:p>
    <w:p>
      <w:pPr>
        <w:pStyle w:val="Normal"/>
        <w:tabs>
          <w:tab w:val="clear" w:pos="720"/>
          <w:tab w:val="left" w:pos="1418" w:leader="none"/>
        </w:tabs>
        <w:jc w:val="both"/>
        <w:rPr>
          <w:lang w:val="sr-CS"/>
        </w:rPr>
      </w:pPr>
      <w:r>
        <w:rPr>
          <w:lang w:val="sr-CS"/>
        </w:rPr>
        <w:tab/>
        <w:t>ПРЕДСЕДНИК: Реч има народни посланик Мирко Чикириз.</w:t>
      </w:r>
    </w:p>
    <w:p>
      <w:pPr>
        <w:pStyle w:val="Normal"/>
        <w:tabs>
          <w:tab w:val="clear" w:pos="720"/>
          <w:tab w:val="left" w:pos="1418" w:leader="none"/>
        </w:tabs>
        <w:jc w:val="both"/>
        <w:rPr>
          <w:lang w:val="sr-CS"/>
        </w:rPr>
      </w:pPr>
      <w:r>
        <w:rPr>
          <w:lang w:val="sr-CS"/>
        </w:rPr>
        <w:tab/>
        <w:t xml:space="preserve">МИРКО ЧИКИРИЗ: Господине председниче, моје питање је упућено премијеру, господину Ивици Дачићу и министарки здравља, госпођи Славици Ђукић Дејановић, а тиче се тренутног положаја Института за вирусологију, вакцине и серуме „Торлак“. </w:t>
      </w:r>
    </w:p>
    <w:p>
      <w:pPr>
        <w:pStyle w:val="Normal"/>
        <w:tabs>
          <w:tab w:val="clear" w:pos="720"/>
          <w:tab w:val="left" w:pos="1418" w:leader="none"/>
        </w:tabs>
        <w:jc w:val="both"/>
        <w:rPr/>
      </w:pPr>
      <w:r>
        <w:rPr>
          <w:lang w:val="sr-CS"/>
        </w:rPr>
        <w:tab/>
        <w:t>Наиме, држава је у сарадњи са Светском здравственом организацијом, Европском инвестиционом банком, уложила задњих година преко три милиона евра у „Торлак“, са очекивањем да се остваре минимални резултати попут производње полио вакцине и производње вакцине против сезонског грипа. Међутим, и поред толико уложених средстава, ми нисмо добили производњу тих вакцина па се и даље те вакцине увозе.</w:t>
      </w:r>
    </w:p>
    <w:p>
      <w:pPr>
        <w:pStyle w:val="Normal"/>
        <w:tabs>
          <w:tab w:val="clear" w:pos="720"/>
          <w:tab w:val="left" w:pos="1418" w:leader="none"/>
        </w:tabs>
        <w:jc w:val="both"/>
        <w:rPr>
          <w:lang w:val="sr-CS"/>
        </w:rPr>
      </w:pPr>
      <w:r>
        <w:rPr>
          <w:lang w:val="sr-CS"/>
        </w:rPr>
        <w:tab/>
        <w:t>Оно што забрињава то је да немамо података да ли је Влада извршила детаљну контролу на који начин су утрошена тако велика средства и зашто је изостао очекивани резултат, будући да смо ми негде око 50 милиона евра кредита повукли за хитну реконструкцију 21 болнице у Србији.</w:t>
      </w:r>
    </w:p>
    <w:p>
      <w:pPr>
        <w:pStyle w:val="Normal"/>
        <w:tabs>
          <w:tab w:val="clear" w:pos="720"/>
          <w:tab w:val="left" w:pos="1418" w:leader="none"/>
        </w:tabs>
        <w:jc w:val="both"/>
        <w:rPr/>
      </w:pPr>
      <w:r>
        <w:rPr>
          <w:lang w:val="sr-CS"/>
        </w:rPr>
        <w:tab/>
        <w:t>Институт „Торлак“ је веома значајан за тржиште Србије и за тржиште југоисточне Европе. Улагања у Институт су почела у значајнијој мери још од 2005. године осавремењивањем погона и очекивањем да се добију резултати који су изостали. Госпођа Славица Ђукић Дејановић у изјави медијима често наглашава да она не може да се бави истрагама, па нас то додатно збуњује, будући да је Влада одобрила значајна средства и онда је по нама сасвим природно да Влада буде заинтересована на који начин су утрошена та средства и зашто је изостао очекивани резултат.</w:t>
      </w:r>
    </w:p>
    <w:p>
      <w:pPr>
        <w:pStyle w:val="Normal"/>
        <w:tabs>
          <w:tab w:val="clear" w:pos="720"/>
          <w:tab w:val="left" w:pos="1418" w:leader="none"/>
        </w:tabs>
        <w:jc w:val="both"/>
        <w:rPr/>
      </w:pPr>
      <w:r>
        <w:rPr>
          <w:lang w:val="sr-CS"/>
        </w:rPr>
        <w:tab/>
        <w:t>С друге стране, у јавности се појављују и спекулације да се по опробаном рецепту, који смо видели у поступку криминалних приватизација, иде на намерно урушавање Института „Торлак“, да би га неки тајкун тако урушеног купио за мали новац, а не могу да кажем испред моје посланичке групе ни да ли је то тачно, да ли није, али спекулације у том смислу у сваком случају постоје.</w:t>
      </w:r>
    </w:p>
    <w:p>
      <w:pPr>
        <w:pStyle w:val="Normal"/>
        <w:tabs>
          <w:tab w:val="clear" w:pos="720"/>
          <w:tab w:val="left" w:pos="1418" w:leader="none"/>
        </w:tabs>
        <w:jc w:val="both"/>
        <w:rPr>
          <w:lang w:val="sr-CS"/>
        </w:rPr>
      </w:pPr>
      <w:r>
        <w:rPr>
          <w:lang w:val="sr-CS"/>
        </w:rPr>
        <w:tab/>
        <w:t>Због тога су моја конкретна питања – како су нестала средства за производњу полио вакцина, односно како су утрошена? Како су утрошена средства за производњу вакцине за сезонски грип, која није произведена? Да ли постоји сумња да постоји планско, системско урушавање Института „Торлак“ да би га купио неки тајкун за мали новац? Хвала.</w:t>
      </w:r>
    </w:p>
    <w:p>
      <w:pPr>
        <w:pStyle w:val="Normal"/>
        <w:tabs>
          <w:tab w:val="clear" w:pos="720"/>
          <w:tab w:val="left" w:pos="1418" w:leader="none"/>
        </w:tabs>
        <w:jc w:val="both"/>
        <w:rPr/>
      </w:pPr>
      <w:r>
        <w:rPr>
          <w:lang w:val="sr-CS"/>
        </w:rPr>
        <w:tab/>
        <w:t>ПРЕДСЕДНИК: Реч има народни посланик Ивана Динић.</w:t>
        <w:tab/>
        <w:t>ИВАНА ДИНИЋ: Поштовани председниче, уважене колеге народни посланици и посланице, моје питање данас је упућено министру културе и информисања, господину Ивану Тасовцу, а везано је за Нацрт закона о јавним сервисима и његов утицај на грађане Ниша, који је највећи град на југу Србије и као такав има право да захтева равноправност у области информисања његових становника, како је то и предвиђено Уставом.</w:t>
      </w:r>
    </w:p>
    <w:p>
      <w:pPr>
        <w:pStyle w:val="Normal"/>
        <w:tabs>
          <w:tab w:val="clear" w:pos="720"/>
          <w:tab w:val="left" w:pos="1418" w:leader="none"/>
        </w:tabs>
        <w:jc w:val="both"/>
        <w:rPr>
          <w:lang w:val="sr-CS"/>
        </w:rPr>
      </w:pPr>
      <w:r>
        <w:rPr>
          <w:lang w:val="sr-CS"/>
        </w:rPr>
        <w:tab/>
        <w:t>Наиме, Нацрт закона о јавним сервисима није припреман у складу са Медијском стратегијом која је, поред Београда и Новог Сада, предвиђала још шест регионалних јавних сервиса. Изменама је настао предлог да се два јавна сервиса финансирају из буџета за који средства издвајају сви грађани Републике Србије, али да им то не гарантује једнаку доступност информацијама које се односе на поједине градове и регионе јужно од Београда. Такав Нацрт закона о јавним сервисима у супротности је са Уставом Србије.</w:t>
      </w:r>
    </w:p>
    <w:p>
      <w:pPr>
        <w:pStyle w:val="Normal"/>
        <w:tabs>
          <w:tab w:val="clear" w:pos="720"/>
          <w:tab w:val="left" w:pos="1418" w:leader="none"/>
        </w:tabs>
        <w:jc w:val="both"/>
        <w:rPr>
          <w:lang w:val="sr-CS"/>
        </w:rPr>
      </w:pPr>
      <w:r>
        <w:rPr>
          <w:lang w:val="sr-CS"/>
        </w:rPr>
        <w:tab/>
        <w:t>Током октобра одржан је низ јавних расправа и то у Новом Саду, Крагујевцу и Београду, док је југ Србије заобиђен. На тим јавним расправама присуствовали су поједини медијски радници из Ниша и Врања, али није било представника локалних самоуправа нити посланика, што значи да се није чула воља и потреба грађана остатка Србије. Ниш полаже право на адекватно информисање.</w:t>
      </w:r>
    </w:p>
    <w:p>
      <w:pPr>
        <w:pStyle w:val="Normal"/>
        <w:tabs>
          <w:tab w:val="clear" w:pos="720"/>
          <w:tab w:val="left" w:pos="1418" w:leader="none"/>
        </w:tabs>
        <w:jc w:val="both"/>
        <w:rPr>
          <w:lang w:val="sr-CS"/>
        </w:rPr>
      </w:pPr>
      <w:r>
        <w:rPr>
          <w:lang w:val="sr-CS"/>
        </w:rPr>
        <w:tab/>
        <w:t>Нацртом закона о јавним сервисима предвиђено је да РТС емитује програм на најмање два ТВ и три радио канала. Предвиђено је постојање најмање два канала Радио и телевизије Војводине и најмање три канала Радио Новог Сада. Јужно од Београда Нацрт закона не предвиђа постојање регионалних јавних сервиса. При том, предвиђен буџет за РТС и РТВ је око 65 милиона евра, а процене су да би за шест регионалних јавних сервиса, предвиђених Стратегијом али не и Нацртом закона, било довољно од три до пет милиона евра.</w:t>
      </w:r>
    </w:p>
    <w:p>
      <w:pPr>
        <w:pStyle w:val="Normal"/>
        <w:tabs>
          <w:tab w:val="clear" w:pos="720"/>
          <w:tab w:val="left" w:pos="1418" w:leader="none"/>
        </w:tabs>
        <w:jc w:val="both"/>
        <w:rPr>
          <w:lang w:val="sr-CS"/>
        </w:rPr>
      </w:pPr>
      <w:r>
        <w:rPr>
          <w:lang w:val="sr-CS"/>
        </w:rPr>
        <w:tab/>
        <w:t>Ако буду усвојени нацрти закона о медијским јавним сервисима и електронским медијима у облику који је предвиђен, а према коме ће јавни сервиси бити само РТС и РТВ, југ Србије и Ниш биће дискриминисани, а грађани националне мањине у овом делу Србије ће остати без информација од виталног значаја.</w:t>
      </w:r>
    </w:p>
    <w:p>
      <w:pPr>
        <w:pStyle w:val="Normal"/>
        <w:tabs>
          <w:tab w:val="clear" w:pos="720"/>
          <w:tab w:val="left" w:pos="1418" w:leader="none"/>
        </w:tabs>
        <w:jc w:val="both"/>
        <w:rPr>
          <w:lang w:val="sr-CS"/>
        </w:rPr>
      </w:pPr>
      <w:r>
        <w:rPr>
          <w:lang w:val="sr-CS"/>
        </w:rPr>
        <w:tab/>
        <w:t xml:space="preserve">Према предлогу из нацрта закона РТС и РТВ ће плаћати сви грађани Србије преко буџета. У исто време нацрт предвиђа повлачење државе из локалних медија што практично значи и дискриминацију овог дела Србије. Сами грађани Ниша, њих 35.000 својим потписима, као и скупштинска одлука говоре да југ Србије има права на свој сервис који ће извештавати о мањинама, особама са инвалидитетом, имати емисије на знаковном језику за глуве, емисије које едукују и образују. </w:t>
      </w:r>
    </w:p>
    <w:p>
      <w:pPr>
        <w:pStyle w:val="Normal"/>
        <w:tabs>
          <w:tab w:val="clear" w:pos="720"/>
          <w:tab w:val="left" w:pos="1418" w:leader="none"/>
        </w:tabs>
        <w:jc w:val="both"/>
        <w:rPr/>
      </w:pPr>
      <w:r>
        <w:rPr>
          <w:lang w:val="sr-CS"/>
        </w:rPr>
        <w:tab/>
        <w:t xml:space="preserve">То приватник неће радити, јер у тој области нема кича, нема сензационализма, нити пласирања лажи како би се неко испровоцирао или му се наудило, а самим тим нема ни профита. </w:t>
      </w:r>
    </w:p>
    <w:p>
      <w:pPr>
        <w:pStyle w:val="Normal"/>
        <w:tabs>
          <w:tab w:val="clear" w:pos="720"/>
          <w:tab w:val="left" w:pos="1418" w:leader="none"/>
        </w:tabs>
        <w:jc w:val="both"/>
        <w:rPr>
          <w:lang w:val="sr-CS"/>
        </w:rPr>
      </w:pPr>
      <w:r>
        <w:rPr>
          <w:lang w:val="sr-CS"/>
        </w:rPr>
        <w:tab/>
        <w:t xml:space="preserve">На још једну чињеницу је врло битно обратити пажњу. </w:t>
      </w:r>
    </w:p>
    <w:p>
      <w:pPr>
        <w:pStyle w:val="Normal"/>
        <w:tabs>
          <w:tab w:val="clear" w:pos="720"/>
          <w:tab w:val="left" w:pos="1418" w:leader="none"/>
        </w:tabs>
        <w:jc w:val="both"/>
        <w:rPr/>
      </w:pPr>
      <w:r>
        <w:rPr>
          <w:lang w:val="sr-CS"/>
        </w:rPr>
        <w:tab/>
        <w:t xml:space="preserve">На последњој јавној расправи о Нацрту закона о електронским медијима чланови радне групе утврдили су да ниједан члан те радне групе, који је наведен у објављеном решењу, заправо није учествовао у изради нацрта овог закона, чиме је указано на нелегитимност поступка израде медијских закона, као и нелигимитет одлучивања о коначној верзији Нацрта закона о јавном информисању, а која ће ићи на мишљење надлежним министарствима и администрацији у Бриселу. </w:t>
        <w:tab/>
      </w:r>
    </w:p>
    <w:p>
      <w:pPr>
        <w:pStyle w:val="Normal"/>
        <w:tabs>
          <w:tab w:val="clear" w:pos="720"/>
          <w:tab w:val="left" w:pos="1418" w:leader="none"/>
        </w:tabs>
        <w:jc w:val="both"/>
        <w:rPr>
          <w:lang w:val="sr-CS"/>
        </w:rPr>
      </w:pPr>
      <w:r>
        <w:rPr>
          <w:lang w:val="sr-CS"/>
        </w:rPr>
        <w:tab/>
        <w:t xml:space="preserve">Такође, Радна група за израду Нацрта закона о јавном информисању и медијима се састајала више пута током марта и априла ове године, иако је решење о формирању те радне групе истекло још фебруара исте. </w:t>
      </w:r>
    </w:p>
    <w:p>
      <w:pPr>
        <w:pStyle w:val="Normal"/>
        <w:tabs>
          <w:tab w:val="clear" w:pos="720"/>
          <w:tab w:val="left" w:pos="1418" w:leader="none"/>
        </w:tabs>
        <w:jc w:val="both"/>
        <w:rPr>
          <w:lang w:val="sr-CS"/>
        </w:rPr>
      </w:pPr>
      <w:r>
        <w:rPr>
          <w:lang w:val="sr-CS"/>
        </w:rPr>
        <w:tab/>
        <w:t xml:space="preserve">На основу свега наведеног питање за министра културе је  да ли ћемо дозволити да медијски простор јужно од Београда остане без јавног сервиса, могућности равноправног информисања и доступности информација које су један од најзначајнијих фактора развоја најсиромашнијег, мултинационалног региона, региона са великим процентом неписменог становништва? </w:t>
      </w:r>
    </w:p>
    <w:p>
      <w:pPr>
        <w:pStyle w:val="Normal"/>
        <w:tabs>
          <w:tab w:val="clear" w:pos="720"/>
          <w:tab w:val="left" w:pos="1418" w:leader="none"/>
        </w:tabs>
        <w:jc w:val="both"/>
        <w:rPr/>
      </w:pPr>
      <w:r>
        <w:rPr>
          <w:lang w:val="sr-CS"/>
        </w:rPr>
        <w:tab/>
        <w:t>Да ли ћемо овај регион на овакав начин још више деградирати и начинити га заосталијим или ћемо радити на његовом развоју, описмењавању, информисаности, зашта је опстанак јавног сервиса заправо предуслов? Хвала.</w:t>
      </w:r>
    </w:p>
    <w:p>
      <w:pPr>
        <w:pStyle w:val="Normal"/>
        <w:tabs>
          <w:tab w:val="clear" w:pos="720"/>
          <w:tab w:val="left" w:pos="1418" w:leader="none"/>
        </w:tabs>
        <w:jc w:val="both"/>
        <w:rPr>
          <w:lang w:val="sr-CS"/>
        </w:rPr>
      </w:pPr>
      <w:r>
        <w:rPr>
          <w:lang w:val="sr-CS"/>
        </w:rPr>
        <w:tab/>
        <w:t>ПРЕДСЕДАВАЈУЋА (Гордана Чомић): Реч има народна посланица Наташа Вучковић. Изволите.</w:t>
      </w:r>
    </w:p>
    <w:p>
      <w:pPr>
        <w:pStyle w:val="Normal"/>
        <w:tabs>
          <w:tab w:val="clear" w:pos="720"/>
          <w:tab w:val="left" w:pos="1418" w:leader="none"/>
        </w:tabs>
        <w:jc w:val="both"/>
        <w:rPr>
          <w:lang w:val="sr-CS"/>
        </w:rPr>
      </w:pPr>
      <w:r>
        <w:rPr>
          <w:lang w:val="sr-CS"/>
        </w:rPr>
        <w:tab/>
        <w:t xml:space="preserve">Пријављена је народна посланица Наташа Вучковић. Грешка у регистрацији. </w:t>
      </w:r>
    </w:p>
    <w:p>
      <w:pPr>
        <w:pStyle w:val="Normal"/>
        <w:tabs>
          <w:tab w:val="clear" w:pos="720"/>
          <w:tab w:val="left" w:pos="1418" w:leader="none"/>
        </w:tabs>
        <w:jc w:val="both"/>
        <w:rPr>
          <w:lang w:val="sr-CS"/>
        </w:rPr>
      </w:pPr>
      <w:r>
        <w:rPr>
          <w:lang w:val="sr-CS"/>
        </w:rPr>
        <w:tab/>
        <w:t>Реч има народна посланица Горица Мојовић. Изволите.</w:t>
      </w:r>
    </w:p>
    <w:p>
      <w:pPr>
        <w:pStyle w:val="Normal"/>
        <w:tabs>
          <w:tab w:val="clear" w:pos="720"/>
          <w:tab w:val="left" w:pos="1418" w:leader="none"/>
        </w:tabs>
        <w:jc w:val="both"/>
        <w:rPr>
          <w:lang w:val="sr-CS"/>
        </w:rPr>
      </w:pPr>
      <w:r>
        <w:rPr>
          <w:lang w:val="sr-CS"/>
        </w:rPr>
        <w:tab/>
        <w:t xml:space="preserve">ГОРИЦА МОЈОВИЋ: Поставићу три питања. </w:t>
      </w:r>
    </w:p>
    <w:p>
      <w:pPr>
        <w:pStyle w:val="Normal"/>
        <w:tabs>
          <w:tab w:val="clear" w:pos="720"/>
          <w:tab w:val="left" w:pos="1418" w:leader="none"/>
        </w:tabs>
        <w:jc w:val="both"/>
        <w:rPr/>
      </w:pPr>
      <w:r>
        <w:rPr>
          <w:lang w:val="sr-CS"/>
        </w:rPr>
        <w:tab/>
        <w:t>Прво питање упућујем Министарству културе и информисања – када ће Народној скупштини Републике Србије бити достављен Предлог националне стратегије развоја културе у Србији? Рок за доношење тог документа истекао је пре три године. За то време променили смо четири министра културе и очигледно да културна политика у Србији понајвише зависи од личних афинитета или анимозитета министара, а мање од једног темељног концепта који треба да буде утврђен Националном стратегијом и зато имамо импровизацију и толико промена на културној јавној сцени Србије.</w:t>
      </w:r>
    </w:p>
    <w:p>
      <w:pPr>
        <w:pStyle w:val="Normal"/>
        <w:tabs>
          <w:tab w:val="clear" w:pos="720"/>
          <w:tab w:val="left" w:pos="1418" w:leader="none"/>
        </w:tabs>
        <w:jc w:val="both"/>
        <w:rPr/>
      </w:pPr>
      <w:r>
        <w:rPr>
          <w:lang w:val="sr-CS"/>
        </w:rPr>
        <w:tab/>
        <w:t xml:space="preserve">У вези са тим и следеће питање. У претходне три године како су повремено до јавности стизале информације на изради овог документа, било је ангажовано више експерата, радних група итд. Сви они су за то време имали одређене надокнаде из буџета, били плаћени не само чланови радних група, него су у току припрема и израде тих нацрта стратегије трошена средства и за друге намене. Моје питање Министарству културе – колико је у последње три године у сврху наводних припрема за израду националне стратегије у култури утрошен буџетских средстава? </w:t>
      </w:r>
    </w:p>
    <w:p>
      <w:pPr>
        <w:pStyle w:val="Normal"/>
        <w:tabs>
          <w:tab w:val="clear" w:pos="720"/>
          <w:tab w:val="left" w:pos="1418" w:leader="none"/>
        </w:tabs>
        <w:jc w:val="both"/>
        <w:rPr>
          <w:lang w:val="sr-CS"/>
        </w:rPr>
      </w:pPr>
      <w:r>
        <w:rPr>
          <w:lang w:val="sr-CS"/>
        </w:rPr>
        <w:tab/>
        <w:t xml:space="preserve">Друго моје питање упућено је Министарству просвете, науке и технолошког развоја. У овој области постоје четири национална савета. Три које је именовала Скупштина Србије - Просветни савет, Савет за образовање одраслих и стручно образовање, Савет за високо школство и Национални савет за науку и технолошки развој. </w:t>
      </w:r>
    </w:p>
    <w:p>
      <w:pPr>
        <w:pStyle w:val="Normal"/>
        <w:tabs>
          <w:tab w:val="clear" w:pos="720"/>
          <w:tab w:val="left" w:pos="1418" w:leader="none"/>
        </w:tabs>
        <w:jc w:val="both"/>
        <w:rPr>
          <w:lang w:val="sr-CS"/>
        </w:rPr>
      </w:pPr>
      <w:r>
        <w:rPr>
          <w:lang w:val="sr-CS"/>
        </w:rPr>
        <w:tab/>
        <w:t xml:space="preserve">Питање Министарству просвете и науке – које све услове и какве ово министарство обезбеђује за рад ових националних савета и колике су надокнаде члановима ових националних савета? То питање постављам зато што смо ових дана суочени са покушајем Министарства културе да се доведе у питање статус Националног савета за културу, да се оспори њихов рад и наравно да се све то подведе под питањем трошкова буџета. </w:t>
      </w:r>
    </w:p>
    <w:p>
      <w:pPr>
        <w:pStyle w:val="Normal"/>
        <w:tabs>
          <w:tab w:val="clear" w:pos="720"/>
          <w:tab w:val="left" w:pos="1418" w:leader="none"/>
        </w:tabs>
        <w:jc w:val="both"/>
        <w:rPr/>
      </w:pPr>
      <w:r>
        <w:rPr>
          <w:lang w:val="sr-CS"/>
        </w:rPr>
        <w:tab/>
        <w:t xml:space="preserve">Наравно да знам да сви ови национални савети, који раде у области просвете, имају добре услове за рад. То ми је и министар просвете потврдио. Имају такође и надокнаде за свој рад и немам ништа против тога. Али, сматрам да држава не може према неким националним саветима да буде мајка, према другима маћеха и чини ми се ако добијемо одговоре на ова питања од Министарства просвете да ћемо сви заједно онда настојати да уједначимо положај свих националних савета. </w:t>
      </w:r>
    </w:p>
    <w:p>
      <w:pPr>
        <w:pStyle w:val="Normal"/>
        <w:tabs>
          <w:tab w:val="clear" w:pos="720"/>
          <w:tab w:val="left" w:pos="1418" w:leader="none"/>
        </w:tabs>
        <w:jc w:val="both"/>
        <w:rPr>
          <w:lang w:val="sr-CS"/>
        </w:rPr>
      </w:pPr>
      <w:r>
        <w:rPr>
          <w:lang w:val="sr-CS"/>
        </w:rPr>
        <w:tab/>
        <w:t xml:space="preserve">Треће питање упућујем републичким фондовима здравственог осигурања и Републичком фонду пензионог и инвалидског осигурања. Да ли, колико и у ком временском периоду Град Београд по основу уплата доприноса за самосталне уметнике дугује овим фондовима? Пре неки дан смо имали да чујемо од једног мог уваженог колеге из посланичке групе СПС да стотине самосталних уметника имају проблем због тога што Град Београд касни са уплатама за доприносе за здравствено и пензионо осигурање, што 2002. године отприлике је то тада укинуто итд. </w:t>
      </w:r>
    </w:p>
    <w:p>
      <w:pPr>
        <w:pStyle w:val="Normal"/>
        <w:tabs>
          <w:tab w:val="clear" w:pos="720"/>
          <w:tab w:val="left" w:pos="1418" w:leader="none"/>
        </w:tabs>
        <w:jc w:val="both"/>
        <w:rPr>
          <w:lang w:val="sr-CS"/>
        </w:rPr>
      </w:pPr>
      <w:r>
        <w:rPr>
          <w:lang w:val="sr-CS"/>
        </w:rPr>
        <w:tab/>
        <w:t xml:space="preserve">Пошто врло добро знам да Град Београд не само да не касни са уплатама, него је напротив 2002. године измирио сва дуговања настала од 1994. године, кад је тадашњим Законом о култури укинута обавеза плаћања доприноса самосталном уметнику и баш се питам ко је тада био министар, из које странке и која посланичка већина је донела такав закон. </w:t>
      </w:r>
    </w:p>
    <w:p>
      <w:pPr>
        <w:pStyle w:val="Normal"/>
        <w:tabs>
          <w:tab w:val="clear" w:pos="720"/>
          <w:tab w:val="left" w:pos="1418" w:leader="none"/>
        </w:tabs>
        <w:jc w:val="both"/>
        <w:rPr>
          <w:lang w:val="sr-CS"/>
        </w:rPr>
      </w:pPr>
      <w:r>
        <w:rPr>
          <w:lang w:val="sr-CS"/>
        </w:rPr>
        <w:tab/>
        <w:t xml:space="preserve">Али, свеједно и без правног правног основа и без закона својим одлукама Град Београд је 2002. године измирио све обавезе према самосталним уметницима и од тада сваке године уплаћује на име нових обавеза између 80 и 100 милиона динара годишње. Ако је то небрига, онда заиста не знам колика је брига? </w:t>
      </w:r>
    </w:p>
    <w:p>
      <w:pPr>
        <w:pStyle w:val="Normal"/>
        <w:tabs>
          <w:tab w:val="clear" w:pos="720"/>
          <w:tab w:val="left" w:pos="1418" w:leader="none"/>
        </w:tabs>
        <w:jc w:val="both"/>
        <w:rPr/>
      </w:pPr>
      <w:r>
        <w:rPr>
          <w:lang w:val="sr-CS"/>
        </w:rPr>
        <w:tab/>
        <w:t>Пошто се ово питање из исте посланичке групе и од колега из те странке често појављује у јавности, надам се да након што добијемо званичне одговоре од ових фондова више неће бити забуна и неспоразума.</w:t>
        <w:tab/>
        <w:t>ПРЕДСЕДАВАЈУЋА: Реч има посланик Драган Шормаз.</w:t>
        <w:tab/>
        <w:t xml:space="preserve">ДРАГАН ШОМРАЗ: Даме и господо народни посланици, поштовани грађани Републике Србије, пошто нисам добио одговор на питање које сам поставио пре десетак дана председнику Владе господину Ивици Дачићу, ја ћу га данас поновити и очекујем да ускоро добијем одговор на то питање. </w:t>
      </w:r>
    </w:p>
    <w:p>
      <w:pPr>
        <w:pStyle w:val="Normal"/>
        <w:tabs>
          <w:tab w:val="clear" w:pos="720"/>
          <w:tab w:val="left" w:pos="1418" w:leader="none"/>
        </w:tabs>
        <w:jc w:val="both"/>
        <w:rPr>
          <w:lang w:val="sr-CS"/>
        </w:rPr>
      </w:pPr>
      <w:r>
        <w:rPr>
          <w:lang w:val="sr-CS"/>
        </w:rPr>
        <w:tab/>
        <w:t xml:space="preserve">Питање се наравно тиче ситуације на северу српске АП Косово и Метохија и свега онога што се дешавало у време одржавања локалних избора на које је Народна скупштина Републике Србије између осталих позвала грађане Србије да изађу, када је са преко 90% гласова у Народној скупштини Републике Србије подржала Бриселски споразум. Значи, скоро сви осим једне маргиналне политичке групације. </w:t>
      </w:r>
    </w:p>
    <w:p>
      <w:pPr>
        <w:pStyle w:val="Normal"/>
        <w:tabs>
          <w:tab w:val="clear" w:pos="720"/>
          <w:tab w:val="left" w:pos="1418" w:leader="none"/>
        </w:tabs>
        <w:jc w:val="both"/>
        <w:rPr>
          <w:lang w:val="sr-CS"/>
        </w:rPr>
      </w:pPr>
      <w:r>
        <w:rPr>
          <w:lang w:val="sr-CS"/>
        </w:rPr>
        <w:tab/>
        <w:t xml:space="preserve">Искористио бих ситуацију да сада позовем грађане Северне Митровице да у недељу изађу на изборе. Народ нећу позивати, јер иако као народни посланик имам право више да се позивам на народ него председник маргиналне политичке странке, која је иначе инспиратор свог оног насиља које се догађало од стране оних који су позивали на бојкот и спречавали грађане северне Косовске Митровице да изађу на изборе, да на поновљене изборе, у недељу масовно изађу. Зашто? </w:t>
      </w:r>
    </w:p>
    <w:p>
      <w:pPr>
        <w:pStyle w:val="Normal"/>
        <w:tabs>
          <w:tab w:val="clear" w:pos="720"/>
          <w:tab w:val="left" w:pos="1418" w:leader="none"/>
        </w:tabs>
        <w:jc w:val="both"/>
        <w:rPr/>
      </w:pPr>
      <w:r>
        <w:rPr>
          <w:lang w:val="sr-CS"/>
        </w:rPr>
        <w:tab/>
        <w:t xml:space="preserve">Зато што бојкот једноставно и тај позив на бојкот није успео. Ко год причао да је успео и ко се год позивао на народ у ствари прича бесмислице, јер ако је изашло 40.000 Срба на изборе, ако су изабрали своје представнике у скупштинама више од 10 општина. Аутономна покрајна Косово и Метохија има много више од четири општине на северу Косова. </w:t>
      </w:r>
    </w:p>
    <w:p>
      <w:pPr>
        <w:pStyle w:val="Normal"/>
        <w:tabs>
          <w:tab w:val="clear" w:pos="720"/>
          <w:tab w:val="left" w:pos="1418" w:leader="none"/>
        </w:tabs>
        <w:jc w:val="both"/>
        <w:rPr/>
      </w:pPr>
      <w:r>
        <w:rPr>
          <w:lang w:val="sr-CS"/>
        </w:rPr>
        <w:tab/>
        <w:t>Малопре смо чули питање где се пита Скупштина и држава када ће расписати изборе на четири општине севера Косова? Зашто не на целом Косову и Метохији? Бриселским споразумом Србија учествује у расписивању на територији целе АП Косово и Метохија, 40.000 Срба или наших сународника изашло је и захваљујући томе извесно је формирање заједнице српских општина.</w:t>
      </w:r>
    </w:p>
    <w:p>
      <w:pPr>
        <w:pStyle w:val="Normal"/>
        <w:tabs>
          <w:tab w:val="clear" w:pos="720"/>
          <w:tab w:val="left" w:pos="1418" w:leader="none"/>
        </w:tabs>
        <w:jc w:val="both"/>
        <w:rPr>
          <w:lang w:val="sr-CS"/>
        </w:rPr>
      </w:pPr>
      <w:r>
        <w:rPr>
          <w:lang w:val="sr-CS"/>
        </w:rPr>
        <w:tab/>
        <w:t xml:space="preserve">Такође, могу рећи да у северној Косовској Митровици ако грађани послушају своју државу, изађу масовно, могу да остваре победу већ у првом кругу. Нити је Србији, нити народу на Косову и Метохији, нити грађанима северне Косовске Митровице у интересу заоштравање ситуације и прављење, само у једном малом делу Косова и Метохије ситуације такве да ће на власт доћи Албанци, уместо да буде апсолутна већина Срба у  северној Косовској Митровици, што се може догодити. Онда постоји опасност, значи нико из државе сада не застрашује те људе да ће остати без посла. Али, ако дође Албанац на власт и ако буде Албанац градоначелник, онда ће ти људи остајати без посла. </w:t>
      </w:r>
    </w:p>
    <w:p>
      <w:pPr>
        <w:pStyle w:val="Normal"/>
        <w:tabs>
          <w:tab w:val="clear" w:pos="720"/>
          <w:tab w:val="left" w:pos="1418" w:leader="none"/>
        </w:tabs>
        <w:jc w:val="both"/>
        <w:rPr>
          <w:lang w:val="sr-CS"/>
        </w:rPr>
      </w:pPr>
      <w:r>
        <w:rPr>
          <w:lang w:val="sr-CS"/>
        </w:rPr>
        <w:tab/>
        <w:t xml:space="preserve">Сви су позвали грађане северне Косовске Митровице да изађу на изборе, међународна заједница, позивамо се на Резолуцију 1244. Тачно да је позвала и ЕУ, али је позвала прекјуче и Русија, преко Министарства иностраних послова све Србе да изађу масовно на изборе и у другом кругу 3. децембра, а и на поновљене изборе у северној Косовској Митровици. </w:t>
      </w:r>
    </w:p>
    <w:p>
      <w:pPr>
        <w:pStyle w:val="Normal"/>
        <w:tabs>
          <w:tab w:val="clear" w:pos="720"/>
          <w:tab w:val="left" w:pos="1418" w:leader="none"/>
        </w:tabs>
        <w:jc w:val="both"/>
        <w:rPr>
          <w:lang w:val="sr-CS"/>
        </w:rPr>
      </w:pPr>
      <w:r>
        <w:rPr>
          <w:lang w:val="sr-CS"/>
        </w:rPr>
        <w:tab/>
        <w:t xml:space="preserve">Не треба да слушају оне који позивају на бојкот, а притом бојкот спроводе насилним методама, насилним мерама и који су чинили све оно што су чинили, спречавали грађане да изађу. Надам се да се овај пут држава Србија спремила да до тога не дође. </w:t>
      </w:r>
    </w:p>
    <w:p>
      <w:pPr>
        <w:pStyle w:val="Normal"/>
        <w:tabs>
          <w:tab w:val="clear" w:pos="720"/>
          <w:tab w:val="left" w:pos="1418" w:leader="none"/>
        </w:tabs>
        <w:jc w:val="both"/>
        <w:rPr/>
      </w:pPr>
      <w:r>
        <w:rPr>
          <w:lang w:val="sr-CS"/>
        </w:rPr>
        <w:tab/>
        <w:t>Понављам питање председнику Владе, господину Дачићу – да ли ће и када сви они који су на насилан начин спроводили бојкот у северној Митровици бити процесуирани и кажњени због тога што су радили, како се никада више нико не би усудио да се политиком бави и да у политици користи насилне методе. Захваљујем.</w:t>
      </w:r>
    </w:p>
    <w:p>
      <w:pPr>
        <w:pStyle w:val="Normal"/>
        <w:tabs>
          <w:tab w:val="clear" w:pos="720"/>
          <w:tab w:val="left" w:pos="1418" w:leader="none"/>
        </w:tabs>
        <w:jc w:val="both"/>
        <w:rPr>
          <w:lang w:val="sr-CS"/>
        </w:rPr>
      </w:pPr>
      <w:r>
        <w:rPr>
          <w:lang w:val="sr-CS"/>
        </w:rPr>
        <w:tab/>
        <w:t>ПРЕДСЕДАВАЈУЋА: Да ли се још неко од председника или овлашћених представника посланичких група јавља да користи своје право из члана 287. Пословника Народне скупштине?</w:t>
      </w:r>
    </w:p>
    <w:p>
      <w:pPr>
        <w:pStyle w:val="Normal"/>
        <w:tabs>
          <w:tab w:val="clear" w:pos="720"/>
          <w:tab w:val="left" w:pos="1418" w:leader="none"/>
        </w:tabs>
        <w:jc w:val="both"/>
        <w:rPr>
          <w:lang w:val="sr-CS"/>
        </w:rPr>
      </w:pPr>
      <w:r>
        <w:rPr>
          <w:lang w:val="sr-CS"/>
        </w:rPr>
        <w:tab/>
        <w:t>Ако не, настављамо са радом.</w:t>
      </w:r>
    </w:p>
    <w:p>
      <w:pPr>
        <w:pStyle w:val="Normal"/>
        <w:tabs>
          <w:tab w:val="clear" w:pos="720"/>
          <w:tab w:val="left" w:pos="1418" w:leader="none"/>
        </w:tabs>
        <w:jc w:val="both"/>
        <w:rPr>
          <w:lang w:val="sr-CS"/>
        </w:rPr>
      </w:pPr>
      <w:r>
        <w:rPr>
          <w:lang w:val="sr-CS"/>
        </w:rPr>
        <w:tab/>
        <w:t>Обавештење о одсутности народних посланика.</w:t>
      </w:r>
    </w:p>
    <w:p>
      <w:pPr>
        <w:pStyle w:val="Normal"/>
        <w:tabs>
          <w:tab w:val="clear" w:pos="720"/>
          <w:tab w:val="left" w:pos="1418" w:leader="none"/>
        </w:tabs>
        <w:jc w:val="both"/>
        <w:rPr>
          <w:lang w:val="sr-CS"/>
        </w:rPr>
      </w:pPr>
      <w:r>
        <w:rPr>
          <w:lang w:val="sr-CS"/>
        </w:rPr>
        <w:tab/>
        <w:t>Обавештавам вас да су спречени да седници присуствују следећи народни посланици: Чедомир Протић, Саша Дујовић и Олгица Батић.</w:t>
      </w:r>
    </w:p>
    <w:p>
      <w:pPr>
        <w:pStyle w:val="Normal"/>
        <w:tabs>
          <w:tab w:val="clear" w:pos="720"/>
          <w:tab w:val="left" w:pos="1418" w:leader="none"/>
        </w:tabs>
        <w:jc w:val="both"/>
        <w:rPr>
          <w:lang w:val="sr-CS"/>
        </w:rPr>
      </w:pPr>
      <w:r>
        <w:rPr>
          <w:lang w:val="sr-CS"/>
        </w:rPr>
        <w:tab/>
        <w:t xml:space="preserve">Настављамо рад по дневном реду. </w:t>
      </w:r>
    </w:p>
    <w:p>
      <w:pPr>
        <w:pStyle w:val="Normal"/>
        <w:tabs>
          <w:tab w:val="clear" w:pos="720"/>
          <w:tab w:val="left" w:pos="1418" w:leader="none"/>
        </w:tabs>
        <w:jc w:val="both"/>
        <w:rPr>
          <w:lang w:val="sr-CS"/>
        </w:rPr>
      </w:pPr>
      <w:r>
        <w:rPr>
          <w:lang w:val="sr-CS"/>
        </w:rPr>
        <w:tab/>
        <w:t>Прелазимо на 13. тачку дневног реда: – ПРЕДЛОГА ЗАКОНА О ОСТВАРИВАЊУ ПРАВА НА ЗДРАВСТВЕНУ ЗАШТИТУ ДЕЦЕ, ТРУДНИЦА И ПОРОДИЉА (начела)</w:t>
      </w:r>
    </w:p>
    <w:p>
      <w:pPr>
        <w:pStyle w:val="Normal"/>
        <w:tabs>
          <w:tab w:val="clear" w:pos="720"/>
          <w:tab w:val="left" w:pos="1418" w:leader="none"/>
        </w:tabs>
        <w:jc w:val="both"/>
        <w:rPr/>
      </w:pPr>
      <w:r>
        <w:rPr>
          <w:lang w:val="sr-CS"/>
        </w:rPr>
        <w:tab/>
        <w:t>Примили сте Предлог закона који је поднео народни посланик Небојша Стефановић. Примили сте извештаје Одбора за здравље и породицу и Одбора за уставна питања и законодавство.</w:t>
      </w:r>
    </w:p>
    <w:p>
      <w:pPr>
        <w:pStyle w:val="Normal"/>
        <w:tabs>
          <w:tab w:val="clear" w:pos="720"/>
          <w:tab w:val="left" w:pos="1418" w:leader="none"/>
        </w:tabs>
        <w:jc w:val="both"/>
        <w:rPr>
          <w:lang w:val="sr-CS"/>
        </w:rPr>
      </w:pPr>
      <w:r>
        <w:rPr>
          <w:lang w:val="sr-CS"/>
        </w:rPr>
        <w:tab/>
        <w:t>Пре отварања начелног претреса подсећам вас да, према члану 97. Пословника Народне скупштине, укупно време расправе у начелу за посланичке групе износи пет часова, као и да се ово време распоређује на посланичке групе сразмерно броју народних посланика чланова поједине посланичке групе.</w:t>
      </w:r>
    </w:p>
    <w:p>
      <w:pPr>
        <w:pStyle w:val="Normal"/>
        <w:tabs>
          <w:tab w:val="clear" w:pos="720"/>
          <w:tab w:val="left" w:pos="1418" w:leader="none"/>
        </w:tabs>
        <w:jc w:val="both"/>
        <w:rPr>
          <w:lang w:val="sr-CS"/>
        </w:rPr>
      </w:pPr>
      <w:r>
        <w:rPr>
          <w:lang w:val="sr-CS"/>
        </w:rPr>
        <w:tab/>
        <w:t>Сагласно члану 96. став 3. Пословника Народне скупштине, такође вас подсећам да народни посланици који нису чланови посланичких група међусобним договором одређују највише три учесника у расправи који имају право да говоре, свако по једном а до пет  минута.</w:t>
      </w:r>
    </w:p>
    <w:p>
      <w:pPr>
        <w:pStyle w:val="Normal"/>
        <w:tabs>
          <w:tab w:val="clear" w:pos="720"/>
          <w:tab w:val="left" w:pos="1418" w:leader="none"/>
        </w:tabs>
        <w:jc w:val="both"/>
        <w:rPr>
          <w:lang w:val="sr-CS"/>
        </w:rPr>
      </w:pPr>
      <w:r>
        <w:rPr>
          <w:lang w:val="sr-CS"/>
        </w:rPr>
        <w:tab/>
        <w:t>Молим посланичке групе, уколико то већ нису учиниле, да одмах поднесу пријаве за реч, а са редоследом народних посланика за учешће у расправи, према члану 96. став 4. Пословника Народне скупштине.</w:t>
      </w:r>
    </w:p>
    <w:p>
      <w:pPr>
        <w:pStyle w:val="Normal"/>
        <w:tabs>
          <w:tab w:val="clear" w:pos="720"/>
          <w:tab w:val="left" w:pos="1418" w:leader="none"/>
        </w:tabs>
        <w:jc w:val="both"/>
        <w:rPr>
          <w:lang w:val="sr-CS"/>
        </w:rPr>
      </w:pPr>
      <w:r>
        <w:rPr>
          <w:lang w:val="sr-CS"/>
        </w:rPr>
        <w:tab/>
        <w:t>Сагласно члану 157. став 1. Пословника Народне скупштине, отварам начелни претрес о Предлогу закона.</w:t>
      </w:r>
    </w:p>
    <w:p>
      <w:pPr>
        <w:pStyle w:val="Normal"/>
        <w:tabs>
          <w:tab w:val="clear" w:pos="720"/>
          <w:tab w:val="left" w:pos="1418" w:leader="none"/>
        </w:tabs>
        <w:jc w:val="both"/>
        <w:rPr/>
      </w:pPr>
      <w:r>
        <w:rPr>
          <w:lang w:val="sr-CS"/>
        </w:rPr>
        <w:tab/>
        <w:t>Да ли предлагач, народни посланик Небојша Стефановић жели реч? (Да.) Изволите.</w:t>
      </w:r>
    </w:p>
    <w:p>
      <w:pPr>
        <w:pStyle w:val="Normal"/>
        <w:tabs>
          <w:tab w:val="clear" w:pos="720"/>
          <w:tab w:val="left" w:pos="1418" w:leader="none"/>
        </w:tabs>
        <w:jc w:val="both"/>
        <w:rPr/>
      </w:pPr>
      <w:r>
        <w:rPr>
          <w:lang w:val="sr-CS"/>
        </w:rPr>
        <w:tab/>
        <w:t>НЕБОЈША СТЕФАНОВИЋ: Даме и господо народни посланици, пред вама је закон којим се наставља политика Народне скупштине да штити посебно осетљиве категорије нашег становништва. Сам Устав је предвидео да су деца, самохрани родитељи, мајке, труднице и породиље категорије којима је потребна заштита и ми овим предлогом закона чинимо корак даље у побољшању здравственог и социјалног система наше земље.</w:t>
      </w:r>
    </w:p>
    <w:p>
      <w:pPr>
        <w:pStyle w:val="Normal"/>
        <w:tabs>
          <w:tab w:val="clear" w:pos="720"/>
          <w:tab w:val="left" w:pos="1418" w:leader="none"/>
        </w:tabs>
        <w:jc w:val="both"/>
        <w:rPr>
          <w:lang w:val="sr-CS"/>
        </w:rPr>
      </w:pPr>
      <w:r>
        <w:rPr>
          <w:lang w:val="sr-CS"/>
        </w:rPr>
        <w:tab/>
        <w:t>Наиме, овим законом се омогућава свој деци, свим особама до осамнаесте године старости, свим трудницама и породиљама, и до годину дана после порођаја, да им се обезбеди пружање здравствених услуга, без обзира да ли су им оверене исправе о здравственом осигурању или нису.</w:t>
      </w:r>
    </w:p>
    <w:p>
      <w:pPr>
        <w:pStyle w:val="Normal"/>
        <w:tabs>
          <w:tab w:val="clear" w:pos="720"/>
          <w:tab w:val="left" w:pos="1418" w:leader="none"/>
        </w:tabs>
        <w:jc w:val="both"/>
        <w:rPr/>
      </w:pPr>
      <w:r>
        <w:rPr>
          <w:lang w:val="sr-CS"/>
        </w:rPr>
        <w:tab/>
        <w:t>Суштински догађало се у претходном периоду да се, наравно због тешких социјалних услова, због тешке ситуације и у привреди, дешавало се да се не уплаћују одређени доприноси за раднике и да они када дођу да овере своје здравствене књижице, те књижице не могу да им се овере и да на основу тога не могу да остваре нека од својих основних права, као што је право на здравствену заштиту. Да се то не би догодило, у разговорима са Републичким фондом за здравствено осигурање дошли смо до решења.</w:t>
      </w:r>
    </w:p>
    <w:p>
      <w:pPr>
        <w:pStyle w:val="Normal"/>
        <w:tabs>
          <w:tab w:val="clear" w:pos="720"/>
          <w:tab w:val="left" w:pos="1418" w:leader="none"/>
        </w:tabs>
        <w:jc w:val="both"/>
        <w:rPr>
          <w:lang w:val="sr-CS"/>
        </w:rPr>
      </w:pPr>
      <w:r>
        <w:rPr>
          <w:lang w:val="sr-CS"/>
        </w:rPr>
        <w:tab/>
        <w:t xml:space="preserve">Републички фонд, захваљујем се директору Фонда, господину Бабићу, што је то успео да реализује, пронашли су довољно средстава у Фонду да се покрије оваква врста одлуке, односно овакав закон који ће омогућити да се свим трудницама, породиљама и сваком детету обезбеди здравствено осигурање, без обзира на ове категорије. </w:t>
      </w:r>
    </w:p>
    <w:p>
      <w:pPr>
        <w:pStyle w:val="Normal"/>
        <w:tabs>
          <w:tab w:val="clear" w:pos="720"/>
          <w:tab w:val="left" w:pos="1418" w:leader="none"/>
        </w:tabs>
        <w:jc w:val="both"/>
        <w:rPr/>
      </w:pPr>
      <w:r>
        <w:rPr>
          <w:lang w:val="sr-CS"/>
        </w:rPr>
        <w:tab/>
        <w:t xml:space="preserve">Видели сте, не желим да наводим све законске и уставне разлоге који нам омогућују да то чинимо, али желим да кажем да је чланом 66. Устав Републике Србије, посебно водећи рачуна о овоме, предвидео да се гарантује посебна заштита у подршци мајци пре и после порођаја. Мислим да је то веома важно да увек имамо у виду. Дакле, ово је само још један од закона који смо донели у претходном периоду, да кажем, који су омогућили квалитетнију заштиту ове категорије становништва. </w:t>
      </w:r>
    </w:p>
    <w:p>
      <w:pPr>
        <w:pStyle w:val="Normal"/>
        <w:tabs>
          <w:tab w:val="clear" w:pos="720"/>
          <w:tab w:val="left" w:pos="1418" w:leader="none"/>
        </w:tabs>
        <w:jc w:val="both"/>
        <w:rPr/>
      </w:pPr>
      <w:r>
        <w:rPr>
          <w:lang w:val="sr-CS"/>
        </w:rPr>
        <w:tab/>
        <w:t xml:space="preserve">Разговарајући са колегама у Одбору за здравство, који су лекари, који неке од ових сегмената познају много боље него ја, дошли смо до тога да ће можда бити потребно и у неком будућем периоду посебно кодификовати све прописе из ове области у један, можда опширнији закон и да тако дефинишемо квалитетнију и бољу здравствену заштиту, али то је посао који је тек пред Народном скупштином. </w:t>
      </w:r>
    </w:p>
    <w:p>
      <w:pPr>
        <w:pStyle w:val="Normal"/>
        <w:tabs>
          <w:tab w:val="clear" w:pos="720"/>
          <w:tab w:val="left" w:pos="1418" w:leader="none"/>
        </w:tabs>
        <w:jc w:val="both"/>
        <w:rPr>
          <w:lang w:val="sr-CS"/>
        </w:rPr>
      </w:pPr>
      <w:r>
        <w:rPr>
          <w:lang w:val="sr-CS"/>
        </w:rPr>
        <w:tab/>
        <w:t xml:space="preserve">Ово није позив, на овај начин, доношењем овог закона не значи аболирање оних послодаваца од одговорности  за неизмирене доприносе. То је нешто чиме ће морати да се бави и пореска управа и други државни органи. </w:t>
      </w:r>
    </w:p>
    <w:p>
      <w:pPr>
        <w:pStyle w:val="Normal"/>
        <w:tabs>
          <w:tab w:val="clear" w:pos="720"/>
          <w:tab w:val="left" w:pos="1418" w:leader="none"/>
        </w:tabs>
        <w:jc w:val="both"/>
        <w:rPr/>
      </w:pPr>
      <w:r>
        <w:rPr>
          <w:lang w:val="sr-CS"/>
        </w:rPr>
        <w:tab/>
        <w:t>Међутим, ми омогућавамо једнаку законску заштиту деце, трудница и породиља и не желимо да они који нису својом кривицом доспели у овакву позицију сносе неку врсту одговорности, односно да се на њима преломи тежина ситуације која влада у неким компанијама.</w:t>
      </w:r>
    </w:p>
    <w:p>
      <w:pPr>
        <w:pStyle w:val="Normal"/>
        <w:tabs>
          <w:tab w:val="clear" w:pos="720"/>
          <w:tab w:val="left" w:pos="1418" w:leader="none"/>
        </w:tabs>
        <w:jc w:val="both"/>
        <w:rPr>
          <w:lang w:val="sr-CS"/>
        </w:rPr>
      </w:pPr>
      <w:r>
        <w:rPr>
          <w:lang w:val="sr-CS"/>
        </w:rPr>
        <w:tab/>
        <w:t>Ми смо, да кажем, и у складу са конвенцијама и резолуцијама УН које су ратификоване у овом парламенту, где смо се фактички обавезали, нарочито истакли потребу да се обезбеди здравствена заштита деци, као недвосмислено право на највиши могући степен здравствене заштите, испунили овакву врсту међународних обавеза, а не само обавеза, већ и дужности коју осећамо и коју треба да испунимо према грађанима наше земље.</w:t>
      </w:r>
    </w:p>
    <w:p>
      <w:pPr>
        <w:pStyle w:val="Normal"/>
        <w:tabs>
          <w:tab w:val="clear" w:pos="720"/>
          <w:tab w:val="left" w:pos="1418" w:leader="none"/>
        </w:tabs>
        <w:jc w:val="both"/>
        <w:rPr>
          <w:lang w:val="sr-CS"/>
        </w:rPr>
      </w:pPr>
      <w:r>
        <w:rPr>
          <w:lang w:val="sr-CS"/>
        </w:rPr>
        <w:tab/>
        <w:t xml:space="preserve">Дакле, још једну ствар бих желео да истакнем, а то је да је све оно што сам видео у досадашњем току расправе у Одбору за здравство ме уверило да постоји изузетно висок степен консензуса у овој Народној скупштини. Био сам поносан што су сви народни посланици препознали, или да кажем већина они који су били присутни на Одбору за здравство су препознали ово као важну ствар коју радимо за нашу земљу. </w:t>
      </w:r>
    </w:p>
    <w:p>
      <w:pPr>
        <w:pStyle w:val="Normal"/>
        <w:tabs>
          <w:tab w:val="clear" w:pos="720"/>
          <w:tab w:val="left" w:pos="1418" w:leader="none"/>
        </w:tabs>
        <w:jc w:val="both"/>
        <w:rPr/>
      </w:pPr>
      <w:r>
        <w:rPr>
          <w:lang w:val="sr-CS"/>
        </w:rPr>
        <w:tab/>
        <w:t>Дакле, ово је ствар о којој ћемо, наравно разговарати данас, али ја се надам да ћемо на крају када будемо у дану за гласање одлучивали о овој теми, са највећим могућим степеном заједништва донети ову одлуку и показати да Србија жели да буде земља која штити своје грађане, која штити осетљиве категорије становништва, и тиме своју будућност. Хвала вам.</w:t>
      </w:r>
    </w:p>
    <w:p>
      <w:pPr>
        <w:pStyle w:val="Normal"/>
        <w:tabs>
          <w:tab w:val="clear" w:pos="720"/>
          <w:tab w:val="left" w:pos="1418" w:leader="none"/>
        </w:tabs>
        <w:jc w:val="both"/>
        <w:rPr>
          <w:lang w:val="sr-CS"/>
        </w:rPr>
      </w:pPr>
      <w:r>
        <w:rPr>
          <w:lang w:val="sr-CS"/>
        </w:rPr>
        <w:tab/>
        <w:t>ПРЕДСЕДАВАЈУЋА: Да ли желе реч известиоци надлежних одбора, Одбора за здравље и породицу и Одбора за уставна питања и законодавство?</w:t>
      </w:r>
    </w:p>
    <w:p>
      <w:pPr>
        <w:pStyle w:val="Normal"/>
        <w:tabs>
          <w:tab w:val="clear" w:pos="720"/>
          <w:tab w:val="left" w:pos="1418" w:leader="none"/>
        </w:tabs>
        <w:jc w:val="both"/>
        <w:rPr>
          <w:lang w:val="sr-CS"/>
        </w:rPr>
      </w:pPr>
      <w:r>
        <w:rPr>
          <w:lang w:val="sr-CS"/>
        </w:rPr>
        <w:tab/>
        <w:t>Молим вас да се известиоци пријаве. (Не.)</w:t>
      </w:r>
    </w:p>
    <w:p>
      <w:pPr>
        <w:pStyle w:val="Normal"/>
        <w:tabs>
          <w:tab w:val="clear" w:pos="720"/>
          <w:tab w:val="left" w:pos="1418" w:leader="none"/>
        </w:tabs>
        <w:jc w:val="both"/>
        <w:rPr>
          <w:lang w:val="sr-CS"/>
        </w:rPr>
      </w:pPr>
      <w:r>
        <w:rPr>
          <w:lang w:val="sr-CS"/>
        </w:rPr>
        <w:tab/>
        <w:t>Да ли желе реч председници, односно овлашћени представници посланичких група? (Да.)</w:t>
      </w:r>
    </w:p>
    <w:p>
      <w:pPr>
        <w:pStyle w:val="Normal"/>
        <w:tabs>
          <w:tab w:val="clear" w:pos="720"/>
          <w:tab w:val="left" w:pos="1418" w:leader="none"/>
        </w:tabs>
        <w:jc w:val="both"/>
        <w:rPr>
          <w:lang w:val="sr-CS"/>
        </w:rPr>
      </w:pPr>
      <w:r>
        <w:rPr>
          <w:lang w:val="sr-CS"/>
        </w:rPr>
        <w:tab/>
        <w:t>Народни посланик Небојша Зеленовић има реч. Изволите.</w:t>
      </w:r>
    </w:p>
    <w:p>
      <w:pPr>
        <w:pStyle w:val="Normal"/>
        <w:tabs>
          <w:tab w:val="clear" w:pos="720"/>
          <w:tab w:val="left" w:pos="1418" w:leader="none"/>
        </w:tabs>
        <w:jc w:val="both"/>
        <w:rPr>
          <w:lang w:val="sr-CS"/>
        </w:rPr>
      </w:pPr>
      <w:r>
        <w:rPr>
          <w:lang w:val="sr-CS"/>
        </w:rPr>
        <w:tab/>
        <w:t xml:space="preserve">НЕБОЈША ЗЕЛЕНОВИЋ: Уважена председавајућа, колегинице и колеге народни посланици, поштовани председниче Народне скупштине као предлагачу овог закона, ја сам на Одбору за здравље гласао за овај предлог. </w:t>
      </w:r>
    </w:p>
    <w:p>
      <w:pPr>
        <w:pStyle w:val="Normal"/>
        <w:tabs>
          <w:tab w:val="clear" w:pos="720"/>
          <w:tab w:val="left" w:pos="1418" w:leader="none"/>
        </w:tabs>
        <w:jc w:val="both"/>
        <w:rPr/>
      </w:pPr>
      <w:r>
        <w:rPr>
          <w:lang w:val="sr-CS"/>
        </w:rPr>
        <w:tab/>
        <w:t>Нисам био најсрећнији, не зато што имам нешто против тога да деца, труднице и породиље треба да се лече, него више због начина на који уређујемо ове ствари. Али, гласао сам као што су и сви гласали. Било ми је јако драго што сам присуствовао једној седници одбора на којој су сви чланови одбора гласали за један пропис. То значи да идемо ка нечем бољем.</w:t>
      </w:r>
    </w:p>
    <w:p>
      <w:pPr>
        <w:pStyle w:val="Normal"/>
        <w:tabs>
          <w:tab w:val="clear" w:pos="720"/>
          <w:tab w:val="left" w:pos="1418" w:leader="none"/>
        </w:tabs>
        <w:jc w:val="both"/>
        <w:rPr>
          <w:lang w:val="sr-CS"/>
        </w:rPr>
      </w:pPr>
      <w:r>
        <w:rPr>
          <w:lang w:val="sr-CS"/>
        </w:rPr>
        <w:tab/>
        <w:t xml:space="preserve">Моја основна замерка је била у томе зашто предлажемо закон, зашто ова ствар мора или треба да се уреди законом. Поштујем искрену и добру намеру председника Скупштине и његова уверења да је ово начин који ће решити проблем који тренутно постоји. Али, с друге стране, ово нам исто говори, сама чињеница да ми данас причамо о овом закону, говори нам да наш систем не функционише. </w:t>
      </w:r>
    </w:p>
    <w:p>
      <w:pPr>
        <w:pStyle w:val="Normal"/>
        <w:tabs>
          <w:tab w:val="clear" w:pos="720"/>
          <w:tab w:val="left" w:pos="1418" w:leader="none"/>
        </w:tabs>
        <w:jc w:val="both"/>
        <w:rPr/>
      </w:pPr>
      <w:r>
        <w:rPr>
          <w:lang w:val="sr-CS"/>
        </w:rPr>
        <w:tab/>
        <w:t xml:space="preserve">Јер, ако ми сада доносимо овакав пропис, то значи да Закон о здравственом осигурању и Закон о здравственој заштити, као тренутно важећи закони, не функционишу. Они не омогућавају деци, трудницама и породиљама да се лече. Уопште им не омогућавају приступ у здравствене установе. Моје питање је – зашто је то тако? Али, на крају ћемо доћи до заједничког одговора, односно, ја ћу га дотле понудити. </w:t>
      </w:r>
    </w:p>
    <w:p>
      <w:pPr>
        <w:pStyle w:val="Normal"/>
        <w:tabs>
          <w:tab w:val="clear" w:pos="720"/>
          <w:tab w:val="left" w:pos="1418" w:leader="none"/>
        </w:tabs>
        <w:jc w:val="both"/>
        <w:rPr>
          <w:lang w:val="sr-CS"/>
        </w:rPr>
      </w:pPr>
      <w:r>
        <w:rPr>
          <w:lang w:val="sr-CS"/>
        </w:rPr>
        <w:tab/>
        <w:t xml:space="preserve">Желео бих да се позовем на члан 68. Устава који каже да сва деца, све труднице и породиље, али и самохране мајке са децом до седам година старости, имају право на здравствену заштиту, у складу са законом, а ако то  није могуће у складу са законом, онда на терет јавних прихода, а то значи из буџета. </w:t>
      </w:r>
    </w:p>
    <w:p>
      <w:pPr>
        <w:pStyle w:val="Normal"/>
        <w:tabs>
          <w:tab w:val="clear" w:pos="720"/>
          <w:tab w:val="left" w:pos="1418" w:leader="none"/>
        </w:tabs>
        <w:jc w:val="both"/>
        <w:rPr>
          <w:lang w:val="sr-CS"/>
        </w:rPr>
      </w:pPr>
      <w:r>
        <w:rPr>
          <w:lang w:val="sr-CS"/>
        </w:rPr>
        <w:tab/>
        <w:t xml:space="preserve">Сада ћу вам објаснити како у животу функционише када се дете труднице или породиље појави у некој здравственој установи и притом нема оверену здравствену књижицу. Шта се онда деси? Постоје две ситуације. Прва ситуација је да одмах буду враћени кући, са констатацијом да немају оверену здравствену књижицу и самим тим немају улазницу у наш здравствени систем. </w:t>
      </w:r>
    </w:p>
    <w:p>
      <w:pPr>
        <w:pStyle w:val="Normal"/>
        <w:tabs>
          <w:tab w:val="clear" w:pos="720"/>
          <w:tab w:val="left" w:pos="1418" w:leader="none"/>
        </w:tabs>
        <w:jc w:val="both"/>
        <w:rPr/>
      </w:pPr>
      <w:r>
        <w:rPr>
          <w:lang w:val="sr-CS"/>
        </w:rPr>
        <w:tab/>
        <w:t xml:space="preserve">Друга ситуација која је, верујте, на нашу срећу, али заиста на нашу срећу, чешћа, а то је да лекари на сопствену одговорност, медицинске сестре на сопствену одговорност, пуштају и дозвољавају деци, трудницама и породиљама да се лече. Такву врсту хуманости морамо да поштујемо. Зашто они то раде? Зашто пуштају? Пуштају зато што су свесни да је потребно пружити здравствену услугу деци, трудницама и породиљама. </w:t>
      </w:r>
    </w:p>
    <w:p>
      <w:pPr>
        <w:pStyle w:val="Normal"/>
        <w:tabs>
          <w:tab w:val="clear" w:pos="720"/>
          <w:tab w:val="left" w:pos="1418" w:leader="none"/>
        </w:tabs>
        <w:jc w:val="both"/>
        <w:rPr>
          <w:lang w:val="sr-CS"/>
        </w:rPr>
      </w:pPr>
      <w:r>
        <w:rPr>
          <w:lang w:val="sr-CS"/>
        </w:rPr>
        <w:tab/>
        <w:t xml:space="preserve">Али, шта се онда даље деси у животу? Када пруже услугу, та услуга се фактурише Републичком фонду за здравствено осигурање и ја ћу вам сада објаснити пластично пут фактуре о тој услузи. Када та фактура из било ког места или општине у Србији стигне у дирекцију у Београд, на њој стоји једна ознака где пише да је издата фактура без оверене здравствене књижице. </w:t>
      </w:r>
    </w:p>
    <w:p>
      <w:pPr>
        <w:pStyle w:val="Normal"/>
        <w:tabs>
          <w:tab w:val="clear" w:pos="720"/>
          <w:tab w:val="left" w:pos="1418" w:leader="none"/>
        </w:tabs>
        <w:jc w:val="both"/>
        <w:rPr/>
      </w:pPr>
      <w:r>
        <w:rPr>
          <w:lang w:val="sr-CS"/>
        </w:rPr>
        <w:tab/>
        <w:t xml:space="preserve">Аутоматски програм Републичког фонда за здравствено осигурање поништава такву фактуру и враћа је у здравствену установу одакле је дошла. То је проблем. Дакле, проблем је зашто се таква фактура врати. </w:t>
      </w:r>
    </w:p>
    <w:p>
      <w:pPr>
        <w:pStyle w:val="Normal"/>
        <w:tabs>
          <w:tab w:val="clear" w:pos="720"/>
          <w:tab w:val="left" w:pos="1418" w:leader="none"/>
        </w:tabs>
        <w:jc w:val="both"/>
        <w:rPr>
          <w:lang w:val="sr-CS"/>
        </w:rPr>
      </w:pPr>
      <w:r>
        <w:rPr>
          <w:lang w:val="sr-CS"/>
        </w:rPr>
        <w:tab/>
        <w:t xml:space="preserve">Искрен да будем, ја сам до сада имао више контаката са директором Републичког фонда, господином Бабићем, и заиста ценим његову добру намеру и видим да се он човек труди и да жели да поправи ствари. Зато сам мислио да је можда довољно омогућити програму да пусти такве фактуре. </w:t>
      </w:r>
    </w:p>
    <w:p>
      <w:pPr>
        <w:pStyle w:val="Normal"/>
        <w:tabs>
          <w:tab w:val="clear" w:pos="720"/>
          <w:tab w:val="left" w:pos="1418" w:leader="none"/>
        </w:tabs>
        <w:jc w:val="both"/>
        <w:rPr/>
      </w:pPr>
      <w:r>
        <w:rPr>
          <w:lang w:val="sr-CS"/>
        </w:rPr>
        <w:tab/>
        <w:t xml:space="preserve">Али, ако ви тврдите да то не може и да је овај закон решење, поштујем и гласаћу за ово, као што ће гласати и посланички клуб Заједно за Србију. Али, и даље говорим да систем не функционише и да га морамо променити. </w:t>
      </w:r>
    </w:p>
    <w:p>
      <w:pPr>
        <w:pStyle w:val="Normal"/>
        <w:tabs>
          <w:tab w:val="clear" w:pos="720"/>
          <w:tab w:val="left" w:pos="1418" w:leader="none"/>
        </w:tabs>
        <w:jc w:val="both"/>
        <w:rPr>
          <w:lang w:val="sr-CS"/>
        </w:rPr>
      </w:pPr>
      <w:r>
        <w:rPr>
          <w:lang w:val="sr-CS"/>
        </w:rPr>
        <w:tab/>
        <w:t xml:space="preserve">Још једна болна ствар – ко ће све ово да плати? Пошто у Уставу пише да иде на терет јавних прихода, значи да би требало да плати буџет Републике Србије. Верујте, о овој ствари причам последњих годину и по дана, а људи у Одбору за здравље и породицу су сведоци. Тражим већ годину и по дана преко Одбора да се омогући ово што се данас предлаже овим законом. </w:t>
      </w:r>
    </w:p>
    <w:p>
      <w:pPr>
        <w:pStyle w:val="Normal"/>
        <w:tabs>
          <w:tab w:val="clear" w:pos="720"/>
          <w:tab w:val="left" w:pos="1418" w:leader="none"/>
        </w:tabs>
        <w:jc w:val="both"/>
        <w:rPr/>
      </w:pPr>
      <w:r>
        <w:rPr>
          <w:lang w:val="sr-CS"/>
        </w:rPr>
        <w:tab/>
        <w:t xml:space="preserve">Али, заиста ми никада није пало на памет да предложим закон, јер сам мислио да није потребно. Мислио сам да је довољно да у оквиру нашег система омогућимо да систем продише, да профункционише. </w:t>
      </w:r>
    </w:p>
    <w:p>
      <w:pPr>
        <w:pStyle w:val="Normal"/>
        <w:tabs>
          <w:tab w:val="clear" w:pos="720"/>
          <w:tab w:val="left" w:pos="1418" w:leader="none"/>
        </w:tabs>
        <w:jc w:val="both"/>
        <w:rPr>
          <w:lang w:val="sr-CS"/>
        </w:rPr>
      </w:pPr>
      <w:r>
        <w:rPr>
          <w:lang w:val="sr-CS"/>
        </w:rPr>
        <w:tab/>
        <w:t xml:space="preserve">На расправи на једној од седница Одбора министарка здравља је рекла, а рекла је то и овде у сали када смо имали једну расправу, да тадашњи министар финансија не дозвољава да буџет плати лечење деци, трудницама и породиљама. Мене сад интересује како може један министар да да себи ту слободу и дозволу да систем не функционише и да буџет, забога, неће да плати лечење деци? </w:t>
      </w:r>
    </w:p>
    <w:p>
      <w:pPr>
        <w:pStyle w:val="Normal"/>
        <w:tabs>
          <w:tab w:val="clear" w:pos="720"/>
          <w:tab w:val="left" w:pos="1418" w:leader="none"/>
        </w:tabs>
        <w:jc w:val="both"/>
        <w:rPr/>
      </w:pPr>
      <w:r>
        <w:rPr>
          <w:lang w:val="sr-CS"/>
        </w:rPr>
        <w:tab/>
        <w:t xml:space="preserve">Зато постављам једно сасвим логично питање – а ко ће сада то да плати? Заиста, с те стране, поштујем одлуку директора Републичког фонда да он преузме на себе терет плаћања тих обавеза, али вам кажем да то није у складу са Уставом. То нас сада доводи до једног закључка који нико овде не може да побије, а то је да поново систем не функционише и да ми покушавамо да изнађемо нека принудна, околна решења да систем почне да ради. </w:t>
      </w:r>
    </w:p>
    <w:p>
      <w:pPr>
        <w:pStyle w:val="Normal"/>
        <w:tabs>
          <w:tab w:val="clear" w:pos="720"/>
          <w:tab w:val="left" w:pos="1418" w:leader="none"/>
        </w:tabs>
        <w:jc w:val="both"/>
        <w:rPr>
          <w:lang w:val="sr-CS"/>
        </w:rPr>
      </w:pPr>
      <w:r>
        <w:rPr>
          <w:lang w:val="sr-CS"/>
        </w:rPr>
        <w:tab/>
        <w:t>Питам председника Скупштине, као предлагача закона, ко кочи? Ко не дозвољава да систем почне да функционише? Ко нам је препрека да урадимо некакве озбиљне помаке у овом друштву? Опет вам кажем да ћете у посланичкој групи Заједно за Србију имати подршку за сваку озбиљну, суштинску и структурну реформу.</w:t>
      </w:r>
    </w:p>
    <w:p>
      <w:pPr>
        <w:pStyle w:val="Normal"/>
        <w:tabs>
          <w:tab w:val="clear" w:pos="720"/>
          <w:tab w:val="left" w:pos="1418" w:leader="none"/>
        </w:tabs>
        <w:jc w:val="both"/>
        <w:rPr>
          <w:lang w:val="sr-CS"/>
        </w:rPr>
      </w:pPr>
      <w:r>
        <w:rPr>
          <w:lang w:val="sr-CS"/>
        </w:rPr>
        <w:tab/>
        <w:t xml:space="preserve"> Одмах ћу вам рећи да министар Динкић није имао лошу намеру, али да је био свестан да када крене да плаћа из буџета све оно што су услуге проистекле из неоверених здравствених књижица, односно лечења на тај начин, ми говоримо о новцу који сада у овом тренутку износи шест милијарди динара, а Републички фонд од буџета на име тих услуга добија само 10%, што је 600 милиона динара. </w:t>
      </w:r>
    </w:p>
    <w:p>
      <w:pPr>
        <w:pStyle w:val="Normal"/>
        <w:tabs>
          <w:tab w:val="clear" w:pos="720"/>
          <w:tab w:val="left" w:pos="1418" w:leader="none"/>
        </w:tabs>
        <w:jc w:val="both"/>
        <w:rPr/>
      </w:pPr>
      <w:r>
        <w:rPr>
          <w:lang w:val="sr-CS"/>
        </w:rPr>
        <w:tab/>
        <w:t>То поново показује да систем не функционише. Ко ће да плати лечење? Нико не плаћа порезе, нико не плаћа доприносе, 65% пољопривредника није у стању да плати своје доприносе. Значи, не да неће, нису у стању. Предузетници нису у стању да плате своје доприносе, чланови њихових породица, због којих доносимо овај закон, нису у стању да се лече, нису у могућности да се лече. Поново систем не функционише.</w:t>
      </w:r>
    </w:p>
    <w:p>
      <w:pPr>
        <w:pStyle w:val="Normal"/>
        <w:tabs>
          <w:tab w:val="clear" w:pos="720"/>
          <w:tab w:val="left" w:pos="1418" w:leader="none"/>
        </w:tabs>
        <w:jc w:val="both"/>
        <w:rPr>
          <w:lang w:val="sr-CS"/>
        </w:rPr>
      </w:pPr>
      <w:r>
        <w:rPr>
          <w:lang w:val="sr-CS"/>
        </w:rPr>
        <w:tab/>
        <w:t xml:space="preserve">Мислим да сам пружио довољно доказа и задржаћу неко време посланичке групе да касније кроз разговоре разјаснимо неке ствари. </w:t>
      </w:r>
    </w:p>
    <w:p>
      <w:pPr>
        <w:pStyle w:val="Normal"/>
        <w:tabs>
          <w:tab w:val="clear" w:pos="720"/>
          <w:tab w:val="left" w:pos="1418" w:leader="none"/>
        </w:tabs>
        <w:jc w:val="both"/>
        <w:rPr>
          <w:lang w:val="sr-CS"/>
        </w:rPr>
      </w:pPr>
      <w:r>
        <w:rPr>
          <w:lang w:val="sr-CS"/>
        </w:rPr>
        <w:tab/>
        <w:t xml:space="preserve">Још једна ствар, више као добронамерни савет. Ми ћемо изгласати овај закон. Колико сам добио информацију, сви ће гласати за овај закон и подржати га. Понављам – ако је то решење, ми ћемо га подржати. </w:t>
      </w:r>
    </w:p>
    <w:p>
      <w:pPr>
        <w:pStyle w:val="Normal"/>
        <w:tabs>
          <w:tab w:val="clear" w:pos="720"/>
          <w:tab w:val="left" w:pos="1418" w:leader="none"/>
        </w:tabs>
        <w:jc w:val="both"/>
        <w:rPr/>
      </w:pPr>
      <w:r>
        <w:rPr>
          <w:lang w:val="sr-CS"/>
        </w:rPr>
        <w:tab/>
        <w:t xml:space="preserve">Али, постоји сада део када овај закон, као и сви закони до сада, треба да почну да живе у стварности. Сад опомињем вас, председниче Скупштине, као неког ко предлаже овакву ствар, јер постоји могућност да ће након овога у Републичком фонду покушати да примене овај закон тако што ће издати низ неких формулара, низ неких невероватних потврда које ће наши грађани, деца, труднице и породиље морати да прибаве да би доказали да могу да се лече. </w:t>
      </w:r>
    </w:p>
    <w:p>
      <w:pPr>
        <w:pStyle w:val="Normal"/>
        <w:tabs>
          <w:tab w:val="clear" w:pos="720"/>
          <w:tab w:val="left" w:pos="1418" w:leader="none"/>
        </w:tabs>
        <w:jc w:val="both"/>
        <w:rPr>
          <w:lang w:val="sr-CS"/>
        </w:rPr>
      </w:pPr>
      <w:r>
        <w:rPr>
          <w:lang w:val="sr-CS"/>
        </w:rPr>
        <w:tab/>
        <w:t xml:space="preserve">Не знам да ли знате, има једна потврда која има јако необично име у систему здравствене заштите, а зове се ПЗЖД образац. Невероватна ствар. То је потврда за жене и децу да могу да се лече. Тај ПЗЖД образац – то вам је мука жива, верујте. Он омогућава деци и женама запослених, дакле само шифра радни однос, чији послодавци нису платили доприносе, да се лече. </w:t>
      </w:r>
    </w:p>
    <w:p>
      <w:pPr>
        <w:pStyle w:val="Normal"/>
        <w:tabs>
          <w:tab w:val="clear" w:pos="720"/>
          <w:tab w:val="left" w:pos="1418" w:leader="none"/>
        </w:tabs>
        <w:jc w:val="both"/>
        <w:rPr/>
      </w:pPr>
      <w:r>
        <w:rPr>
          <w:lang w:val="sr-CS"/>
        </w:rPr>
        <w:tab/>
        <w:t xml:space="preserve">Што поново показује да систем не функционише. Шта је са децом и женама пољопривредника? Ко ће њима да изда ПЗЖД образац? Шта ћемо са предузетницима? Јесу ли они мање вредни? Последњих годину и по дана указујем на ове проблеме. </w:t>
      </w:r>
    </w:p>
    <w:p>
      <w:pPr>
        <w:pStyle w:val="Normal"/>
        <w:tabs>
          <w:tab w:val="clear" w:pos="720"/>
          <w:tab w:val="left" w:pos="1418" w:leader="none"/>
        </w:tabs>
        <w:jc w:val="both"/>
        <w:rPr/>
      </w:pPr>
      <w:r>
        <w:rPr>
          <w:lang w:val="sr-CS"/>
        </w:rPr>
        <w:tab/>
        <w:t>Заиста желим да пробудим, сада, овде, неку енергију да пробамо да се договоримо о томе шта је нама суштински важно у држави. Да ли нам је лечење свих категорија становника под једнаким условима по принципима солидарности битно или није. Онда да кажемо ко то жели, а ко не жели, ко кочи, а ко не кочи.</w:t>
      </w:r>
    </w:p>
    <w:p>
      <w:pPr>
        <w:pStyle w:val="Normal"/>
        <w:tabs>
          <w:tab w:val="clear" w:pos="720"/>
          <w:tab w:val="left" w:pos="1418" w:leader="none"/>
        </w:tabs>
        <w:jc w:val="both"/>
        <w:rPr>
          <w:lang w:val="sr-CS"/>
        </w:rPr>
      </w:pPr>
      <w:r>
        <w:rPr>
          <w:lang w:val="sr-CS"/>
        </w:rPr>
        <w:tab/>
        <w:t xml:space="preserve">Понављам још једном, посланичка група Заједно за Србију ће подржати закон, јер ви тврдите да је он решење. Ако је решење ми то не можемо кочити, али заиста очекујем у врло блиској будућности озбиљне и корените реформе. Хвала. </w:t>
      </w:r>
    </w:p>
    <w:p>
      <w:pPr>
        <w:pStyle w:val="Normal"/>
        <w:tabs>
          <w:tab w:val="clear" w:pos="720"/>
          <w:tab w:val="left" w:pos="1418" w:leader="none"/>
        </w:tabs>
        <w:jc w:val="both"/>
        <w:rPr/>
      </w:pPr>
      <w:r>
        <w:rPr>
          <w:lang w:val="sr-CS"/>
        </w:rPr>
        <w:tab/>
        <w:t>ПРЕДСЕДАВАЈУЋА: Десет минута и 50 секунди искоришћено од времена овлашћеног представника. Реч има народни посланик Небојша Стефановић. Изволите.</w:t>
      </w:r>
    </w:p>
    <w:p>
      <w:pPr>
        <w:pStyle w:val="Normal"/>
        <w:tabs>
          <w:tab w:val="clear" w:pos="720"/>
          <w:tab w:val="left" w:pos="1418" w:leader="none"/>
        </w:tabs>
        <w:jc w:val="both"/>
        <w:rPr/>
      </w:pPr>
      <w:r>
        <w:rPr>
          <w:lang w:val="sr-CS"/>
        </w:rPr>
        <w:tab/>
        <w:t xml:space="preserve">НЕБОЈША СТЕФАНОВИЋ: Потпуно се у неким аспектима слажем с вама, и о томе смо детаљно причали. Нисам хтео више да улазим у расправу о тим аспектима, о томе смо детаљно причали на седници Одбора за здравство. </w:t>
        <w:tab/>
      </w:r>
    </w:p>
    <w:p>
      <w:pPr>
        <w:pStyle w:val="Normal"/>
        <w:tabs>
          <w:tab w:val="clear" w:pos="720"/>
          <w:tab w:val="left" w:pos="1418" w:leader="none"/>
        </w:tabs>
        <w:jc w:val="both"/>
        <w:rPr/>
      </w:pPr>
      <w:r>
        <w:rPr>
          <w:lang w:val="sr-CS"/>
        </w:rPr>
        <w:tab/>
        <w:t xml:space="preserve">Дакле, сви смо свесни да већ много година не постоји савршен систем здравственог осигурања у Србији, здравствене заштите. Постоји свест и у овом парламенту  и у овом друштву да тај систем мора да се побољшава, и ми идемо ка томе. </w:t>
      </w:r>
    </w:p>
    <w:p>
      <w:pPr>
        <w:pStyle w:val="Normal"/>
        <w:tabs>
          <w:tab w:val="clear" w:pos="720"/>
          <w:tab w:val="left" w:pos="1418" w:leader="none"/>
        </w:tabs>
        <w:jc w:val="both"/>
        <w:rPr>
          <w:lang w:val="sr-CS"/>
        </w:rPr>
      </w:pPr>
      <w:r>
        <w:rPr>
          <w:lang w:val="sr-CS"/>
        </w:rPr>
        <w:tab/>
        <w:t xml:space="preserve">Међутим, постоји нешто о чему смо разговарали овде и ја са директором Фонда, и на одбору којим председавам, Одбору за права детета, а то је - да ли могу деца да чекају да ми све то решимо? Неке жене су данас труднице, данас су породиље, нека деца данас имају потребу да им се ово право оствари. Ако буду чекали да ми постигнемо друштво какво је у Швајцарској, плашим се да ће много чекати. </w:t>
      </w:r>
    </w:p>
    <w:p>
      <w:pPr>
        <w:pStyle w:val="Normal"/>
        <w:tabs>
          <w:tab w:val="clear" w:pos="720"/>
          <w:tab w:val="left" w:pos="1418" w:leader="none"/>
        </w:tabs>
        <w:jc w:val="both"/>
        <w:rPr/>
      </w:pPr>
      <w:r>
        <w:rPr>
          <w:lang w:val="sr-CS"/>
        </w:rPr>
        <w:tab/>
        <w:t>Зато је била само намера да овим законом који јесте лекс специјалис, док не будемо урадили једну опсежнију кодификацију законодавства из области здравственог осигурања здравствене заштите, да ово буде закон којим ћемо помоћи да ствар буде решена.</w:t>
      </w:r>
    </w:p>
    <w:p>
      <w:pPr>
        <w:pStyle w:val="Normal"/>
        <w:tabs>
          <w:tab w:val="clear" w:pos="720"/>
          <w:tab w:val="left" w:pos="1418" w:leader="none"/>
        </w:tabs>
        <w:jc w:val="both"/>
        <w:rPr>
          <w:lang w:val="sr-CS"/>
        </w:rPr>
      </w:pPr>
      <w:r>
        <w:rPr>
          <w:lang w:val="sr-CS"/>
        </w:rPr>
        <w:tab/>
        <w:t xml:space="preserve">Дакле, ми и чланом 4. дефинишемо да се право остварује само на основу исправа о здравственом осигурању, без обзира да ли је она оверена или није. Наш, мој циљ и свих људи који су ово подржали, првенствени циљ је био да нико дете, трудницу или породиљу, а знам да су лекари, ми смо причали о томе са лекарима, нико од лекара, нормалних људи то никад није радио, нису они враћали децу и рекли – немате оверену здравствену књижицу, можете да се вратите кући. Већина нормалних људи је њима преглед и радила, али је постао проблем што су они тиме суштински кршили закон. </w:t>
      </w:r>
    </w:p>
    <w:p>
      <w:pPr>
        <w:pStyle w:val="Normal"/>
        <w:tabs>
          <w:tab w:val="clear" w:pos="720"/>
          <w:tab w:val="left" w:pos="1418" w:leader="none"/>
        </w:tabs>
        <w:jc w:val="both"/>
        <w:rPr>
          <w:lang w:val="sr-CS"/>
        </w:rPr>
      </w:pPr>
      <w:r>
        <w:rPr>
          <w:lang w:val="sr-CS"/>
        </w:rPr>
        <w:tab/>
        <w:t xml:space="preserve">Онда иде друго, заиста не знам толико о овим протоколима о чему сте ви причали, Фонда и да кажем тим програмима, али је суштински та фактура ишла на терет здравствене установе која је обављала преглед, или центра за социјални рад. Сада смо пронашли средства да то решава Фонд. То је законит начин. Лекаре не доводимо у ситуацију да морају да раде нешто што је етички морално, а противзаконито, а ове људе доводимо у равноправан положај. </w:t>
      </w:r>
    </w:p>
    <w:p>
      <w:pPr>
        <w:pStyle w:val="Normal"/>
        <w:tabs>
          <w:tab w:val="clear" w:pos="720"/>
          <w:tab w:val="left" w:pos="1418" w:leader="none"/>
        </w:tabs>
        <w:jc w:val="both"/>
        <w:rPr/>
      </w:pPr>
      <w:r>
        <w:rPr>
          <w:lang w:val="sr-CS"/>
        </w:rPr>
        <w:tab/>
        <w:t>Потпуно сам сагласан с вама да треба да радимо више, да треба да радимо заједно, треба да видимо где се кочи. Има ту још доста угрожених социјалних група. Имамо ми потребу да решимо и њихове проблеме. Морамо да идемо брже корак по корак. Наравно, имајући у виду економску снагу земље. Да не доносимо законе који неће бити применљиви.</w:t>
      </w:r>
    </w:p>
    <w:p>
      <w:pPr>
        <w:pStyle w:val="Normal"/>
        <w:tabs>
          <w:tab w:val="clear" w:pos="720"/>
          <w:tab w:val="left" w:pos="1418" w:leader="none"/>
        </w:tabs>
        <w:jc w:val="both"/>
        <w:rPr>
          <w:lang w:val="sr-CS"/>
        </w:rPr>
      </w:pPr>
      <w:r>
        <w:rPr>
          <w:lang w:val="sr-CS"/>
        </w:rPr>
        <w:tab/>
        <w:t>Овај закон је обезбедио своје финансијско покривање, дакле имаћемо како може да се реализује, и ако није идеално решење, у овом тренутку је решење које омогућава да проблем буде решив.</w:t>
      </w:r>
    </w:p>
    <w:p>
      <w:pPr>
        <w:pStyle w:val="Normal"/>
        <w:tabs>
          <w:tab w:val="clear" w:pos="720"/>
          <w:tab w:val="left" w:pos="1418" w:leader="none"/>
        </w:tabs>
        <w:jc w:val="both"/>
        <w:rPr>
          <w:lang w:val="sr-CS"/>
        </w:rPr>
      </w:pPr>
      <w:r>
        <w:rPr>
          <w:lang w:val="sr-CS"/>
        </w:rPr>
        <w:tab/>
        <w:t>Само због тога сам предложио као лекс специјалис, а надам се да ћемо у овом сазиву можда имати прилику да један структурни начин решимо и нека друга питања, наравно у договору са свим релевантним институцијама.</w:t>
      </w:r>
    </w:p>
    <w:p>
      <w:pPr>
        <w:pStyle w:val="Normal"/>
        <w:tabs>
          <w:tab w:val="clear" w:pos="720"/>
          <w:tab w:val="left" w:pos="1418" w:leader="none"/>
        </w:tabs>
        <w:jc w:val="both"/>
        <w:rPr>
          <w:lang w:val="sr-CS"/>
        </w:rPr>
      </w:pPr>
      <w:r>
        <w:rPr>
          <w:lang w:val="sr-CS"/>
        </w:rPr>
        <w:tab/>
        <w:t>ПРЕДСЕДАВАЈУЋА: Реч има овлашћена представница народна посланица Весна Милекић. Изволите.</w:t>
      </w:r>
    </w:p>
    <w:p>
      <w:pPr>
        <w:pStyle w:val="Normal"/>
        <w:tabs>
          <w:tab w:val="clear" w:pos="720"/>
          <w:tab w:val="left" w:pos="1418" w:leader="none"/>
        </w:tabs>
        <w:jc w:val="both"/>
        <w:rPr/>
      </w:pPr>
      <w:r>
        <w:rPr>
          <w:lang w:val="sr-CS"/>
        </w:rPr>
        <w:tab/>
        <w:t xml:space="preserve">ВЕСНА МИЛЕКИЋ: Поштоване колеге, ми се овде у парламенту свакодневно сусрећемо са различитим предлозима закона. Око већине њих се позициона и опозициона стрна споре, и ретко се догађа да наиђемо на неки правни акт за ког ни једна страна нема ништа против његовог доношења. Закон о коме данас дискутујемо је један од таквих. </w:t>
      </w:r>
    </w:p>
    <w:p>
      <w:pPr>
        <w:pStyle w:val="Normal"/>
        <w:tabs>
          <w:tab w:val="clear" w:pos="720"/>
          <w:tab w:val="left" w:pos="1418" w:leader="none"/>
        </w:tabs>
        <w:jc w:val="both"/>
        <w:rPr/>
      </w:pPr>
      <w:r>
        <w:rPr>
          <w:lang w:val="sr-CS"/>
        </w:rPr>
        <w:tab/>
        <w:t xml:space="preserve">Истински верујем да не постоји ниједна особа, не само у овој сали, већ и широм земље која има нешто против оваквог једног закона. </w:t>
      </w:r>
    </w:p>
    <w:p>
      <w:pPr>
        <w:pStyle w:val="Normal"/>
        <w:tabs>
          <w:tab w:val="clear" w:pos="720"/>
          <w:tab w:val="left" w:pos="1418" w:leader="none"/>
        </w:tabs>
        <w:jc w:val="both"/>
        <w:rPr>
          <w:lang w:val="sr-CS"/>
        </w:rPr>
      </w:pPr>
      <w:r>
        <w:rPr>
          <w:lang w:val="sr-CS"/>
        </w:rPr>
        <w:tab/>
        <w:t xml:space="preserve">Конвенција УН о праву детета из 1989. године, коју је наша земља ратификовала 1990. године, истиче управо потребу да се у потпуности обезбеди здравствена заштита деци. Наш Устав гарантује уставну заштиту мајкама пре и после порођаја, али све то је недовољно уколико се не изгласа управо овај закон. </w:t>
      </w:r>
    </w:p>
    <w:p>
      <w:pPr>
        <w:pStyle w:val="Normal"/>
        <w:tabs>
          <w:tab w:val="clear" w:pos="720"/>
          <w:tab w:val="left" w:pos="1418" w:leader="none"/>
        </w:tabs>
        <w:jc w:val="both"/>
        <w:rPr/>
      </w:pPr>
      <w:r>
        <w:rPr>
          <w:lang w:val="sr-CS"/>
        </w:rPr>
        <w:tab/>
        <w:t xml:space="preserve">Социјалдемократско уређење којем ипак наше друштво тежи, подразумева да овакве посебне категорије буду и посебно третиране, нарочито када је у питању омогућавање здравствене заштите. </w:t>
      </w:r>
    </w:p>
    <w:p>
      <w:pPr>
        <w:pStyle w:val="Normal"/>
        <w:tabs>
          <w:tab w:val="clear" w:pos="720"/>
          <w:tab w:val="left" w:pos="1418" w:leader="none"/>
        </w:tabs>
        <w:jc w:val="both"/>
        <w:rPr>
          <w:lang w:val="sr-CS"/>
        </w:rPr>
      </w:pPr>
      <w:r>
        <w:rPr>
          <w:lang w:val="sr-CS"/>
        </w:rPr>
        <w:tab/>
        <w:t xml:space="preserve">У тренутној нашој економској ситуацији која повремено поприма драматичне тонове, нарочито када се спомене незапосленост или још више неизмиривање доприноса од стране послодаваца, додатно отежава ситуацију онима којима је здравствена сигурност можда и најнеопходнија. </w:t>
      </w:r>
    </w:p>
    <w:p>
      <w:pPr>
        <w:pStyle w:val="Normal"/>
        <w:tabs>
          <w:tab w:val="clear" w:pos="720"/>
          <w:tab w:val="left" w:pos="1418" w:leader="none"/>
        </w:tabs>
        <w:jc w:val="both"/>
        <w:rPr/>
      </w:pPr>
      <w:r>
        <w:rPr>
          <w:lang w:val="sr-CS"/>
        </w:rPr>
        <w:tab/>
        <w:t xml:space="preserve">Десетине хиљада породица немају ниједног члана који је запослен и који може преко своје фирме, евентуално, да отвори деци или трудној супрузи здравствену књижицу. Уколико ту додамо да су такве породице испод ивице сиромаштва и да им је плаћање трошкова лечења у потпуности финансијски немогуће, у тој математици резултат је велики број деце са хроничним болестима, и још већи број жена са проблемима при зачећу и одржавању трудноће. Тако да се број трудница које су због нередовне и неадекватне процедуре у току трудноће изгубиле бебу пење на неславно рекордно место међу свим европским земљама. </w:t>
      </w:r>
    </w:p>
    <w:p>
      <w:pPr>
        <w:pStyle w:val="Normal"/>
        <w:tabs>
          <w:tab w:val="clear" w:pos="720"/>
          <w:tab w:val="left" w:pos="1418" w:leader="none"/>
        </w:tabs>
        <w:jc w:val="both"/>
        <w:rPr>
          <w:lang w:val="sr-CS"/>
        </w:rPr>
      </w:pPr>
      <w:r>
        <w:rPr>
          <w:lang w:val="sr-CS"/>
        </w:rPr>
        <w:tab/>
        <w:t xml:space="preserve">Колико је важно причати о томе да је неопходно да деца имају бесплатно здравствено осигурање је чист плеоназам, посебно код нас кад је новорођена беба права реткост, кад нам кроз само неколико деценија због беле куге прети тихо одумирање нације. </w:t>
      </w:r>
    </w:p>
    <w:p>
      <w:pPr>
        <w:pStyle w:val="Normal"/>
        <w:tabs>
          <w:tab w:val="clear" w:pos="720"/>
          <w:tab w:val="left" w:pos="1418" w:leader="none"/>
        </w:tabs>
        <w:jc w:val="both"/>
        <w:rPr>
          <w:lang w:val="sr-CS"/>
        </w:rPr>
      </w:pPr>
      <w:r>
        <w:rPr>
          <w:lang w:val="sr-CS"/>
        </w:rPr>
        <w:tab/>
        <w:t xml:space="preserve">Нису у проблему само они најсиромашнији. Код нас се нажалост сматра да само они који имају приходе од 40 хиљада динара нису сиромашни. Али, уколико они морају да плате сваки преглед код лекара, сваку вакцинацију, сваку интервенцију или чак и оне најбезначајније лекове против кашља или екцема, они аутоматски одлазе испод границе сиромаштва. </w:t>
      </w:r>
    </w:p>
    <w:p>
      <w:pPr>
        <w:pStyle w:val="Normal"/>
        <w:tabs>
          <w:tab w:val="clear" w:pos="720"/>
          <w:tab w:val="left" w:pos="1418" w:leader="none"/>
        </w:tabs>
        <w:jc w:val="both"/>
        <w:rPr/>
      </w:pPr>
      <w:r>
        <w:rPr>
          <w:lang w:val="sr-CS"/>
        </w:rPr>
        <w:tab/>
        <w:t>Један мој лик из представе у којима ће се многе мајке препознати говори управо то. Дође јесен, почне вртић, два дана су у вртићу, две недеље сам дежурна по домовима здравља и дечијим клиникама. Управо те мајке ће сад моћи да одахну, да се више не понижавају пред намргођеним сестрама на шалтерима које понекад немилосрдно одрезују ко ће платити, ко не, него ће моћи своју децу да воде на превентивне прегледе и на лечење без обзира што можда нису запослене или нису у могућности да на други начин обезбеде плаћање доприноса.</w:t>
      </w:r>
    </w:p>
    <w:p>
      <w:pPr>
        <w:pStyle w:val="Normal"/>
        <w:tabs>
          <w:tab w:val="clear" w:pos="720"/>
          <w:tab w:val="left" w:pos="1418" w:leader="none"/>
        </w:tabs>
        <w:jc w:val="both"/>
        <w:rPr>
          <w:lang w:val="sr-CS"/>
        </w:rPr>
      </w:pPr>
      <w:r>
        <w:rPr>
          <w:lang w:val="sr-CS"/>
        </w:rPr>
        <w:tab/>
        <w:t xml:space="preserve">Ништа није боља ситуација ни са женама које се одлучују на трудноћу. Пут до рођења детета није свакој жени једноставан. Многе жене, посебно у неколико последњих година необјашњиво тешко одржавају трудноћу. Лекари још увек нису открили прави разлоге за то али последице су јасне, видљиве и погубне. </w:t>
      </w:r>
    </w:p>
    <w:p>
      <w:pPr>
        <w:pStyle w:val="Normal"/>
        <w:tabs>
          <w:tab w:val="clear" w:pos="720"/>
          <w:tab w:val="left" w:pos="1418" w:leader="none"/>
        </w:tabs>
        <w:jc w:val="both"/>
        <w:rPr/>
      </w:pPr>
      <w:r>
        <w:rPr>
          <w:lang w:val="sr-CS"/>
        </w:rPr>
        <w:tab/>
        <w:t xml:space="preserve">Најчешће се жене управо због несређене и лоше финансијске ситуације све касније одлучују на рођење детета, а то још додатно постаје отежавајућа околност и сада је нормално ношена трудноћа готово реткост. Само оне жене које су пролазиле кроз то знају колико је за то потребно снаге, стрпљења, храбрости и новца да би се све то постигло. Снагу и храброст су некако и налазиле, али новац за прегледе, за ултразвук, за медикаменте, различите тестове и анализе углавном је недостајао. Често су такве трудноће фатално прекидане. </w:t>
      </w:r>
    </w:p>
    <w:p>
      <w:pPr>
        <w:pStyle w:val="Normal"/>
        <w:tabs>
          <w:tab w:val="clear" w:pos="720"/>
          <w:tab w:val="left" w:pos="1418" w:leader="none"/>
        </w:tabs>
        <w:jc w:val="both"/>
        <w:rPr>
          <w:lang w:val="sr-CS"/>
        </w:rPr>
      </w:pPr>
      <w:r>
        <w:rPr>
          <w:lang w:val="sr-CS"/>
        </w:rPr>
        <w:tab/>
        <w:t xml:space="preserve">Трећа категорија су породиље. Једна исто тако осетљива група са свим својим специфичностима. Уз редовне гинеколошке прегледе, често се појављују и проблеми који се морају решавати уз различите медицинске програме. То су лабораторије, ултразвучни прегледи, али неретко и преглед психолога и психијатара. Мајка са новорођенчетом препуштена сама себи без подршке породице, без материјалне сигурности, да би се обратила стручним службама често постаје опасност и за себе и за бебу. </w:t>
      </w:r>
    </w:p>
    <w:p>
      <w:pPr>
        <w:pStyle w:val="Normal"/>
        <w:tabs>
          <w:tab w:val="clear" w:pos="720"/>
          <w:tab w:val="left" w:pos="1418" w:leader="none"/>
        </w:tabs>
        <w:jc w:val="both"/>
        <w:rPr/>
      </w:pPr>
      <w:r>
        <w:rPr>
          <w:lang w:val="sr-CS"/>
        </w:rPr>
        <w:tab/>
        <w:t xml:space="preserve">Ето, зато наша земља, земља са најстаријим становништвом у Европи где је свака трудноћа инцидент, а свака новорођена беба готово чудо, мора да предузме много тога да убеди младе парове да се одлуче на рађање детета, једног детета наравно и још једног детета, јер само ако је троје у породици наталитет расте. Онда мора да брине о тој трудници да донесе здраво дете на свет. Мора да се побрине да се та иста жена што боље опорави од трудноће и спреми на нову трудноћу, а сваком том детету да одраста здраво и задовољно. </w:t>
      </w:r>
    </w:p>
    <w:p>
      <w:pPr>
        <w:pStyle w:val="Normal"/>
        <w:tabs>
          <w:tab w:val="clear" w:pos="720"/>
          <w:tab w:val="left" w:pos="1418" w:leader="none"/>
        </w:tabs>
        <w:jc w:val="both"/>
        <w:rPr/>
      </w:pPr>
      <w:r>
        <w:rPr>
          <w:lang w:val="sr-CS"/>
        </w:rPr>
        <w:tab/>
        <w:t>Овај закон подржавам не само као посланица СДПС којој је социјално благостање приоритет, не као чланица Женске парламентарне мреже, већ и као мајка две девојчице уз које је прошла све ове фазе, од првог ултразвука, па све до слинавих носића и тона антибиотика. Хвала.</w:t>
      </w:r>
    </w:p>
    <w:p>
      <w:pPr>
        <w:pStyle w:val="Normal"/>
        <w:tabs>
          <w:tab w:val="clear" w:pos="720"/>
          <w:tab w:val="left" w:pos="1418" w:leader="none"/>
        </w:tabs>
        <w:jc w:val="both"/>
        <w:rPr/>
      </w:pPr>
      <w:r>
        <w:rPr>
          <w:lang w:val="sr-CS"/>
        </w:rPr>
        <w:tab/>
        <w:t>ПРЕДСЕДАВАЈУЋА: Пет минута и 30 секунди искоришћено од времена овлашћене представнице. Реч има народна посланица Невена Стојановић. Изволите.</w:t>
      </w:r>
    </w:p>
    <w:p>
      <w:pPr>
        <w:pStyle w:val="Normal"/>
        <w:tabs>
          <w:tab w:val="clear" w:pos="720"/>
          <w:tab w:val="left" w:pos="1418" w:leader="none"/>
        </w:tabs>
        <w:jc w:val="both"/>
        <w:rPr/>
      </w:pPr>
      <w:r>
        <w:rPr>
          <w:lang w:val="sr-CS"/>
        </w:rPr>
        <w:tab/>
        <w:t xml:space="preserve">НЕВЕНА СТОЈАНОВИЋ: Хвала вам, уважена председавајућа, уважене народне посланице и народни посланици, на самом почетку ћу истаћи да ће посланичка група ЈС у дану за гласање свакако подржати овај предлог закона о остваривању права на здравствену заштиту деце, труднице и породиља. И желим да кажем као овлашћени  представник за ову тачку сматрам да су циљ и намера очигледно и у наслову овог предлога закона и да би могли што се мене тиче одмах и да гласамо, али ћу искористити прилику да се осврнем на овај предлог из угла посланичке групе ЈС. </w:t>
      </w:r>
    </w:p>
    <w:p>
      <w:pPr>
        <w:pStyle w:val="Normal"/>
        <w:tabs>
          <w:tab w:val="clear" w:pos="720"/>
          <w:tab w:val="left" w:pos="1418" w:leader="none"/>
        </w:tabs>
        <w:jc w:val="both"/>
        <w:rPr>
          <w:lang w:val="sr-CS"/>
        </w:rPr>
      </w:pPr>
      <w:r>
        <w:rPr>
          <w:lang w:val="sr-CS"/>
        </w:rPr>
        <w:tab/>
        <w:t xml:space="preserve">У образложењу предлога овог закона се спомиње да је поред усклађености са Уставом Републике Србије тачније са чланом 66. којим се гарантује посебна подршка мајци и пре и после порођаја. Овај предлог закона усклађен и са Конвенцијом Уједињених нација о праву детета из 1989. године којим се истиче потреба да се обезбеди посебна здравствена заштита деце као недвосмислено право на највиши могући степен здравствене заштите и на здравствено осигурање у пуном обиму. </w:t>
      </w:r>
    </w:p>
    <w:p>
      <w:pPr>
        <w:pStyle w:val="Normal"/>
        <w:tabs>
          <w:tab w:val="clear" w:pos="720"/>
          <w:tab w:val="left" w:pos="1418" w:leader="none"/>
        </w:tabs>
        <w:jc w:val="both"/>
        <w:rPr/>
      </w:pPr>
      <w:r>
        <w:rPr>
          <w:lang w:val="sr-CS"/>
        </w:rPr>
        <w:tab/>
        <w:t xml:space="preserve">Али, она је још и део свеобухватније, барем за ову област, Конвенција о заштити материнства са којом смо изменама и допунама усклађивали Закон о раду у априлу ове године и тиме покренули бујицу неразјашњених питања и наталожених проблема. </w:t>
      </w:r>
    </w:p>
    <w:p>
      <w:pPr>
        <w:pStyle w:val="Normal"/>
        <w:tabs>
          <w:tab w:val="clear" w:pos="720"/>
          <w:tab w:val="left" w:pos="1418" w:leader="none"/>
        </w:tabs>
        <w:jc w:val="both"/>
        <w:rPr/>
      </w:pPr>
      <w:r>
        <w:rPr>
          <w:lang w:val="sr-CS"/>
        </w:rPr>
        <w:tab/>
        <w:t>Овакви закони настају када се узму у обзир околности запослених жена и потреба да се обезбеди заштита трудноће што је заједничка обавеза и државе и друштва. Поред ових наведених конвенција из ЕУ, тачније из европских комисија и Дирекција за социјална питања нам стижу бројне директиве којима се покушава утицати на национално законодавство како би се оно приближило европском.</w:t>
      </w:r>
    </w:p>
    <w:p>
      <w:pPr>
        <w:pStyle w:val="Normal"/>
        <w:tabs>
          <w:tab w:val="clear" w:pos="720"/>
          <w:tab w:val="left" w:pos="1418" w:leader="none"/>
        </w:tabs>
        <w:jc w:val="both"/>
        <w:rPr>
          <w:lang w:val="sr-CS"/>
        </w:rPr>
      </w:pPr>
      <w:r>
        <w:rPr>
          <w:lang w:val="sr-CS"/>
        </w:rPr>
        <w:tab/>
        <w:t xml:space="preserve"> У овом посебном случају са сигурношћу могу рећи да нас те смернице наводе на потпуно прави пут што доказује Предлог закона пред нама који ће претпостављам подржати све посланичке групе. Споменути документ Предлог закона који данас разматрамо, али и делови Закона о раду и Закона о финансијској подршци и породици са децом, представљају не само помоћ овој посебној категорији становништва већ могу бити и практични инструменти за поправљање демографске пирамиде нашег друштва. Тачније да се изразим, повећање наталитета, што свакако додатно мотивише посланичку групу ЈС да подржи овај предлог. </w:t>
      </w:r>
    </w:p>
    <w:p>
      <w:pPr>
        <w:pStyle w:val="Normal"/>
        <w:tabs>
          <w:tab w:val="clear" w:pos="720"/>
          <w:tab w:val="left" w:pos="1418" w:leader="none"/>
        </w:tabs>
        <w:jc w:val="both"/>
        <w:rPr/>
      </w:pPr>
      <w:r>
        <w:rPr>
          <w:lang w:val="sr-CS"/>
        </w:rPr>
        <w:tab/>
        <w:t xml:space="preserve">Нажалост, када се спомињу социјално угрожени делови нашег становништва, међу њима се неретко наводе управо труднице, породиље и деца. Један од основних разлога је била до сада несигурна заштита ове категорије, а свесни смо чињенице да су жене у трудничком и посттрудничком периоду и наравно деца, изложени повећаном ризику од оболевања. Стога им је заиста та иста заштита преко неопходна. Знамо да због тренутних законских прописа они немају право на лекарску помоћ и консултације када немају оверене здравствене књижице због неуплаћених доспелих доприноса на здравствено осигурање. </w:t>
      </w:r>
    </w:p>
    <w:p>
      <w:pPr>
        <w:pStyle w:val="Normal"/>
        <w:tabs>
          <w:tab w:val="clear" w:pos="720"/>
          <w:tab w:val="left" w:pos="1418" w:leader="none"/>
        </w:tabs>
        <w:jc w:val="both"/>
        <w:rPr>
          <w:lang w:val="sr-CS"/>
        </w:rPr>
      </w:pPr>
      <w:r>
        <w:rPr>
          <w:lang w:val="sr-CS"/>
        </w:rPr>
        <w:tab/>
        <w:t xml:space="preserve">Држава као уређивач друштва мерама и прописима које доноси шаље и одређену поруку том истом друштву. Овим законом се постиже да труднице, породиље и деца, без обзира на стаж обавезног осигурања и тога да ли имају печат у здравственој књижици буду равноправно када говоримо о здравственој заштити и омогућава им неопходно лечење. Тиме држава, тачније сада парламент сугерише овом друштву да су управо деца и мајке ти о којима треба највише и да бринемо. </w:t>
      </w:r>
    </w:p>
    <w:p>
      <w:pPr>
        <w:pStyle w:val="Normal"/>
        <w:tabs>
          <w:tab w:val="clear" w:pos="720"/>
          <w:tab w:val="left" w:pos="1418" w:leader="none"/>
        </w:tabs>
        <w:jc w:val="both"/>
        <w:rPr/>
      </w:pPr>
      <w:r>
        <w:rPr>
          <w:lang w:val="sr-CS"/>
        </w:rPr>
        <w:tab/>
        <w:t xml:space="preserve">Да би ово заживело свакако је неопходно кажњавање особа у здравственим установама и РФЗО уколико се не буду поштовале законске одредбе, мислим на закон о коме данас дискутујемо, а чије ће усвајање још значити и знатну промену у систему здравствене заштите, рекла бих у великој мери набоље. </w:t>
      </w:r>
    </w:p>
    <w:p>
      <w:pPr>
        <w:pStyle w:val="Normal"/>
        <w:tabs>
          <w:tab w:val="clear" w:pos="720"/>
          <w:tab w:val="left" w:pos="1418" w:leader="none"/>
        </w:tabs>
        <w:jc w:val="both"/>
        <w:rPr>
          <w:lang w:val="sr-CS"/>
        </w:rPr>
      </w:pPr>
      <w:r>
        <w:rPr>
          <w:lang w:val="sr-CS"/>
        </w:rPr>
        <w:tab/>
        <w:t xml:space="preserve">Пошто је ЈС увек била гласна не толико у расправљању о овим темама већ у остварењу конкретних мера које смо доносили како би се остваривала већа права трудница, породиља и деце. Сада ћемо као и посланичка група бити део гласова у овом парламенту који ће подржати овај предлог закона. </w:t>
      </w:r>
    </w:p>
    <w:p>
      <w:pPr>
        <w:pStyle w:val="Normal"/>
        <w:tabs>
          <w:tab w:val="clear" w:pos="720"/>
          <w:tab w:val="left" w:pos="1418" w:leader="none"/>
        </w:tabs>
        <w:jc w:val="both"/>
        <w:rPr>
          <w:lang w:val="sr-CS"/>
        </w:rPr>
      </w:pPr>
      <w:r>
        <w:rPr>
          <w:lang w:val="sr-CS"/>
        </w:rPr>
        <w:tab/>
        <w:t xml:space="preserve">Као што сам већ споменула овај предлог подржавамо, јер сматрамо и да представља корак ка унапређењу борбе за подизање наталитета и у овом дому ћемо увек подржавати све предлоге који могу допринети тој борби без обзира са које стране долази. </w:t>
      </w:r>
    </w:p>
    <w:p>
      <w:pPr>
        <w:pStyle w:val="Normal"/>
        <w:tabs>
          <w:tab w:val="clear" w:pos="720"/>
          <w:tab w:val="left" w:pos="1418" w:leader="none"/>
        </w:tabs>
        <w:jc w:val="both"/>
        <w:rPr/>
      </w:pPr>
      <w:r>
        <w:rPr>
          <w:lang w:val="sr-CS"/>
        </w:rPr>
        <w:tab/>
        <w:t>Међутим, искористићу прилику да поменем да када сагледамо чињенице и статистичка предвиђања, на основу досадашњег тренда у Србији би за 10 година могло живети пола милиона људи мање.</w:t>
      </w:r>
    </w:p>
    <w:p>
      <w:pPr>
        <w:pStyle w:val="Normal"/>
        <w:tabs>
          <w:tab w:val="clear" w:pos="720"/>
          <w:tab w:val="left" w:pos="1418" w:leader="none"/>
        </w:tabs>
        <w:jc w:val="both"/>
        <w:rPr>
          <w:lang w:val="sr-CS"/>
        </w:rPr>
      </w:pPr>
      <w:r>
        <w:rPr>
          <w:lang w:val="sr-CS"/>
        </w:rPr>
        <w:tab/>
        <w:t>Зато морам да кажем да нисмо задовољни постојећим конкретним и практичним решењима на нивоу Републике Србије.</w:t>
      </w:r>
    </w:p>
    <w:p>
      <w:pPr>
        <w:pStyle w:val="Normal"/>
        <w:tabs>
          <w:tab w:val="clear" w:pos="720"/>
          <w:tab w:val="left" w:pos="1418" w:leader="none"/>
        </w:tabs>
        <w:jc w:val="both"/>
        <w:rPr>
          <w:lang w:val="sr-CS"/>
        </w:rPr>
      </w:pPr>
      <w:r>
        <w:rPr>
          <w:lang w:val="sr-CS"/>
        </w:rPr>
        <w:tab/>
        <w:t>Сматрамо да Владина стратегија за подстицање становништва, усвојена у овом парламенту још 2008. године, није довољна да би се њен циљ и остварио. Мере које су у њој наведене, решавање незапослености брачних парова са децом, трошкови рађања, њихово преузимање на државу, могућност оца да одсуствује са посла ради неге детета, што би представљало велику подршку мајкама које морају да се врате на посао.</w:t>
      </w:r>
    </w:p>
    <w:p>
      <w:pPr>
        <w:pStyle w:val="Normal"/>
        <w:tabs>
          <w:tab w:val="clear" w:pos="720"/>
          <w:tab w:val="left" w:pos="1418" w:leader="none"/>
        </w:tabs>
        <w:jc w:val="both"/>
        <w:rPr>
          <w:lang w:val="sr-CS"/>
        </w:rPr>
      </w:pPr>
      <w:r>
        <w:rPr>
          <w:lang w:val="sr-CS"/>
        </w:rPr>
        <w:tab/>
        <w:t>Дакле, те мере нису спроведене, можда негде из оправданих разлога, а можда и због недовољног слуха за овај проблем.</w:t>
      </w:r>
    </w:p>
    <w:p>
      <w:pPr>
        <w:pStyle w:val="Normal"/>
        <w:tabs>
          <w:tab w:val="clear" w:pos="720"/>
          <w:tab w:val="left" w:pos="1418" w:leader="none"/>
        </w:tabs>
        <w:jc w:val="both"/>
        <w:rPr>
          <w:lang w:val="sr-CS"/>
        </w:rPr>
      </w:pPr>
      <w:r>
        <w:rPr>
          <w:lang w:val="sr-CS"/>
        </w:rPr>
        <w:tab/>
        <w:t>Разлози су сада небитни. Све то ову владу сада не спречава да донесе нову, побољшану, али што је још битније, спроводљиву стратегију за борбу против беле куге, односно стратегију подстицаја за обнављање становништва.</w:t>
      </w:r>
    </w:p>
    <w:p>
      <w:pPr>
        <w:pStyle w:val="Normal"/>
        <w:tabs>
          <w:tab w:val="clear" w:pos="720"/>
          <w:tab w:val="left" w:pos="1418" w:leader="none"/>
        </w:tabs>
        <w:jc w:val="both"/>
        <w:rPr>
          <w:lang w:val="sr-CS"/>
        </w:rPr>
      </w:pPr>
      <w:r>
        <w:rPr>
          <w:lang w:val="sr-CS"/>
        </w:rPr>
        <w:tab/>
        <w:t>Ова стратегија би била звезда водиља и могли бисмо доносити сопствене директиве које би произилазиле из разумевања и потребе нашег народа, доносили би једноставно одлуке које одговарају нашем менталитету и не бисмо морали да чекамо на звук пиштаљке и да у ниском старту доносимо законе.</w:t>
      </w:r>
    </w:p>
    <w:p>
      <w:pPr>
        <w:pStyle w:val="Normal"/>
        <w:tabs>
          <w:tab w:val="clear" w:pos="720"/>
          <w:tab w:val="left" w:pos="1418" w:leader="none"/>
        </w:tabs>
        <w:jc w:val="both"/>
        <w:rPr>
          <w:lang w:val="sr-CS"/>
        </w:rPr>
      </w:pPr>
      <w:r>
        <w:rPr>
          <w:lang w:val="sr-CS"/>
        </w:rPr>
        <w:tab/>
        <w:t xml:space="preserve">У креирању тог плана би нам могле бити од инспирације и неке од општина и градова који су схватили важност овог питања. </w:t>
      </w:r>
    </w:p>
    <w:p>
      <w:pPr>
        <w:pStyle w:val="Normal"/>
        <w:tabs>
          <w:tab w:val="clear" w:pos="720"/>
          <w:tab w:val="left" w:pos="1418" w:leader="none"/>
        </w:tabs>
        <w:jc w:val="both"/>
        <w:rPr/>
      </w:pPr>
      <w:r>
        <w:rPr>
          <w:lang w:val="sr-CS"/>
        </w:rPr>
        <w:tab/>
        <w:t xml:space="preserve">Примери за то су Београд који омогућава запосленим трудницама да на трудничком боловању имају пун износ плате, а не само 65%, што је прописано законом или Ниш који је основао Савет за пронаталитетну политику, први иначе те врсте у нашој земљи и реализовао пројекат са националним Заводом за запошљавање, којим се кроз градске субвенције стимулишу послодавци да запосле жене које планирају потомство или су у првом тромесечју трудноће, а да су притом у обавези послодавци да након истека породиљског боловања врате те жене на посао. </w:t>
      </w:r>
    </w:p>
    <w:p>
      <w:pPr>
        <w:pStyle w:val="Normal"/>
        <w:tabs>
          <w:tab w:val="clear" w:pos="720"/>
          <w:tab w:val="left" w:pos="1418" w:leader="none"/>
        </w:tabs>
        <w:jc w:val="both"/>
        <w:rPr>
          <w:lang w:val="sr-CS"/>
        </w:rPr>
      </w:pPr>
      <w:r>
        <w:rPr>
          <w:lang w:val="sr-CS"/>
        </w:rPr>
        <w:tab/>
        <w:t xml:space="preserve">Позитивне примере и инспирацију би могли пронаћи у многим другим градовима и општинама које издвајају из сопственог буџета суме упућене управо трудницама, породиљама и деци и тиме не показују само свест о постојању проблема, већ спремност да се проблем негативног наталитета и решава. Набројаћу неке од њих, то су Лозница, Пожаревац, Крагујевац, Суботица, Нова Варош, Зрењанин, Зајечар, Ваљево, Бор, Краљево и наравно лидер у томе град Јагодина који засигурно од свих градова и општина има највише издвајања за децу и труднице. </w:t>
      </w:r>
    </w:p>
    <w:p>
      <w:pPr>
        <w:pStyle w:val="Normal"/>
        <w:tabs>
          <w:tab w:val="clear" w:pos="720"/>
          <w:tab w:val="left" w:pos="1418" w:leader="none"/>
        </w:tabs>
        <w:jc w:val="both"/>
        <w:rPr/>
      </w:pPr>
      <w:r>
        <w:rPr>
          <w:lang w:val="sr-CS"/>
        </w:rPr>
        <w:tab/>
        <w:t>Не бих набрајала све што се у Јагодини остварује, јер за 20 минута не бих успела све и да наброји, али напоменућу само више врста финансијске помоћи које се додељују свакој породици која добије принову у том граду, помоћ незапосленима и самохраним мајкама, запошљавање супружника где ниједан не ради, помоћ у школском материјалу, свима познате бесплатне екскурзије које су често од политичара окарактерисане као небитне, али чињеница да су управо те небитне мере довеле до тога да школе у том граду морају да проширују своје капацитете и отварају нова одељења за ђаке прваке, чак и у неким појединим месецима 2012. године се рађало дупле више беба у поређењу са истим месецима у претходној години.</w:t>
      </w:r>
    </w:p>
    <w:p>
      <w:pPr>
        <w:pStyle w:val="Normal"/>
        <w:tabs>
          <w:tab w:val="clear" w:pos="720"/>
          <w:tab w:val="left" w:pos="1418" w:leader="none"/>
        </w:tabs>
        <w:jc w:val="both"/>
        <w:rPr/>
      </w:pPr>
      <w:r>
        <w:rPr>
          <w:lang w:val="sr-CS"/>
        </w:rPr>
        <w:tab/>
        <w:t>Да не би испало да користим време за промовисање власти у Јагодини, истини за вољу из поменутог и наведеног примера градова и мера које се доносе и у Крушевцу и много другим градовима, можемо закључити да се власти на локалу све више окупљају око овог проблема и да без обзира на страначку припадност и политичку идеологију, доносе слична решења које засигурно ове градове чини јачим и спремним за борбу против беле куге.</w:t>
      </w:r>
    </w:p>
    <w:p>
      <w:pPr>
        <w:pStyle w:val="Normal"/>
        <w:tabs>
          <w:tab w:val="clear" w:pos="720"/>
          <w:tab w:val="left" w:pos="1418" w:leader="none"/>
        </w:tabs>
        <w:jc w:val="both"/>
        <w:rPr/>
      </w:pPr>
      <w:r>
        <w:rPr>
          <w:lang w:val="sr-CS"/>
        </w:rPr>
        <w:tab/>
        <w:t xml:space="preserve">Мој закључак и закључак ЈС је да где постоји воља, постоји и начин. Овом приликом желим и у име посланичке групе ЈС да поздравим спремност предлагача овог закона, да ради на унапређењу права жена и деце, у овом случају трудница, породиља и деце, што је показано не само овим предлогом закона, већ и других усмерених на побољшање живота, онима којима је брига државе и друштва најпотребнија. </w:t>
      </w:r>
    </w:p>
    <w:p>
      <w:pPr>
        <w:pStyle w:val="Normal"/>
        <w:tabs>
          <w:tab w:val="clear" w:pos="720"/>
          <w:tab w:val="left" w:pos="1418" w:leader="none"/>
        </w:tabs>
        <w:jc w:val="both"/>
        <w:rPr/>
      </w:pPr>
      <w:r>
        <w:rPr>
          <w:lang w:val="sr-CS"/>
        </w:rPr>
        <w:tab/>
        <w:t>Али, желим да поновим и да додам да верујемо да ако бисмо се више водили унутрашњим мотивима и истински ослушкивали потребе нашег друштва, никада не бисмо морали да чекамо на показне штапиће ЕУ и УН, већ бисмо правовремено проналазили, можда чак и ефикаснија и ефективнија решења и модалитета као одговор на те потребе. Хвала свима на пажњи.</w:t>
      </w:r>
    </w:p>
    <w:p>
      <w:pPr>
        <w:pStyle w:val="Normal"/>
        <w:tabs>
          <w:tab w:val="clear" w:pos="720"/>
          <w:tab w:val="left" w:pos="1418" w:leader="none"/>
        </w:tabs>
        <w:jc w:val="both"/>
        <w:rPr/>
      </w:pPr>
      <w:r>
        <w:rPr>
          <w:lang w:val="sr-CS"/>
        </w:rPr>
        <w:tab/>
        <w:t xml:space="preserve">ПРЕДСЕДАВАЈУЋА: Десет минута и 33 секунде искоришћено је од времена овлашћене представнице посланичке групе. Реч има народни посланик Жарко Кораћ. Изволите. </w:t>
      </w:r>
    </w:p>
    <w:p>
      <w:pPr>
        <w:pStyle w:val="Normal"/>
        <w:tabs>
          <w:tab w:val="clear" w:pos="720"/>
          <w:tab w:val="left" w:pos="1418" w:leader="none"/>
        </w:tabs>
        <w:jc w:val="both"/>
        <w:rPr/>
      </w:pPr>
      <w:r>
        <w:rPr>
          <w:lang w:val="sr-CS"/>
        </w:rPr>
        <w:tab/>
        <w:t xml:space="preserve">ЖАРКО КОРАЋ: Захваљујем се, госпођо председавајућа. Поштовани народни посланици, тешко да ће бити посланика или посланичких група у Скупштини данас који неће подржати овај предлог закона, јер нико не може бити против тога да се обезбеди пуна здравствена заштита за ове три категорије становништва, ове три групације у становништву. То су малолетна лица до 18 година, породиље и труднице. </w:t>
      </w:r>
    </w:p>
    <w:p>
      <w:pPr>
        <w:pStyle w:val="Normal"/>
        <w:tabs>
          <w:tab w:val="clear" w:pos="720"/>
          <w:tab w:val="left" w:pos="1418" w:leader="none"/>
        </w:tabs>
        <w:jc w:val="both"/>
        <w:rPr>
          <w:lang w:val="sr-CS"/>
        </w:rPr>
      </w:pPr>
      <w:r>
        <w:rPr>
          <w:lang w:val="sr-CS"/>
        </w:rPr>
        <w:tab/>
        <w:t xml:space="preserve">Међутим, нажалост, потреба да се овакав закон предложи, који ће наравно бити усвојен, дубоко сам убеђен, показује шта не ваља у нашем систему здравствене заштите. Не кажем да је неко то намерно урадио с нашим системом здравствене заштите, него објективно у каквој ситуацији се налази наш систем здравствене заштите. </w:t>
      </w:r>
    </w:p>
    <w:p>
      <w:pPr>
        <w:pStyle w:val="Normal"/>
        <w:tabs>
          <w:tab w:val="clear" w:pos="720"/>
          <w:tab w:val="left" w:pos="1418" w:leader="none"/>
        </w:tabs>
        <w:jc w:val="both"/>
        <w:rPr/>
      </w:pPr>
      <w:r>
        <w:rPr>
          <w:lang w:val="sr-CS"/>
        </w:rPr>
        <w:tab/>
        <w:t>Као што је моја колегиница Љиљана Лучић већ приметила на Одбору за здравље и породицу Скупштине Србије, ако се погледа Закон о здравственој заштити Србије, иновирани закон, значи од ове године, имамо у једном делу тог закона, сада говорим о другом закону, овом предлогу, по четири начела здравствене заштите, имамо члан 19, члан 20. и члан 21. Значи, говорим о важећем Закону о здравственој заштити у Републици Србији.</w:t>
      </w:r>
    </w:p>
    <w:p>
      <w:pPr>
        <w:pStyle w:val="Normal"/>
        <w:tabs>
          <w:tab w:val="clear" w:pos="720"/>
          <w:tab w:val="left" w:pos="1418" w:leader="none"/>
        </w:tabs>
        <w:jc w:val="both"/>
        <w:rPr>
          <w:lang w:val="sr-CS"/>
        </w:rPr>
      </w:pPr>
      <w:r>
        <w:rPr>
          <w:lang w:val="sr-CS"/>
        </w:rPr>
        <w:tab/>
        <w:t xml:space="preserve">Имамо начело приступачности здравствене заштите, начело правичности здравствене заштите и ово што је сада најважније имамо начело свеобухватности здравствене заштите. Значи, члан 21. гласи да је здравствена заштита у Републици Србији свеобухватна. То свеобухватна се не може другачије интерпретирати него као једно обећање у законској форми грађанима Србије да сви имају права на здравствену заштиту. </w:t>
      </w:r>
    </w:p>
    <w:p>
      <w:pPr>
        <w:pStyle w:val="Normal"/>
        <w:tabs>
          <w:tab w:val="clear" w:pos="720"/>
          <w:tab w:val="left" w:pos="1418" w:leader="none"/>
        </w:tabs>
        <w:jc w:val="both"/>
        <w:rPr/>
      </w:pPr>
      <w:r>
        <w:rPr>
          <w:lang w:val="sr-CS"/>
        </w:rPr>
        <w:tab/>
        <w:t xml:space="preserve">Овај закон о здравственој заштити то право не ограничава, али се у пракси показало да се нама ограничава, једном низу групација у нашем друштву и једна од тих групација која је посебно погођена тим ограничавањима, то су те оверене здравствене књижице, односно уплата доприноса су пре свега земљорадници. То је једна врло велика категорија становника у овој земљи који су иначе у врло тешком положају из разних разлога и то је, у ствари, по ономе што ја знам, могао би неко да каже пошто је ово закон који је предложио председник Скупштине, односно да кажем скупштински закон, што није често али је легитимно и легално. </w:t>
      </w:r>
    </w:p>
    <w:p>
      <w:pPr>
        <w:pStyle w:val="Normal"/>
        <w:tabs>
          <w:tab w:val="clear" w:pos="720"/>
          <w:tab w:val="left" w:pos="1418" w:leader="none"/>
        </w:tabs>
        <w:jc w:val="both"/>
        <w:rPr/>
      </w:pPr>
      <w:r>
        <w:rPr>
          <w:lang w:val="sr-CS"/>
        </w:rPr>
        <w:tab/>
        <w:t>Немамо никога из Министарства здравља или из Фонда, али било би занимљиво знати да ли и у којој мери се тај проблем решава, јер то је био, а то знам и док сам био у Влади, велики проблем здравствене заштите земљорадника, то да ли они доплаћују или не уплаћују доприносе, или често не могу, или касне итд. често им се то отписивало.</w:t>
      </w:r>
    </w:p>
    <w:p>
      <w:pPr>
        <w:pStyle w:val="Normal"/>
        <w:tabs>
          <w:tab w:val="clear" w:pos="720"/>
          <w:tab w:val="left" w:pos="1418" w:leader="none"/>
        </w:tabs>
        <w:jc w:val="both"/>
        <w:rPr>
          <w:lang w:val="sr-CS"/>
        </w:rPr>
      </w:pPr>
      <w:r>
        <w:rPr>
          <w:lang w:val="sr-CS"/>
        </w:rPr>
        <w:tab/>
        <w:t xml:space="preserve">Овај закон је изабрао, дакле предлагач, председник Скупштине, Стефановић, је изабрао три заиста угрожене категорије становника и нико не може да спори да би они морали да имају право на пуну здравствену заштиту, али с друге стране навешћу свој пример, са становишта своје струке, посебно сам заинтересован, поред ових категорија, на пример за категорије инвалида. </w:t>
      </w:r>
    </w:p>
    <w:p>
      <w:pPr>
        <w:pStyle w:val="Normal"/>
        <w:tabs>
          <w:tab w:val="clear" w:pos="720"/>
          <w:tab w:val="left" w:pos="1418" w:leader="none"/>
        </w:tabs>
        <w:jc w:val="both"/>
        <w:rPr>
          <w:lang w:val="sr-CS"/>
        </w:rPr>
      </w:pPr>
      <w:r>
        <w:rPr>
          <w:lang w:val="sr-CS"/>
        </w:rPr>
        <w:tab/>
        <w:t xml:space="preserve">По једној дефиницији УН, која важи мање-више за свако друштво, обично се сматра да у сваком друштву отприлике 10% становништва припадају некој категорији инвалидности, или припадају категорији инвалида, да не улазим у различите категоризације, не постоји једна јединствена које све типове инвалидности постоји, али отприлике сваки десети човек је нека врста инвалида. </w:t>
      </w:r>
    </w:p>
    <w:p>
      <w:pPr>
        <w:pStyle w:val="Normal"/>
        <w:tabs>
          <w:tab w:val="clear" w:pos="720"/>
          <w:tab w:val="left" w:pos="1418" w:leader="none"/>
        </w:tabs>
        <w:jc w:val="both"/>
        <w:rPr>
          <w:lang w:val="sr-CS"/>
        </w:rPr>
      </w:pPr>
      <w:r>
        <w:rPr>
          <w:lang w:val="sr-CS"/>
        </w:rPr>
        <w:tab/>
        <w:t xml:space="preserve">Сада бих могао да напишем предлог закона исто овако, не критикујући овај закон, него могу да напишем предлог у којем би се посебно обећала здравствена заштита, независно од тога да ли се доплаћују доприноси инвалидима у овом друштву, јер ја сам са становишта своје струке посебно на њих осетљив и неке категорије инвалида заиста имају огромне проблеме. Они иначе по дефиницији често морају да имају здравствену заштиту јер не могу да функционишу без здравствених помагала итд. то је сада посебна тема. </w:t>
      </w:r>
    </w:p>
    <w:p>
      <w:pPr>
        <w:pStyle w:val="Normal"/>
        <w:tabs>
          <w:tab w:val="clear" w:pos="720"/>
          <w:tab w:val="left" w:pos="1418" w:leader="none"/>
        </w:tabs>
        <w:jc w:val="both"/>
        <w:rPr>
          <w:lang w:val="sr-CS"/>
        </w:rPr>
      </w:pPr>
      <w:r>
        <w:rPr>
          <w:lang w:val="sr-CS"/>
        </w:rPr>
        <w:tab/>
        <w:t xml:space="preserve">Дакле, ми овде отварамо једну тему која је кључна за наше друштво, једна од тих кључних ствари. Из времена социјализма претходне државе ми смо наследили једну исправну ствар. То је осећање људи и став државе и друштва, да сваки припадник тог друштва, нашег друштва има право на здравствену заштиту. </w:t>
      </w:r>
    </w:p>
    <w:p>
      <w:pPr>
        <w:pStyle w:val="Normal"/>
        <w:tabs>
          <w:tab w:val="clear" w:pos="720"/>
          <w:tab w:val="left" w:pos="1418" w:leader="none"/>
        </w:tabs>
        <w:jc w:val="both"/>
        <w:rPr/>
      </w:pPr>
      <w:r>
        <w:rPr>
          <w:lang w:val="sr-CS"/>
        </w:rPr>
        <w:tab/>
        <w:t>То је, по мом мишљењу једно историјско достигнуће које је ова држава постигла пре 30, 40 и 50 година. То је неспорно. То је нешто што најбогатија друштва нуде својим грађанима и постоје земље у којима се то поштује до краја. Али, ту почињу главни проблеми. То су друштва која су веома, веома економски развијена.</w:t>
      </w:r>
    </w:p>
    <w:p>
      <w:pPr>
        <w:pStyle w:val="Normal"/>
        <w:tabs>
          <w:tab w:val="clear" w:pos="720"/>
          <w:tab w:val="left" w:pos="1418" w:leader="none"/>
        </w:tabs>
        <w:jc w:val="both"/>
        <w:rPr>
          <w:lang w:val="sr-CS"/>
        </w:rPr>
      </w:pPr>
      <w:r>
        <w:rPr>
          <w:lang w:val="sr-CS"/>
        </w:rPr>
        <w:tab/>
        <w:t xml:space="preserve">Ако неко хоће да прави аналогију, вероватно главни лекар Барака Обаме ће бити тај меди-кер и сада видите отпоре у том друштву, не улазећи уопште у ту причу. Ту он управо покушава да прошири здравствену заштиту на неке друге категорије америчких грађана које нису покривене. Значи, то је кључно за свако друштво са становишта очувања здравља нације. </w:t>
      </w:r>
    </w:p>
    <w:p>
      <w:pPr>
        <w:pStyle w:val="Normal"/>
        <w:tabs>
          <w:tab w:val="clear" w:pos="720"/>
          <w:tab w:val="left" w:pos="1418" w:leader="none"/>
        </w:tabs>
        <w:jc w:val="both"/>
        <w:rPr/>
      </w:pPr>
      <w:r>
        <w:rPr>
          <w:lang w:val="sr-CS"/>
        </w:rPr>
        <w:tab/>
        <w:t xml:space="preserve">У овом случају, пошто су труднице темељ репродуктивне способности нације, која је иначе у Србији, као и у читавој Европи угрожена, дакле, овим законом смо отворили питање како се здравствена заштита спроводи у нашој земљи и овде добијамо врло јасан одговор, управо зато што се не уплаћују доприноси, један приличан број људи, њему здравствена заштита није доступна. </w:t>
      </w:r>
    </w:p>
    <w:p>
      <w:pPr>
        <w:pStyle w:val="Normal"/>
        <w:tabs>
          <w:tab w:val="clear" w:pos="720"/>
          <w:tab w:val="left" w:pos="1418" w:leader="none"/>
        </w:tabs>
        <w:jc w:val="both"/>
        <w:rPr>
          <w:lang w:val="sr-CS"/>
        </w:rPr>
      </w:pPr>
      <w:r>
        <w:rPr>
          <w:lang w:val="sr-CS"/>
        </w:rPr>
        <w:tab/>
        <w:t xml:space="preserve">Постављам питање јавности и свим посланицима – како се уопште лече ти људи? Да ли имамо неки одговор на то питање? Да ли се они уопште не лече, да ли дају паре за приватно лечење? Да ли се дешава оно што знамо да се дешава да многи лекари, када дође трудна жена а нема здравствену заштиту или када дође малолетник онда они зажмуре и у ствари га лече бесплатно. </w:t>
      </w:r>
    </w:p>
    <w:p>
      <w:pPr>
        <w:pStyle w:val="Normal"/>
        <w:tabs>
          <w:tab w:val="clear" w:pos="720"/>
          <w:tab w:val="left" w:pos="1418" w:leader="none"/>
        </w:tabs>
        <w:jc w:val="both"/>
        <w:rPr/>
      </w:pPr>
      <w:r>
        <w:rPr>
          <w:lang w:val="sr-CS"/>
        </w:rPr>
        <w:tab/>
        <w:t xml:space="preserve">Значи, здравственој заштити из које ће одговорност своје етике, струке, да не могу никог да врате са прага ко је дошао болестан и затражио здравствену помоћ, али то није сигурно. Има вероватно лекара који то неће да ураде, који се боје санкција, посебно ако тај третман подразумева и коришћење неког материјалног средства итд. </w:t>
      </w:r>
    </w:p>
    <w:p>
      <w:pPr>
        <w:pStyle w:val="Normal"/>
        <w:tabs>
          <w:tab w:val="clear" w:pos="720"/>
          <w:tab w:val="left" w:pos="1418" w:leader="none"/>
        </w:tabs>
        <w:jc w:val="both"/>
        <w:rPr/>
      </w:pPr>
      <w:r>
        <w:rPr>
          <w:lang w:val="sr-CS"/>
        </w:rPr>
        <w:tab/>
        <w:t>Према томе, колико год ја ово подржавам, ја ћу наравно лично гласати и посланичка група, овде се ипак поставља питање да ми први пут добијамо кроз овај закон, парадоксално, неку реалну слику ситуације са здравственом заштитом у Републици Србији.</w:t>
      </w:r>
    </w:p>
    <w:p>
      <w:pPr>
        <w:pStyle w:val="Normal"/>
        <w:tabs>
          <w:tab w:val="clear" w:pos="720"/>
          <w:tab w:val="left" w:pos="1418" w:leader="none"/>
        </w:tabs>
        <w:jc w:val="both"/>
        <w:rPr/>
      </w:pPr>
      <w:r>
        <w:rPr>
          <w:lang w:val="sr-CS"/>
        </w:rPr>
        <w:tab/>
        <w:t xml:space="preserve">Овај закон је врло кратак, он има десет чланова од којих се првих седам односе на дефиниције тих категорија становништва, али су занимљиве три одредбе, и оне су у ствари, желим да вам скренем пажњу, колегама народним посланицима, то су у ствари санкције. Овај закон у суштини исправно предвиђа санкције, то су три групе санкција, али централно је да мора Здравствени фонд да води регистар тих услуга, да су дужне установе да те, како бих рекао, послате људе, региструју и онда имамо члан 7. који је срж овог закона. </w:t>
      </w:r>
    </w:p>
    <w:p>
      <w:pPr>
        <w:pStyle w:val="Normal"/>
        <w:tabs>
          <w:tab w:val="clear" w:pos="720"/>
          <w:tab w:val="left" w:pos="1418" w:leader="none"/>
        </w:tabs>
        <w:jc w:val="both"/>
        <w:rPr/>
      </w:pPr>
      <w:r>
        <w:rPr>
          <w:lang w:val="sr-CS"/>
        </w:rPr>
        <w:tab/>
        <w:t>Члан 7 – новчаном казном од 300 хиљада до милион динара казниће се за прекршај Републички фонд, ако лицима из члана овог закона не омогући остваривање права у складу са овим законом. То је сад једна крупна промена. Први пут се предвиђа кажњавање завода ако не обезбеди заштиту. То значи дозвољава могућност да неко тужи из ових категорија, пре свега трудница и породиља, да може да тужи Завод за здравствену заштиту, ако јој није пружио услугу не лекара и здравствену услугу, него фонд ако није обезбедио ту услугу.</w:t>
      </w:r>
    </w:p>
    <w:p>
      <w:pPr>
        <w:pStyle w:val="Normal"/>
        <w:tabs>
          <w:tab w:val="clear" w:pos="720"/>
          <w:tab w:val="left" w:pos="1418" w:leader="none"/>
        </w:tabs>
        <w:jc w:val="both"/>
        <w:rPr/>
      </w:pPr>
      <w:r>
        <w:rPr>
          <w:lang w:val="sr-CS"/>
        </w:rPr>
        <w:tab/>
        <w:t>Верујем да је ово било неопходно, али то вам показује како изгледа стање у Србији у којој се за, како бих рекао, колико је мени познато по глави становника да кажем, како сви то изражавамо у еврима, нешто преко 200 евра годишње издваја за сваког грађанина, са тим се врло мала здравствена услуга може пружити, а истовремено наши грађани као људи који су имали један релативно добар систем здравствене заштите очекују добре здравствене услуге.</w:t>
      </w:r>
    </w:p>
    <w:p>
      <w:pPr>
        <w:pStyle w:val="Normal"/>
        <w:tabs>
          <w:tab w:val="clear" w:pos="720"/>
          <w:tab w:val="left" w:pos="1418" w:leader="none"/>
        </w:tabs>
        <w:jc w:val="both"/>
        <w:rPr>
          <w:lang w:val="sr-CS"/>
        </w:rPr>
      </w:pPr>
      <w:r>
        <w:rPr>
          <w:lang w:val="sr-CS"/>
        </w:rPr>
        <w:tab/>
        <w:t>Све ово што се дешава даље, ови апели да се лече деца у иностранству, да се добровољни прилози скупљају, говори  да се наш здравствени систем једва одржава и једна стоји на ногама. Ви сте, господине Стефановићу, као предлагач и Народна скупштина која ће, кажем, верујем да усвоји овај закон, ми смо овде отворили једну велику тему, а то је шта у ствари гарантује наш систем здравствене заштите и коме гарантује који облик здравствене заштите? То стално промакне када доносимо законе.</w:t>
      </w:r>
    </w:p>
    <w:p>
      <w:pPr>
        <w:pStyle w:val="Normal"/>
        <w:tabs>
          <w:tab w:val="clear" w:pos="720"/>
          <w:tab w:val="left" w:pos="1418" w:leader="none"/>
        </w:tabs>
        <w:jc w:val="both"/>
        <w:rPr/>
      </w:pPr>
      <w:r>
        <w:rPr>
          <w:lang w:val="sr-CS"/>
        </w:rPr>
        <w:tab/>
        <w:t xml:space="preserve"> Ми живимо увек када доносимо законе често у једном идеалном свету, али се овде први пут суочавамо са реалношћу, а реалност је да један велики број људи, издвојићу овде посебно земљорадничке породице, али друге и људе који раде у приватним фирмама, који не уплаћују у фонд ту здравствену заштиту, да читав низ људи у нашем друштву у ствари ту здравствену заштиту нема и на тој некој маргини цвета та приватна пракса, цветају врачаре, цветају ненаучне методе лечења и још нешто о чему у нашем друштву се никада не говори, људи не иду уопште код лекара, људи чекају да прође, лече се сами, пију чајеве. То није нимало смешно, то је трагично.</w:t>
      </w:r>
    </w:p>
    <w:p>
      <w:pPr>
        <w:pStyle w:val="Normal"/>
        <w:tabs>
          <w:tab w:val="clear" w:pos="720"/>
          <w:tab w:val="left" w:pos="1418" w:leader="none"/>
        </w:tabs>
        <w:jc w:val="both"/>
        <w:rPr/>
      </w:pPr>
      <w:r>
        <w:rPr>
          <w:lang w:val="sr-CS"/>
        </w:rPr>
        <w:tab/>
        <w:t>Ми морамо једанпут у овом друштву да рашчистимо једну ствар. Без обзира што је лепо живети у царству слободе, ми смо прешли у царство нужности и у том царству нужности мораће Фонд, он је то урадио са листом лекова, значи, то је урађено са лековима, али није урађено у односу на здравствене услуге, да једном коначно каже које здравствене услуге се гарантују. Ово вам је закон који показује да се овим људима гарантује здравствена заштита, али вам тврдим да многе друге категорије становништва немају гарантоване здравствене заштите и да ми не знамо који проценат инвалида уопште иде код лекара, јер често нема пара то да плати, Фонд то не покрива.</w:t>
      </w:r>
    </w:p>
    <w:p>
      <w:pPr>
        <w:pStyle w:val="Normal"/>
        <w:tabs>
          <w:tab w:val="clear" w:pos="720"/>
          <w:tab w:val="left" w:pos="1418" w:leader="none"/>
        </w:tabs>
        <w:jc w:val="both"/>
        <w:rPr>
          <w:lang w:val="sr-CS"/>
        </w:rPr>
      </w:pPr>
      <w:r>
        <w:rPr>
          <w:lang w:val="sr-CS"/>
        </w:rPr>
        <w:tab/>
        <w:t xml:space="preserve">За крај, питање које је овде већ покренуто је колико ће ово све да кошта? Ми смо добили одговор, предлагач је то сам истакао у уводном излагању, из Фонда смо добили одговор да су нађена средства, то значи средства за спровођење овог закона, што је мени лично веома драго. </w:t>
      </w:r>
    </w:p>
    <w:p>
      <w:pPr>
        <w:pStyle w:val="Normal"/>
        <w:tabs>
          <w:tab w:val="clear" w:pos="720"/>
          <w:tab w:val="left" w:pos="1418" w:leader="none"/>
        </w:tabs>
        <w:jc w:val="both"/>
        <w:rPr/>
      </w:pPr>
      <w:r>
        <w:rPr>
          <w:lang w:val="sr-CS"/>
        </w:rPr>
        <w:tab/>
        <w:t>Још једном упућујем апел, то не може да реши овај закон. Ми смо сада кренули једним путем који води суштински до тога које се заправо здравствене заштите фактички гарантују грађанима ове земље? Било би идеално да се неки облици здравствене заштите гарантују свим грађанима ове земље, уплаћивали не уплаћивали, имали здравствену књижицу немали здравствену књижицу.</w:t>
      </w:r>
    </w:p>
    <w:p>
      <w:pPr>
        <w:pStyle w:val="Normal"/>
        <w:tabs>
          <w:tab w:val="clear" w:pos="720"/>
          <w:tab w:val="left" w:pos="1418" w:leader="none"/>
        </w:tabs>
        <w:jc w:val="both"/>
        <w:rPr>
          <w:lang w:val="sr-CS"/>
        </w:rPr>
      </w:pPr>
      <w:r>
        <w:rPr>
          <w:lang w:val="sr-CS"/>
        </w:rPr>
        <w:tab/>
        <w:t>Припадници моје струке раде у здравству. Ја сам нисам никада радио у здравству и не знам како се лекар осећа кад му на врата дође болестан човек, човек са повредом и он треба да га врати. Пита га – имате ли оверену  здравствену књижицу, вратите се назад. Ја сам сигуран и надам се да постоји много лекара у Србији, ако уопште постоји, који ће то да ураде. Али, реално и те људе ви доводите у врло тежак положај, јер он треба да пружа здравствене услуге, а то нико неће да покрије, односно држава у овом тренутку не покрива.</w:t>
      </w:r>
    </w:p>
    <w:p>
      <w:pPr>
        <w:pStyle w:val="Normal"/>
        <w:tabs>
          <w:tab w:val="clear" w:pos="720"/>
          <w:tab w:val="left" w:pos="1418" w:leader="none"/>
        </w:tabs>
        <w:jc w:val="both"/>
        <w:rPr>
          <w:lang w:val="sr-CS"/>
        </w:rPr>
      </w:pPr>
      <w:r>
        <w:rPr>
          <w:lang w:val="sr-CS"/>
        </w:rPr>
        <w:tab/>
        <w:t xml:space="preserve">Ми смо кренули једним путем да се договоримо око тога шта се гарантује? Волео бих да Скупштина, када прође гласање, упути један позив за једну расправу Министарству здравља, да коначно Србија, ако је ушла у царство нужности, а изгледа из њега не можемо да изађемо, царство нужности је царство пара, колико имамо новаца уопште за здравствену заштиту у овом случају, да ми ипак рашчистимо шта су приоритети овога друштва? </w:t>
      </w:r>
    </w:p>
    <w:p>
      <w:pPr>
        <w:pStyle w:val="Normal"/>
        <w:tabs>
          <w:tab w:val="clear" w:pos="720"/>
          <w:tab w:val="left" w:pos="1418" w:leader="none"/>
        </w:tabs>
        <w:jc w:val="both"/>
        <w:rPr/>
      </w:pPr>
      <w:r>
        <w:rPr>
          <w:lang w:val="sr-CS"/>
        </w:rPr>
        <w:tab/>
        <w:t>Нису сви једнаки приоритети. Примера ради, стоматолошка пракса се давно приватизовала и већина наших грађана више и не очекује, бар већина грађана, да неће да плати за ту врсту стоматолошких услуга, али са овим другим остатком здравственог система ми то нисмо урадили.</w:t>
      </w:r>
    </w:p>
    <w:p>
      <w:pPr>
        <w:pStyle w:val="Normal"/>
        <w:tabs>
          <w:tab w:val="clear" w:pos="720"/>
          <w:tab w:val="left" w:pos="1418" w:leader="none"/>
        </w:tabs>
        <w:jc w:val="both"/>
        <w:rPr>
          <w:lang w:val="sr-CS"/>
        </w:rPr>
      </w:pPr>
      <w:r>
        <w:rPr>
          <w:lang w:val="sr-CS"/>
        </w:rPr>
        <w:tab/>
        <w:t xml:space="preserve">Завршавајући да кажем, то није везано за овај закон, за време министра проф. Томице Милосављевића, ми смо у његовом мандату имали две потпуно различите одлуке око тога какво је место приватне здравствене заштите у систему здравствене заштите. </w:t>
      </w:r>
    </w:p>
    <w:p>
      <w:pPr>
        <w:pStyle w:val="Normal"/>
        <w:tabs>
          <w:tab w:val="clear" w:pos="720"/>
          <w:tab w:val="left" w:pos="1418" w:leader="none"/>
        </w:tabs>
        <w:jc w:val="both"/>
        <w:rPr>
          <w:lang w:val="sr-CS"/>
        </w:rPr>
      </w:pPr>
      <w:r>
        <w:rPr>
          <w:lang w:val="sr-CS"/>
        </w:rPr>
        <w:tab/>
        <w:t xml:space="preserve">Једном смо имали да је то инкомпатибилно, једном смо имали да је то компатибилно. Очигледно се јако лута. Разумем, то су тешки проблеми, али ми некако када усвајамо ове законе… Намерно сам прочитао Закон о здравственој заштити који је усвојен у овој скупштини. Измене су усвојене ове године, да видите како смо усвојили члан који не може другачије да се интерпретира, члан 21, него да се фактички гарантује свим грађанима Србије… </w:t>
      </w:r>
    </w:p>
    <w:p>
      <w:pPr>
        <w:pStyle w:val="Normal"/>
        <w:tabs>
          <w:tab w:val="clear" w:pos="720"/>
          <w:tab w:val="left" w:pos="1418" w:leader="none"/>
        </w:tabs>
        <w:jc w:val="both"/>
        <w:rPr/>
      </w:pPr>
      <w:r>
        <w:rPr>
          <w:lang w:val="sr-CS"/>
        </w:rPr>
        <w:tab/>
        <w:t>Ако ви говорите о начелу свеобухватности здравствене заштите, ако је то начело, из начела можете да извучете да онда свако има права, и то је исправан члан, али да видите како се усвајају често апстрактне одредбе које у пракси изгледају овако, да морате додатни закон да бисте заштитили неке категорије.</w:t>
      </w:r>
    </w:p>
    <w:p>
      <w:pPr>
        <w:pStyle w:val="Normal"/>
        <w:tabs>
          <w:tab w:val="clear" w:pos="720"/>
          <w:tab w:val="left" w:pos="1418" w:leader="none"/>
        </w:tabs>
        <w:jc w:val="both"/>
        <w:rPr>
          <w:lang w:val="sr-CS"/>
        </w:rPr>
      </w:pPr>
      <w:r>
        <w:rPr>
          <w:lang w:val="sr-CS"/>
        </w:rPr>
        <w:tab/>
        <w:t>Ако ћемо ми доносити овакве додатне законе, онда ми у ствари дефинишемо систем здравствене заштите на нов начин. Ми санкције уводимо ако се не пружи здравствена заштита, ми уводимо принцип изведен, операционализован из ове одредбе, начела, да неке категорије имају онда фактичко право независно од тога да ли су уплаћени доприноси и онда ми, у ствари, идемо ка једном систему у коме ћемо јасно знати, нажалост, шта се у Србији једино стварно гарантује као здравствена заштита.</w:t>
      </w:r>
    </w:p>
    <w:p>
      <w:pPr>
        <w:pStyle w:val="Normal"/>
        <w:tabs>
          <w:tab w:val="clear" w:pos="720"/>
          <w:tab w:val="left" w:pos="1418" w:leader="none"/>
        </w:tabs>
        <w:jc w:val="both"/>
        <w:rPr/>
      </w:pPr>
      <w:r>
        <w:rPr>
          <w:lang w:val="sr-CS"/>
        </w:rPr>
        <w:tab/>
        <w:t>Дакле, још једанпут, ја ћу то подржати, али мислим да је овај предлог закона отворио једну много, много већу тему, а то је какво је фактичко стање здравствене заштите, а не закони. Ми смо законодавно тело, али ми врло ретко добијамо пуне одговоре, не кријем ја Министарство здравља, али то јесте његов посао и Фонда, какво је фактичко стање са здравственом заштитом?</w:t>
      </w:r>
    </w:p>
    <w:p>
      <w:pPr>
        <w:pStyle w:val="Normal"/>
        <w:tabs>
          <w:tab w:val="clear" w:pos="720"/>
          <w:tab w:val="left" w:pos="1418" w:leader="none"/>
        </w:tabs>
        <w:jc w:val="both"/>
        <w:rPr>
          <w:lang w:val="sr-CS"/>
        </w:rPr>
      </w:pPr>
      <w:r>
        <w:rPr>
          <w:lang w:val="sr-CS"/>
        </w:rPr>
        <w:tab/>
        <w:t>Још једанпут, мени се чини да ће овај закон највише да помогне не само људима који раде у малим приватним фирмама, незапосленима којих је све више, нажалост, у Србији, него ће помоћи и земљорадницима, јер код те групације унутар нашег становништва има највећих проблема са доприносом за здравствено осигурање. Хвала лепо.</w:t>
      </w:r>
    </w:p>
    <w:p>
      <w:pPr>
        <w:pStyle w:val="Normal"/>
        <w:tabs>
          <w:tab w:val="clear" w:pos="720"/>
          <w:tab w:val="left" w:pos="1418" w:leader="none"/>
        </w:tabs>
        <w:jc w:val="both"/>
        <w:rPr/>
      </w:pPr>
      <w:r>
        <w:rPr>
          <w:lang w:val="sr-CS"/>
        </w:rPr>
        <w:tab/>
        <w:t>ПРЕДСЕДАВАЈУЋА: Искоришћено је 14 минута времена овлашћеног представника посланичке групе. Реч има народни посланик Милица Војић Марковић.</w:t>
      </w:r>
    </w:p>
    <w:p>
      <w:pPr>
        <w:pStyle w:val="Normal"/>
        <w:tabs>
          <w:tab w:val="clear" w:pos="720"/>
          <w:tab w:val="left" w:pos="1418" w:leader="none"/>
        </w:tabs>
        <w:jc w:val="both"/>
        <w:rPr>
          <w:lang w:val="sr-CS"/>
        </w:rPr>
      </w:pPr>
      <w:r>
        <w:rPr>
          <w:lang w:val="sr-CS"/>
        </w:rPr>
        <w:tab/>
        <w:t xml:space="preserve">МИЛИЦА ВОЈИЋ МАРКОВИЋ: Господине председниче, предлагачу закона, даме и господо народни посланици, почећу од нечег што је врло занимљиво и што би требало да посланици погледају, а то је последњи извештај УН о перспективама становништва на планети. Они кажу у том извештају, до 2015. године источна Европа и Балкан ће бити простор на коме ће доћи до енормно великог пада становништва. Очекује се да ће пад становништва износи у Србији до 2015. године 0,5% годишње. </w:t>
      </w:r>
    </w:p>
    <w:p>
      <w:pPr>
        <w:pStyle w:val="Normal"/>
        <w:tabs>
          <w:tab w:val="clear" w:pos="720"/>
          <w:tab w:val="left" w:pos="1418" w:leader="none"/>
        </w:tabs>
        <w:jc w:val="both"/>
        <w:rPr/>
      </w:pPr>
      <w:r>
        <w:rPr>
          <w:lang w:val="sr-CS"/>
        </w:rPr>
        <w:tab/>
        <w:t xml:space="preserve">То је огроман пад становништва, али оно што је интересантно, наши демографи се у потпуности слажу са овом проценом. Када се укрсте две врсте података, једно је наталитет, који је у Србији очигледно на врло ниској стопи, и, са друге стране, очекиване миграције, које су такође у великом броју присутне на овим просторима, јер су последица социјалних, економских, политичких параметара, онда долазимо до тога да заиста ова прогноза јесте црна, али је и врло истинита. </w:t>
      </w:r>
    </w:p>
    <w:p>
      <w:pPr>
        <w:pStyle w:val="Normal"/>
        <w:tabs>
          <w:tab w:val="clear" w:pos="720"/>
          <w:tab w:val="left" w:pos="1418" w:leader="none"/>
        </w:tabs>
        <w:jc w:val="both"/>
        <w:rPr>
          <w:lang w:val="sr-CS"/>
        </w:rPr>
      </w:pPr>
      <w:r>
        <w:rPr>
          <w:lang w:val="sr-CS"/>
        </w:rPr>
        <w:tab/>
        <w:t xml:space="preserve">Каже, ова прогноза, наши демографи тврде, да ће до краја практично 2053. године у Србији бити два милиона становника мање, а да ће до краја века у Србији живети само четири милиона становника. Ако погледамо да је сада практично друга деценија овог века, ми ћемо за 80 година изгубити више од три милиона становника. О томе заиста морамо да водимо рачуна. </w:t>
      </w:r>
    </w:p>
    <w:p>
      <w:pPr>
        <w:pStyle w:val="Normal"/>
        <w:tabs>
          <w:tab w:val="clear" w:pos="720"/>
          <w:tab w:val="left" w:pos="1418" w:leader="none"/>
        </w:tabs>
        <w:jc w:val="both"/>
        <w:rPr>
          <w:lang w:val="sr-CS"/>
        </w:rPr>
      </w:pPr>
      <w:r>
        <w:rPr>
          <w:lang w:val="sr-CS"/>
        </w:rPr>
        <w:tab/>
        <w:t xml:space="preserve">Први разлог за ово јесте негативан природни прираштај и он јесте јако низак, а нарочито после 90-их година. До 90-их година, он је био негде 2,1%, стопа рађања је била 2,1%, а сада је он испод 1,6%. То је оно да природна проста репродукција не може бити задовољена. </w:t>
      </w:r>
    </w:p>
    <w:p>
      <w:pPr>
        <w:pStyle w:val="Normal"/>
        <w:tabs>
          <w:tab w:val="clear" w:pos="720"/>
          <w:tab w:val="left" w:pos="1418" w:leader="none"/>
        </w:tabs>
        <w:jc w:val="both"/>
        <w:rPr>
          <w:lang w:val="sr-CS"/>
        </w:rPr>
      </w:pPr>
      <w:r>
        <w:rPr>
          <w:lang w:val="sr-CS"/>
        </w:rPr>
        <w:tab/>
        <w:t xml:space="preserve">Друга ствар јесу, рекла сам, те миграције. То је врло озбиљна тема да би сада о томе причала. Мислим да је то тема за неку другу седницу. О томе ћу касније говорити. </w:t>
      </w:r>
    </w:p>
    <w:p>
      <w:pPr>
        <w:pStyle w:val="Normal"/>
        <w:tabs>
          <w:tab w:val="clear" w:pos="720"/>
          <w:tab w:val="left" w:pos="1418" w:leader="none"/>
        </w:tabs>
        <w:jc w:val="both"/>
        <w:rPr>
          <w:lang w:val="sr-CS"/>
        </w:rPr>
      </w:pPr>
      <w:r>
        <w:rPr>
          <w:lang w:val="sr-CS"/>
        </w:rPr>
        <w:tab/>
        <w:t xml:space="preserve">Податак каже да 93% општина у Србији има негативан природни прираштај, односно имају демографски старо становништво. Зашто то говорим? Зашто почињем, када говорим о овом закону, предлогу овог закона, на овај начин? </w:t>
      </w:r>
    </w:p>
    <w:p>
      <w:pPr>
        <w:pStyle w:val="Normal"/>
        <w:tabs>
          <w:tab w:val="clear" w:pos="720"/>
          <w:tab w:val="left" w:pos="1418" w:leader="none"/>
        </w:tabs>
        <w:jc w:val="both"/>
        <w:rPr/>
      </w:pPr>
      <w:r>
        <w:rPr>
          <w:lang w:val="sr-CS"/>
        </w:rPr>
        <w:tab/>
        <w:t xml:space="preserve">Прво, хтела бих да упозорим све нас, који смо овде у Скупштини изабрани од народа ове земље, да водимо рачуна о опстанку овог народа. Друго, да обратимо пажњу на оне мере подстицања рађања које су постојале и до сада, али очигледно када узмемо све у обзир оне нису дале резултат. Тада долазимо до теме овог закона, а то јесте здравствена заштита деце. </w:t>
      </w:r>
    </w:p>
    <w:p>
      <w:pPr>
        <w:pStyle w:val="Normal"/>
        <w:tabs>
          <w:tab w:val="clear" w:pos="720"/>
          <w:tab w:val="left" w:pos="1418" w:leader="none"/>
        </w:tabs>
        <w:jc w:val="both"/>
        <w:rPr/>
      </w:pPr>
      <w:r>
        <w:rPr>
          <w:lang w:val="sr-CS"/>
        </w:rPr>
        <w:tab/>
        <w:t xml:space="preserve">Прво ћу похвалити предлагача да коначно поштује дефиницију одређену Конвенцијом о правима детета шта је то и ко је то дете? Ми у нашим законима, нажалост, имамо различито тумачење чак и година ко представља дете. </w:t>
      </w:r>
    </w:p>
    <w:p>
      <w:pPr>
        <w:pStyle w:val="Normal"/>
        <w:tabs>
          <w:tab w:val="clear" w:pos="720"/>
          <w:tab w:val="left" w:pos="1418" w:leader="none"/>
        </w:tabs>
        <w:jc w:val="both"/>
        <w:rPr>
          <w:lang w:val="sr-CS"/>
        </w:rPr>
      </w:pPr>
      <w:r>
        <w:rPr>
          <w:lang w:val="sr-CS"/>
        </w:rPr>
        <w:tab/>
        <w:t xml:space="preserve">Морам да кажем још једну ствар, нећу је први пут рећи, мој претходни говорници су рекли много о томе, материја овог закона је заправо већ уређена. Она је одређена Законом о здравственом осигурању и делимично Законом о здравственој заштити, али пракса показује да систем не функционише, да иако је она уређена, она заправо не може бити реализована у пракси. </w:t>
      </w:r>
    </w:p>
    <w:p>
      <w:pPr>
        <w:pStyle w:val="Normal"/>
        <w:tabs>
          <w:tab w:val="clear" w:pos="720"/>
          <w:tab w:val="left" w:pos="1418" w:leader="none"/>
        </w:tabs>
        <w:jc w:val="both"/>
        <w:rPr>
          <w:lang w:val="sr-CS"/>
        </w:rPr>
      </w:pPr>
      <w:r>
        <w:rPr>
          <w:lang w:val="sr-CS"/>
        </w:rPr>
        <w:tab/>
        <w:t xml:space="preserve">Према нашим законима, овим које смо поменули, морам да поменем Устав у члану 68. који такође гарантује врло широка права на здравствену заштиту овим категоријама. Дакле, здравствену заштиту деце до 18 година, трудница и породиља је гарантована ако имају оверену здравствену књижицу. </w:t>
      </w:r>
    </w:p>
    <w:p>
      <w:pPr>
        <w:pStyle w:val="Normal"/>
        <w:tabs>
          <w:tab w:val="clear" w:pos="720"/>
          <w:tab w:val="left" w:pos="1418" w:leader="none"/>
        </w:tabs>
        <w:jc w:val="both"/>
        <w:rPr/>
      </w:pPr>
      <w:r>
        <w:rPr>
          <w:lang w:val="sr-CS"/>
        </w:rPr>
        <w:tab/>
        <w:t xml:space="preserve">Проблем настаје ако књижица није оверена, а није оверена због тога што неко трећи, послодавац у овом случају, не испуњава своју законски прописану обавезу да мора да уплати доприносе како би ове категорије могле да се лече. То значи у пракси да породица која нема оверену књижицу, а најчешће је један члан породице запослен, а на основу његове категорије запослености остварују право на здравствену заштиту други чланови породице, они, ако треће лице, послодавац не уплати те доприносе, не могу да се лече. </w:t>
      </w:r>
    </w:p>
    <w:p>
      <w:pPr>
        <w:pStyle w:val="Normal"/>
        <w:tabs>
          <w:tab w:val="clear" w:pos="720"/>
          <w:tab w:val="left" w:pos="1418" w:leader="none"/>
        </w:tabs>
        <w:jc w:val="both"/>
        <w:rPr>
          <w:lang w:val="sr-CS"/>
        </w:rPr>
      </w:pPr>
      <w:r>
        <w:rPr>
          <w:lang w:val="sr-CS"/>
        </w:rPr>
        <w:tab/>
        <w:t xml:space="preserve">Овде се очигледно ради о томе да су те најрањивије категорије, дакле деца, труднице и породиље у позицији да апсолутно не могу да остваре своје законом и Уставом гарантовано право. </w:t>
      </w:r>
    </w:p>
    <w:p>
      <w:pPr>
        <w:pStyle w:val="Normal"/>
        <w:tabs>
          <w:tab w:val="clear" w:pos="720"/>
          <w:tab w:val="left" w:pos="1418" w:leader="none"/>
        </w:tabs>
        <w:jc w:val="both"/>
        <w:rPr>
          <w:lang w:val="sr-CS"/>
        </w:rPr>
      </w:pPr>
      <w:r>
        <w:rPr>
          <w:lang w:val="sr-CS"/>
        </w:rPr>
        <w:tab/>
        <w:t xml:space="preserve">У овом тренутку више од 50.000 радника и њихових породица не може да оствари то право. То је јако велика армија људи, грађана наше земље, наших суграђана. </w:t>
      </w:r>
    </w:p>
    <w:p>
      <w:pPr>
        <w:pStyle w:val="Normal"/>
        <w:tabs>
          <w:tab w:val="clear" w:pos="720"/>
          <w:tab w:val="left" w:pos="1418" w:leader="none"/>
        </w:tabs>
        <w:jc w:val="both"/>
        <w:rPr>
          <w:lang w:val="sr-CS"/>
        </w:rPr>
      </w:pPr>
      <w:r>
        <w:rPr>
          <w:lang w:val="sr-CS"/>
        </w:rPr>
        <w:tab/>
        <w:t xml:space="preserve">Упркос бројним најавама да ћемо проблем решавати, јер сви видимо да проблем постоји, нажалост, ово је први пут да о томе отворено говоримо и ово је први пут да сем неких расправа на Одбору за здравље на овај начин можемо на пленуму да говоримо о овој теми. </w:t>
      </w:r>
    </w:p>
    <w:p>
      <w:pPr>
        <w:pStyle w:val="Normal"/>
        <w:tabs>
          <w:tab w:val="clear" w:pos="720"/>
          <w:tab w:val="left" w:pos="1418" w:leader="none"/>
        </w:tabs>
        <w:jc w:val="both"/>
        <w:rPr>
          <w:lang w:val="sr-CS"/>
        </w:rPr>
      </w:pPr>
      <w:r>
        <w:rPr>
          <w:lang w:val="sr-CS"/>
        </w:rPr>
        <w:tab/>
        <w:t xml:space="preserve">Морам да кажем још једну ствар. Пропусти су, иако је најављено да ће ти пропусти бити регулисани изменама правилника који би требало да реши питање управо ових категорија, а да књижице нису оверене, нажалост, ти пропусти нису исправљени. Остао је један део те рањиве категорије, дакле, и деце и породиља и трудница, оних који су остали практично без доприноса уплаћених од послодаваца после тог граничног датума 9. августа 2011. године. Дакле, сад они поново не могу да буду лечени. </w:t>
      </w:r>
    </w:p>
    <w:p>
      <w:pPr>
        <w:pStyle w:val="Normal"/>
        <w:tabs>
          <w:tab w:val="clear" w:pos="720"/>
          <w:tab w:val="left" w:pos="1418" w:leader="none"/>
        </w:tabs>
        <w:jc w:val="both"/>
        <w:rPr>
          <w:lang w:val="sr-CS"/>
        </w:rPr>
      </w:pPr>
      <w:r>
        <w:rPr>
          <w:lang w:val="sr-CS"/>
        </w:rPr>
        <w:tab/>
        <w:t xml:space="preserve">Морам да кажем да у овом правилнику имамо још једну категорију коју је врло важно да дефинишемо. То су самохрани родитељи и незапослени. Они такође имају право на оверу здравствене књижице, такође и социјално угрожена лица. У пракси то не изгледа тако. </w:t>
      </w:r>
    </w:p>
    <w:p>
      <w:pPr>
        <w:pStyle w:val="Normal"/>
        <w:tabs>
          <w:tab w:val="clear" w:pos="720"/>
          <w:tab w:val="left" w:pos="1418" w:leader="none"/>
        </w:tabs>
        <w:jc w:val="both"/>
        <w:rPr>
          <w:lang w:val="sr-CS"/>
        </w:rPr>
      </w:pPr>
      <w:r>
        <w:rPr>
          <w:lang w:val="sr-CS"/>
        </w:rPr>
        <w:tab/>
        <w:t xml:space="preserve">Морам да кажем да је једно од првих обећања министарке здравља Славице Ђукић Дејановић, било да ће се управо бавити овом темом и да ћемо управо решити и ову категорију, да ћемо управо омогућити право овим људима да се лече. Међутим, десило се то што се десило. Ми данас први пут о томе расправљамо. Све је требало да се реши тим потврдама које би требало да регулише завод, али очигледно те потврде у пракси не функционишу тако једноставно. </w:t>
      </w:r>
    </w:p>
    <w:p>
      <w:pPr>
        <w:pStyle w:val="Normal"/>
        <w:tabs>
          <w:tab w:val="clear" w:pos="720"/>
          <w:tab w:val="left" w:pos="1418" w:leader="none"/>
        </w:tabs>
        <w:jc w:val="both"/>
        <w:rPr>
          <w:lang w:val="sr-CS"/>
        </w:rPr>
      </w:pPr>
      <w:r>
        <w:rPr>
          <w:lang w:val="sr-CS"/>
        </w:rPr>
        <w:tab/>
        <w:t xml:space="preserve">Поменула сам тај правилник који је донет у новембру 2012. године и који је требало да регулише ово питање, да регулише заправо да ове категорије, ако нису у могућности да овере своју здравствену књижицу, добију потврду о томе и да се лече, али тај правилник је направио ту селекцију, могу да кажем, и дискриминацију, јер је направио пресек са датумом 9. август 2011. године. </w:t>
      </w:r>
    </w:p>
    <w:p>
      <w:pPr>
        <w:pStyle w:val="Normal"/>
        <w:tabs>
          <w:tab w:val="clear" w:pos="720"/>
          <w:tab w:val="left" w:pos="1418" w:leader="none"/>
        </w:tabs>
        <w:jc w:val="both"/>
        <w:rPr/>
      </w:pPr>
      <w:r>
        <w:rPr>
          <w:lang w:val="sr-CS"/>
        </w:rPr>
        <w:tab/>
        <w:t xml:space="preserve">Дакле, они послодавци који нису уплаћивали доприносе до тог датума су на неки начин помиловани. Трећа лица, односно деца, породиље и труднице на основу тога могу да добију потврду и да се лече, али је остала ова категорија, да они послодавци који ово у међувремену од 9. августа 2011. до данас нису уплаћивали доприносе, сада су дискриминисане породиље, труднице и деца оних запослених код тих послодаваца, који не могу сада да остваре своје право. </w:t>
      </w:r>
    </w:p>
    <w:p>
      <w:pPr>
        <w:pStyle w:val="Normal"/>
        <w:tabs>
          <w:tab w:val="clear" w:pos="720"/>
          <w:tab w:val="left" w:pos="1418" w:leader="none"/>
        </w:tabs>
        <w:jc w:val="both"/>
        <w:rPr>
          <w:lang w:val="sr-CS"/>
        </w:rPr>
      </w:pPr>
      <w:r>
        <w:rPr>
          <w:lang w:val="sr-CS"/>
        </w:rPr>
        <w:tab/>
        <w:t xml:space="preserve">Припремајући се за овај закон, ја сам погледала још један документ. То је Извештај Заштитника грађана за прошлу 2012. годину. Када су у питању права деце на здравствену заштиту, Заштитник грађана је у поступку контроле утврдио да Фонд крши права детета на здравствено осигурање и здравствену заштиту када децу оставља без оверене здравствене књижице, због тога што треће лице, а рекла сам већ послодавци, нису извршили своју законску обавезу уплате доприноса. </w:t>
      </w:r>
    </w:p>
    <w:p>
      <w:pPr>
        <w:pStyle w:val="Normal"/>
        <w:tabs>
          <w:tab w:val="clear" w:pos="720"/>
          <w:tab w:val="left" w:pos="1418" w:leader="none"/>
        </w:tabs>
        <w:jc w:val="both"/>
        <w:rPr/>
      </w:pPr>
      <w:r>
        <w:rPr>
          <w:lang w:val="sr-CS"/>
        </w:rPr>
        <w:tab/>
        <w:t xml:space="preserve">Оно што је најважније што он констатује, када се право на здравствено осигурање не остварује по другом основу, дете има законом успостављено право да буде здравствено осигурано по основу чињенице да је дете. Поново се враћамо на Устав, члан 68. који лепо каже и врло јасно каже – да ако књижица није оверена, дакле, ако не може да иде на терет послодавца лечење, оно иде на терет јавног буџета. То је оно о чему ми треба да говоримо. </w:t>
      </w:r>
    </w:p>
    <w:p>
      <w:pPr>
        <w:pStyle w:val="Normal"/>
        <w:tabs>
          <w:tab w:val="clear" w:pos="720"/>
          <w:tab w:val="left" w:pos="1418" w:leader="none"/>
        </w:tabs>
        <w:jc w:val="both"/>
        <w:rPr>
          <w:lang w:val="sr-CS"/>
        </w:rPr>
      </w:pPr>
      <w:r>
        <w:rPr>
          <w:lang w:val="sr-CS"/>
        </w:rPr>
        <w:tab/>
        <w:t>Дакле, ми имамо уређено ово питање законима, али се из неког разлога то питање стално не решава и крши. Хајде да погледамо какво је стање у другим земљама у окружењу. Све земље у окружењу говоре о томе да деца, породиље и труднице, ове врло угрожене категорије и врло рањиве категорије, имају право на повећану пажњу заједнице и, пре свега, право на здравствену заштиту. То говоримо када говоримо и о неким другим земљама, па хајде да поменемо и земље високог стандарда: Шведску, Норвешку и друге земље, заиста врло високу здравствену заштиту, али је очигледно да то у Србији не функционише на тај начин, иако имамо све основе у закону јасно одређене.</w:t>
      </w:r>
    </w:p>
    <w:p>
      <w:pPr>
        <w:pStyle w:val="Normal"/>
        <w:tabs>
          <w:tab w:val="clear" w:pos="720"/>
          <w:tab w:val="left" w:pos="1418" w:leader="none"/>
        </w:tabs>
        <w:jc w:val="both"/>
        <w:rPr/>
      </w:pPr>
      <w:r>
        <w:rPr>
          <w:lang w:val="sr-CS"/>
        </w:rPr>
        <w:tab/>
        <w:t>Поново коментар Заштитника грађана, па да деца не остварују права из здравственог осигурања као чланови породице осигураника, без обзира на то што су тако пријављени. Испуњен је законом прописан услов за примену алтернативног основа за осигурање, а то је припадност посебно осетљивој групи, а то су деца. Зато је и препорука Заштитника грађана била Фонду да овери здравствене књижице деци и у случајевима када послодавац није уплаћивао ове доприносе. Деца никако не треба да буду жртве једног, да кажем, и врло бахатог односа неких трећих лица.</w:t>
      </w:r>
    </w:p>
    <w:p>
      <w:pPr>
        <w:pStyle w:val="Normal"/>
        <w:tabs>
          <w:tab w:val="clear" w:pos="720"/>
          <w:tab w:val="left" w:pos="1418" w:leader="none"/>
        </w:tabs>
        <w:jc w:val="both"/>
        <w:rPr>
          <w:lang w:val="sr-CS"/>
        </w:rPr>
      </w:pPr>
      <w:r>
        <w:rPr>
          <w:lang w:val="sr-CS"/>
        </w:rPr>
        <w:tab/>
        <w:t xml:space="preserve">Сада мени овде није јасно, када све овако лепо пише у законима, када то имате почев у вертикали од Устава, па у овим законима, како је могуће да Фонд, тај који треба да ради посао који је прописан законима, тај посао не ради, него наилазимо на невероватна тумачења када су у питању неке елементарне ствари које се односе на здравствену заштиту и на здравствено осигурање. </w:t>
      </w:r>
    </w:p>
    <w:p>
      <w:pPr>
        <w:pStyle w:val="Normal"/>
        <w:tabs>
          <w:tab w:val="clear" w:pos="720"/>
          <w:tab w:val="left" w:pos="1418" w:leader="none"/>
        </w:tabs>
        <w:jc w:val="both"/>
        <w:rPr>
          <w:lang w:val="sr-CS"/>
        </w:rPr>
      </w:pPr>
      <w:r>
        <w:rPr>
          <w:lang w:val="sr-CS"/>
        </w:rPr>
        <w:tab/>
        <w:t xml:space="preserve">Фонд у последње време тумачи да треба да се ван система направи један хуманитарни фонд за лечење деце. Не може да буде ван система било шта. Све мора да постоји лепо написано у систему. </w:t>
      </w:r>
    </w:p>
    <w:p>
      <w:pPr>
        <w:pStyle w:val="Normal"/>
        <w:tabs>
          <w:tab w:val="clear" w:pos="720"/>
          <w:tab w:val="left" w:pos="1418" w:leader="none"/>
        </w:tabs>
        <w:jc w:val="both"/>
        <w:rPr>
          <w:lang w:val="sr-CS"/>
        </w:rPr>
      </w:pPr>
      <w:r>
        <w:rPr>
          <w:lang w:val="sr-CS"/>
        </w:rPr>
        <w:tab/>
        <w:t>Онда имамо скарадно тумачење да Устав не дозвољава промену правилника и да Устав не дозвољава да се деца лече у иностранству, што је потпуно смешно. Не знам како сте ви, председниче, управо у образложењу нашли тумачење у Уставу да ово све лепо у Уставу стоји и да у Уставу мора да се омогући лечење деце.</w:t>
      </w:r>
    </w:p>
    <w:p>
      <w:pPr>
        <w:pStyle w:val="Normal"/>
        <w:tabs>
          <w:tab w:val="clear" w:pos="720"/>
          <w:tab w:val="left" w:pos="1418" w:leader="none"/>
        </w:tabs>
        <w:jc w:val="both"/>
        <w:rPr>
          <w:lang w:val="sr-CS"/>
        </w:rPr>
      </w:pPr>
      <w:r>
        <w:rPr>
          <w:lang w:val="sr-CS"/>
        </w:rPr>
        <w:tab/>
        <w:t xml:space="preserve">С друге стране, после измена и допуна тог правилника о којима сам говорила, о исправи и здравственом осигурању, посебно о исправи за коришћење здравствене заштите, рекла сам већ, остала је једна група деце, породиља и трудница којима здравствене књижице нису оверене после 9. августа 2011. године, потпуно дискриминисана. Она овог момента не може да се лечи и овај закон би могао да се примени, рецимо, управо на ову категорију. </w:t>
      </w:r>
    </w:p>
    <w:p>
      <w:pPr>
        <w:pStyle w:val="Normal"/>
        <w:tabs>
          <w:tab w:val="clear" w:pos="720"/>
          <w:tab w:val="left" w:pos="1418" w:leader="none"/>
        </w:tabs>
        <w:jc w:val="both"/>
        <w:rPr/>
      </w:pPr>
      <w:r>
        <w:rPr>
          <w:lang w:val="sr-CS"/>
        </w:rPr>
        <w:tab/>
        <w:t>Овај закон заправо регулише питање целе популације у једном врло дугом временском периоду, не ограничавајући се на неки посебан период, не ограничавајући се на неки посебан пресек који заправо нигде није ни доказан као рационалан пресек, да знамо да је баш тог датума било нешто, па ето, тада можемо да га направимо као пресек.</w:t>
      </w:r>
    </w:p>
    <w:p>
      <w:pPr>
        <w:pStyle w:val="Normal"/>
        <w:tabs>
          <w:tab w:val="clear" w:pos="720"/>
          <w:tab w:val="left" w:pos="1418" w:leader="none"/>
        </w:tabs>
        <w:jc w:val="both"/>
        <w:rPr>
          <w:lang w:val="sr-CS"/>
        </w:rPr>
      </w:pPr>
      <w:r>
        <w:rPr>
          <w:lang w:val="sr-CS"/>
        </w:rPr>
        <w:tab/>
        <w:t xml:space="preserve">Очигледно је потреба да се и овај проблем реши трајно. Очигледно је добро што имамо овакав закон, мада је моја дилема, ако већ имамо регулисао ово питање и једним законом, како ће онда то изгледати у пракси? Видимо да Фонд проналази разне начине да се огради од својих обавеза, онда очекујем да ће се он позивати на онај Закон о здравственом осигурању. </w:t>
      </w:r>
    </w:p>
    <w:p>
      <w:pPr>
        <w:pStyle w:val="Normal"/>
        <w:tabs>
          <w:tab w:val="clear" w:pos="720"/>
          <w:tab w:val="left" w:pos="1418" w:leader="none"/>
        </w:tabs>
        <w:jc w:val="both"/>
        <w:rPr/>
      </w:pPr>
      <w:r>
        <w:rPr>
          <w:lang w:val="sr-CS"/>
        </w:rPr>
        <w:tab/>
        <w:t xml:space="preserve">Ви кажете да је ово лекс специјалис. Има логике да закон који је касније донет буде примењиван, али ја се бојим да то накарадно тумачење које нам Фонда стално сервира неће бити у корист ових категорија и да ћемо опет долазити до тога да ћемо морати овде у Скупштини да решавамо питање, професор Кораћ је поменуо, особа са инвалидитетом, да ћемо на неки други начин покушати да решимо питање пољопривредника. Волела бих да то уредимо једним законом, а то већ негде имамо и да се тај закон коначно и примењује. </w:t>
      </w:r>
    </w:p>
    <w:p>
      <w:pPr>
        <w:pStyle w:val="Normal"/>
        <w:tabs>
          <w:tab w:val="clear" w:pos="720"/>
          <w:tab w:val="left" w:pos="1418" w:leader="none"/>
        </w:tabs>
        <w:jc w:val="both"/>
        <w:rPr>
          <w:lang w:val="sr-CS"/>
        </w:rPr>
      </w:pPr>
      <w:r>
        <w:rPr>
          <w:lang w:val="sr-CS"/>
        </w:rPr>
        <w:tab/>
        <w:t xml:space="preserve">Наши закони иначе формално пружају снажну подршку материнству и деци, али је врло честа ситуација да се у пракси то не дешава на тај начин. Имамо проблем и што грађани не знају своја права до краја, нарочито жене, нарочито маргиналне групе и жене из маргиналних група не знају своја права и једноставно нису у ситуацији ни да траже да она буду остварена, а и они који своја права знају, долазе у ситуацију да не смеју да се замере послодавцу, јер ће бити санкционисани, јер ће изгубити посао у овим временима, а то је врло неодговорно понашање што се послодаваца тиче, јер послодавци непрекидно истичу обавезе запослених, а нигде не истичу своју обавезу да плаћају доприносе. </w:t>
      </w:r>
    </w:p>
    <w:p>
      <w:pPr>
        <w:pStyle w:val="Normal"/>
        <w:tabs>
          <w:tab w:val="clear" w:pos="720"/>
          <w:tab w:val="left" w:pos="1418" w:leader="none"/>
        </w:tabs>
        <w:jc w:val="both"/>
        <w:rPr/>
      </w:pPr>
      <w:r>
        <w:rPr>
          <w:lang w:val="sr-CS"/>
        </w:rPr>
        <w:tab/>
        <w:t>Мада, када погледам с друге стране каква је ситуација, ни фирме више не могу да опстану са законима које ми овде у Скупштини доносимо.</w:t>
      </w:r>
    </w:p>
    <w:p>
      <w:pPr>
        <w:pStyle w:val="Normal"/>
        <w:tabs>
          <w:tab w:val="clear" w:pos="720"/>
          <w:tab w:val="left" w:pos="1418" w:leader="none"/>
        </w:tabs>
        <w:jc w:val="both"/>
        <w:rPr>
          <w:lang w:val="sr-CS"/>
        </w:rPr>
      </w:pPr>
      <w:r>
        <w:rPr>
          <w:lang w:val="sr-CS"/>
        </w:rPr>
        <w:tab/>
        <w:t xml:space="preserve">С друге стране, мени то показује да и грађани немају поверења у државу ако нису у стању да се боре за своја права. Извештај Заштитника грађана у овом другом делу, који се односи на угрожавање здравља и угрожавање здравствене заштите, неиспуњавања здравствене заштите законом осигуране за категорију трудница и породиља, такође показује примере кршења и такође показује да Фонд тумачи врло креативно своје обавезе, па тако, рецимо, превентивне прегледе карцинома материце и дојке, који су законом одређени да буду једном годишње, Фонд плаћа једном у три године. </w:t>
      </w:r>
    </w:p>
    <w:p>
      <w:pPr>
        <w:pStyle w:val="Normal"/>
        <w:tabs>
          <w:tab w:val="clear" w:pos="720"/>
          <w:tab w:val="left" w:pos="1418" w:leader="none"/>
        </w:tabs>
        <w:jc w:val="both"/>
        <w:rPr>
          <w:lang w:val="sr-CS"/>
        </w:rPr>
      </w:pPr>
      <w:r>
        <w:rPr>
          <w:lang w:val="sr-CS"/>
        </w:rPr>
        <w:tab/>
        <w:t>Сада да кажем коначно нешто о самом закону. Демократска странка Србије ће гласати за овај закон. Поднели смо један број амандмана и јесмо заиста изразили једну отворену сумњу како ће бити примењиван само специјално овај закон и да ли ћемо морати сада да правимо нове законе за нове категорије.</w:t>
      </w:r>
    </w:p>
    <w:p>
      <w:pPr>
        <w:pStyle w:val="Normal"/>
        <w:tabs>
          <w:tab w:val="clear" w:pos="720"/>
          <w:tab w:val="left" w:pos="1418" w:leader="none"/>
        </w:tabs>
        <w:jc w:val="both"/>
        <w:rPr>
          <w:lang w:val="sr-CS"/>
        </w:rPr>
      </w:pPr>
      <w:r>
        <w:rPr>
          <w:lang w:val="sr-CS"/>
        </w:rPr>
        <w:tab/>
        <w:t>С друге стране, ти амандмани и јесу, о њима ћемо говорити када дође време, када будемо говорили о амандманима, негде терминолошки можда у неким деловима, а негде смо проширивали време за које неке категорије становништва могу да остваре своја права. О томе ћемо касније говорити.</w:t>
      </w:r>
    </w:p>
    <w:p>
      <w:pPr>
        <w:pStyle w:val="Normal"/>
        <w:tabs>
          <w:tab w:val="clear" w:pos="720"/>
          <w:tab w:val="left" w:pos="1418" w:leader="none"/>
        </w:tabs>
        <w:jc w:val="both"/>
        <w:rPr/>
      </w:pPr>
      <w:r>
        <w:rPr>
          <w:lang w:val="sr-CS"/>
        </w:rPr>
        <w:tab/>
        <w:t>Подржаћемо закон. Морамо само да отворимо још једно питање – зашто као предлагач нисте отворили питање категорије жена које рађају треће дете, до које границе ће то временски њихово право бити омогућено?</w:t>
      </w:r>
    </w:p>
    <w:p>
      <w:pPr>
        <w:pStyle w:val="Normal"/>
        <w:tabs>
          <w:tab w:val="clear" w:pos="720"/>
          <w:tab w:val="left" w:pos="1418" w:leader="none"/>
        </w:tabs>
        <w:jc w:val="both"/>
        <w:rPr/>
      </w:pPr>
      <w:r>
        <w:rPr>
          <w:lang w:val="sr-CS"/>
        </w:rPr>
        <w:tab/>
        <w:t>С друге стране, заиста морам да кажем да је врло тужно да уопште говоримо о томе да трудницама и породиљама ограничавамо право на здравствену заштиту годину дана, 12 месеци по рођењу детета, а говоримо о потреби да наталитет у држави повећамо, говоримо о потреби да се пажња друштва коначно посвети и неким другим групама. То ме негде људски јако боли и мислим да би то требало да отворимо као тему и да о томе разговарамо.</w:t>
      </w:r>
    </w:p>
    <w:p>
      <w:pPr>
        <w:pStyle w:val="Normal"/>
        <w:tabs>
          <w:tab w:val="clear" w:pos="720"/>
          <w:tab w:val="left" w:pos="1418" w:leader="none"/>
        </w:tabs>
        <w:jc w:val="both"/>
        <w:rPr>
          <w:lang w:val="sr-CS"/>
        </w:rPr>
      </w:pPr>
      <w:r>
        <w:rPr>
          <w:lang w:val="sr-CS"/>
        </w:rPr>
        <w:tab/>
        <w:t>Оно што је моје велико питање су средства. Ви сте рекли и пише у образложењу да је директор Фонда Бабић рекао да су средства пронађена у оквиру постојећих средстава Фонда и да ће се радити о средствима од 500 милиона и да нека друга средства неће морати да се траже, али пронашла сам изјаву господина Бабића који је рекао да су средства за ту категорију пронађена у оквиру постојећих, иако ће онда можда бити умањена и ребалансом буџета, јер овде се говори о изјави која је ишла након онога што сте ви у јуну рекли, да ћемо ми о овом закону расправљати у јулу, па нисмо. Ето, сада је новембар. Значи, изјава је из тих времена. Он каже да ће средства можда бити умањена и ребалансом буџета, тако да ће и на годишњем нивоу за ово бити потребно издвојити нека додатна средства.</w:t>
      </w:r>
    </w:p>
    <w:p>
      <w:pPr>
        <w:pStyle w:val="Normal"/>
        <w:tabs>
          <w:tab w:val="clear" w:pos="720"/>
          <w:tab w:val="left" w:pos="1418" w:leader="none"/>
        </w:tabs>
        <w:jc w:val="both"/>
        <w:rPr>
          <w:lang w:val="sr-CS"/>
        </w:rPr>
      </w:pPr>
      <w:r>
        <w:rPr>
          <w:lang w:val="sr-CS"/>
        </w:rPr>
        <w:tab/>
        <w:t>Стварно нисам погледала буџет у том делу. Видећу да ли су одвојена та средства, али просто ми се чини да је врло важно да та средства буду и опредељена ако ћемо се већ определити да гласамо за овај закон. Дакле, ДСС ће гласати за овај закон.</w:t>
      </w:r>
    </w:p>
    <w:p>
      <w:pPr>
        <w:pStyle w:val="Normal"/>
        <w:tabs>
          <w:tab w:val="clear" w:pos="720"/>
          <w:tab w:val="left" w:pos="1418" w:leader="none"/>
        </w:tabs>
        <w:jc w:val="both"/>
        <w:rPr/>
      </w:pPr>
      <w:r>
        <w:rPr>
          <w:lang w:val="sr-CS"/>
        </w:rPr>
        <w:tab/>
        <w:t>ПРЕДСЕДАВАЈУЋА: Искоришћено је 17 минута и 45 секунди од времена овлашћене представнице. Реч има народни посланик Небојша Стефановић, предлагач акта. Изволите.</w:t>
      </w:r>
    </w:p>
    <w:p>
      <w:pPr>
        <w:pStyle w:val="Normal"/>
        <w:tabs>
          <w:tab w:val="clear" w:pos="720"/>
          <w:tab w:val="left" w:pos="1418" w:leader="none"/>
        </w:tabs>
        <w:jc w:val="both"/>
        <w:rPr/>
      </w:pPr>
      <w:r>
        <w:rPr>
          <w:lang w:val="sr-CS"/>
        </w:rPr>
        <w:tab/>
        <w:t>НЕБОЈША СТЕФАНОВИЋ: Хвала вам на неким корисним сугестијама. Као што сам рекао другим колегама, слажем се да отворимо расправу о свим темама које широко погађају наше друштво не само о овој теми.</w:t>
      </w:r>
    </w:p>
    <w:p>
      <w:pPr>
        <w:pStyle w:val="Normal"/>
        <w:tabs>
          <w:tab w:val="clear" w:pos="720"/>
          <w:tab w:val="left" w:pos="1418" w:leader="none"/>
        </w:tabs>
        <w:jc w:val="both"/>
        <w:rPr/>
      </w:pPr>
      <w:r>
        <w:rPr>
          <w:lang w:val="sr-CS"/>
        </w:rPr>
        <w:tab/>
        <w:t>Наравно, овим законом се решава само један од проблема. Концентрисао сам се на решавање проблема оне деце, трудница и породиља који своја права не могу да остваре управо зато што послодавци нису могли или нису уплаћивали доприносе.</w:t>
      </w:r>
    </w:p>
    <w:p>
      <w:pPr>
        <w:pStyle w:val="Normal"/>
        <w:tabs>
          <w:tab w:val="clear" w:pos="720"/>
          <w:tab w:val="left" w:pos="1418" w:leader="none"/>
        </w:tabs>
        <w:jc w:val="both"/>
        <w:rPr>
          <w:lang w:val="sr-CS"/>
        </w:rPr>
      </w:pPr>
      <w:r>
        <w:rPr>
          <w:lang w:val="sr-CS"/>
        </w:rPr>
        <w:tab/>
        <w:t xml:space="preserve">У разговору са Службом за информације Републичког фонда за здравствено осигурање речено ми је да и после овог датума од 9. августа 2011. године, жене могу да добију образац ПЖЗД, односно потврду за пружање здравствене заштите. То замењује здравствену књижицу. Потврда се може добити ако се достави документација из ПИО Фонда о неизмирењу доприноса послодавца. </w:t>
      </w:r>
    </w:p>
    <w:p>
      <w:pPr>
        <w:pStyle w:val="Normal"/>
        <w:tabs>
          <w:tab w:val="clear" w:pos="720"/>
          <w:tab w:val="left" w:pos="1418" w:leader="none"/>
        </w:tabs>
        <w:jc w:val="both"/>
        <w:rPr/>
      </w:pPr>
      <w:r>
        <w:rPr>
          <w:lang w:val="sr-CS"/>
        </w:rPr>
        <w:tab/>
        <w:t>Да ли је то све идеално? Није, слажемо се потпуно, али је могуће да се реши. Дакле, држава је успоставила механизам којим се то решава. То нас даље повлачи на све оно што су претходни говорници, почевши од мене, на старту ове расправе рекли, а то је да је здравствени систем несавршен и да морамо да радимо да га побољшамо. Дакле, корак по корак. Волео бих да можемо брже, али то је допринос који сам могао да пружим. Надам се да ће и остале колеге учествовати и дати свој допринос да тај систем буде бољи и савршенији и да разговарамо са свима осталим и кроз јавне расправе и кроз све остало, да видимо каква средства постоје и шта је то што је реално.</w:t>
      </w:r>
    </w:p>
    <w:p>
      <w:pPr>
        <w:pStyle w:val="Normal"/>
        <w:tabs>
          <w:tab w:val="clear" w:pos="720"/>
          <w:tab w:val="left" w:pos="1418" w:leader="none"/>
        </w:tabs>
        <w:jc w:val="both"/>
        <w:rPr/>
      </w:pPr>
      <w:r>
        <w:rPr>
          <w:lang w:val="sr-CS"/>
        </w:rPr>
        <w:tab/>
        <w:t>Ребаланс срећом није био од оног периода када смо господин Бабић и ја говорили о проналажењу средстава за ово, тако да никаква средства неће бити умањена. Он је био присутан на Одбору за здравље и породицу пре два дана, када смо разговарали о томе. Поновио је да су средства обезбеђена, свих 500 милиона или колико је већ тачно у динар, не могу сада да кажем, потребно да би се по њиховој пројекцији ово реализовало. Средства су опредељена и ту су. Дакле, неће бити бојазни да ће бити недовољно средстава да се овај закон реализује. Дакле, то је нешто што је потпуно сигурно.</w:t>
      </w:r>
    </w:p>
    <w:p>
      <w:pPr>
        <w:pStyle w:val="Normal"/>
        <w:tabs>
          <w:tab w:val="clear" w:pos="720"/>
          <w:tab w:val="left" w:pos="1418" w:leader="none"/>
        </w:tabs>
        <w:jc w:val="both"/>
        <w:rPr>
          <w:lang w:val="sr-CS"/>
        </w:rPr>
      </w:pPr>
      <w:r>
        <w:rPr>
          <w:lang w:val="sr-CS"/>
        </w:rPr>
        <w:tab/>
        <w:t>Свакако да се слажем да треба посебну пажњу обратити можда и на жене које рађају треће, четврто и више деце. Можда треба посебно дефинисати како да њих боље заштитимо, али то је добра тема за размишљање.</w:t>
      </w:r>
    </w:p>
    <w:p>
      <w:pPr>
        <w:pStyle w:val="Normal"/>
        <w:tabs>
          <w:tab w:val="clear" w:pos="720"/>
          <w:tab w:val="left" w:pos="1418" w:leader="none"/>
        </w:tabs>
        <w:jc w:val="both"/>
        <w:rPr/>
      </w:pPr>
      <w:r>
        <w:rPr>
          <w:lang w:val="sr-CS"/>
        </w:rPr>
        <w:tab/>
        <w:t>Као што знате, један сам од посланика који је потпуно спреман да прихвати критику и сугестију и боље решење, као што сам спреман, када будемо разговарали о амандманима које је поднела ваша посланичка група, да се заједно договоримо шта је од тога реално и шта може да се прихвати.</w:t>
      </w:r>
    </w:p>
    <w:p>
      <w:pPr>
        <w:pStyle w:val="Normal"/>
        <w:tabs>
          <w:tab w:val="clear" w:pos="720"/>
          <w:tab w:val="left" w:pos="1418" w:leader="none"/>
        </w:tabs>
        <w:jc w:val="both"/>
        <w:rPr>
          <w:lang w:val="sr-CS"/>
        </w:rPr>
      </w:pPr>
      <w:r>
        <w:rPr>
          <w:lang w:val="sr-CS"/>
        </w:rPr>
        <w:tab/>
        <w:t>ПРЕДСЕДАВАЈУЋА: Народна посланица Милица Војић Марковић, право на реплику.</w:t>
      </w:r>
    </w:p>
    <w:p>
      <w:pPr>
        <w:pStyle w:val="Normal"/>
        <w:tabs>
          <w:tab w:val="clear" w:pos="720"/>
          <w:tab w:val="left" w:pos="1418" w:leader="none"/>
        </w:tabs>
        <w:jc w:val="both"/>
        <w:rPr/>
      </w:pPr>
      <w:r>
        <w:rPr>
          <w:lang w:val="sr-CS"/>
        </w:rPr>
        <w:tab/>
        <w:t>МИЛИЦА ВОЈИЋ МАРКОВИЋ: Хвала господину предлагачу. Када сам говорила о томе да правилник јасно одређује да тај датум јесте пресек, говорила сам на основу … не знам како бих назвала скуп који је био у малој сали и коме сте председавали и ви поводом предлога закона господина Заштитника грађана, где су били самохрани родитељи, па и деце са инвалидитетом, где смо могли да добијемо ову информацију да то није тако, да заправо неки од њих нису могли да остваре своје право после тог датума, јер је тај датум био некакав пресек који ниједним рационалним разлогом није опредељен.</w:t>
      </w:r>
    </w:p>
    <w:p>
      <w:pPr>
        <w:pStyle w:val="Normal"/>
        <w:tabs>
          <w:tab w:val="clear" w:pos="720"/>
          <w:tab w:val="left" w:pos="1418" w:leader="none"/>
        </w:tabs>
        <w:jc w:val="both"/>
        <w:rPr>
          <w:lang w:val="sr-CS"/>
        </w:rPr>
      </w:pPr>
      <w:r>
        <w:rPr>
          <w:lang w:val="sr-CS"/>
        </w:rPr>
        <w:tab/>
        <w:t>С друге стране, оно што мени као посланику страшно смета јесте да је, рецимо, ако погледате тај правилник на који се позивам упорно, донет у новембру 2012. године, он у потпуној колизији са законом на основу којег је донет. То је онда прича о тим подзаконским актима који не прате закон, него прате неку своју логику. У том смислу је моја врло отворена сумња у то како ће ово тумачити Фонд.</w:t>
      </w:r>
    </w:p>
    <w:p>
      <w:pPr>
        <w:pStyle w:val="Normal"/>
        <w:tabs>
          <w:tab w:val="clear" w:pos="720"/>
          <w:tab w:val="left" w:pos="1418" w:leader="none"/>
        </w:tabs>
        <w:jc w:val="both"/>
        <w:rPr>
          <w:lang w:val="sr-CS"/>
        </w:rPr>
      </w:pPr>
      <w:r>
        <w:rPr>
          <w:lang w:val="sr-CS"/>
        </w:rPr>
        <w:tab/>
        <w:t>ПРЕДСЕДАВАЈУЋА: Захваљујем.</w:t>
      </w:r>
    </w:p>
    <w:p>
      <w:pPr>
        <w:pStyle w:val="Normal"/>
        <w:tabs>
          <w:tab w:val="clear" w:pos="720"/>
          <w:tab w:val="left" w:pos="1418" w:leader="none"/>
        </w:tabs>
        <w:jc w:val="both"/>
        <w:rPr>
          <w:lang w:val="sr-CS"/>
        </w:rPr>
      </w:pPr>
      <w:r>
        <w:rPr>
          <w:lang w:val="sr-CS"/>
        </w:rPr>
        <w:tab/>
        <w:t>Реч има народна посланица Мирјана Драгаш, овлашћена представница посланичке групе.</w:t>
      </w:r>
    </w:p>
    <w:p>
      <w:pPr>
        <w:pStyle w:val="Normal"/>
        <w:tabs>
          <w:tab w:val="clear" w:pos="720"/>
          <w:tab w:val="left" w:pos="1418" w:leader="none"/>
        </w:tabs>
        <w:jc w:val="both"/>
        <w:rPr>
          <w:lang w:val="sr-CS"/>
        </w:rPr>
      </w:pPr>
      <w:r>
        <w:rPr>
          <w:lang w:val="sr-CS"/>
        </w:rPr>
        <w:tab/>
        <w:t>МИРЈАНА ДРАГАШ: Поштована председавајућа, поштовани народни посланици, Предлог закона о остваривању права на здравствену заштиту деце, трудница и породиља чим се појавио као предлог изазвао је велику пажњу свих парламентарних странака, медија и грађана у најширем смислу. Из укупних реакција из јавности које су се до сада појавиле од самог његовог предлагања изазвао је пажњу у позитивном смислу зато што је наишао као такав на одобравање и на једно разумевање које је схватило да треба да омогући у наредном периоду једну бржу, ефикаснију и квалитетнију здравствену заштиту ових осетљивих категорија становништва.</w:t>
      </w:r>
    </w:p>
    <w:p>
      <w:pPr>
        <w:pStyle w:val="Normal"/>
        <w:tabs>
          <w:tab w:val="clear" w:pos="720"/>
          <w:tab w:val="left" w:pos="1418" w:leader="none"/>
        </w:tabs>
        <w:jc w:val="both"/>
        <w:rPr/>
      </w:pPr>
      <w:r>
        <w:rPr>
          <w:lang w:val="sr-CS"/>
        </w:rPr>
        <w:tab/>
        <w:t>Разлози за предлагање овог закона садржани су у потреби управо да се створе бољи, бржи и ефикаснији услови за остваривање права на здравствену заштиту ових категорија, деце, трудница и породиља, које су обухваћене, иначе, као што је и до сада расправа то показала, и уставно-правном заштитом. То су одредбе Устава, чланови 68. и 97, али и даље од тога. Подразумева се и то право да је решено међународним документима које је наша земља прихватила, Повељом УН о правима детета и на концу самим општим Законом о здравственој заштити.</w:t>
      </w:r>
    </w:p>
    <w:p>
      <w:pPr>
        <w:pStyle w:val="Normal"/>
        <w:tabs>
          <w:tab w:val="clear" w:pos="720"/>
          <w:tab w:val="left" w:pos="1418" w:leader="none"/>
        </w:tabs>
        <w:jc w:val="both"/>
        <w:rPr/>
      </w:pPr>
      <w:r>
        <w:rPr>
          <w:lang w:val="sr-CS"/>
        </w:rPr>
        <w:tab/>
        <w:t>Још половином године, чини ми се јуна 2013. године, у Србији је била актуелна кампања „Приоритет за децу и труднице“. То је био чини ми се и повод да дође и до размишљања и разговора на ову тему о додатној заштити деце, трудница и породиља и у оквиру Женске парламентарне мреже, чију активност овом приликом свакако желим да похвалим и самог Одбора за права детета, који је у свом досадашњем мандату у ствари показао пуну оправданост његовог формирања и његовог постојања.</w:t>
      </w:r>
    </w:p>
    <w:p>
      <w:pPr>
        <w:pStyle w:val="Normal"/>
        <w:tabs>
          <w:tab w:val="clear" w:pos="720"/>
          <w:tab w:val="left" w:pos="1418" w:leader="none"/>
        </w:tabs>
        <w:jc w:val="both"/>
        <w:rPr>
          <w:lang w:val="sr-CS"/>
        </w:rPr>
      </w:pPr>
      <w:r>
        <w:rPr>
          <w:lang w:val="sr-CS"/>
        </w:rPr>
        <w:tab/>
        <w:t>Закон већ самом својом појавом скренуо је пажњу на себе и на новине и решења која је такође са собом носио.</w:t>
      </w:r>
    </w:p>
    <w:p>
      <w:pPr>
        <w:pStyle w:val="Normal"/>
        <w:tabs>
          <w:tab w:val="clear" w:pos="720"/>
          <w:tab w:val="left" w:pos="1418" w:leader="none"/>
        </w:tabs>
        <w:jc w:val="both"/>
        <w:rPr>
          <w:lang w:val="sr-CS"/>
        </w:rPr>
      </w:pPr>
      <w:r>
        <w:rPr>
          <w:lang w:val="sr-CS"/>
        </w:rPr>
        <w:tab/>
        <w:t>Није ово први закон који је предложен овде у Скупштини, а који је изазвао нашу укупну сагласност, без обзира на парламентарну странку из које је коментар долазио. Наиме, сетимо се да је овде био разматран Закон о заштити трудница и породиља из области радног односа, који је захтевао обавезу послодавца на њихову комплетну здравствену заштиту и немогућност да им да отказ за време породиљског одсуства.</w:t>
      </w:r>
    </w:p>
    <w:p>
      <w:pPr>
        <w:pStyle w:val="Normal"/>
        <w:tabs>
          <w:tab w:val="clear" w:pos="720"/>
          <w:tab w:val="left" w:pos="1418" w:leader="none"/>
        </w:tabs>
        <w:jc w:val="both"/>
        <w:rPr/>
      </w:pPr>
      <w:r>
        <w:rPr>
          <w:lang w:val="sr-CS"/>
        </w:rPr>
        <w:tab/>
        <w:t>Овде смо разговарали и о Закону против насиља према женама, који је такође изазвао нашу укупну сагласност да овим додатним законом треба обезбедити заштиту жена у друштву.</w:t>
      </w:r>
    </w:p>
    <w:p>
      <w:pPr>
        <w:pStyle w:val="Normal"/>
        <w:tabs>
          <w:tab w:val="clear" w:pos="720"/>
          <w:tab w:val="left" w:pos="1418" w:leader="none"/>
        </w:tabs>
        <w:jc w:val="both"/>
        <w:rPr/>
      </w:pPr>
      <w:r>
        <w:rPr>
          <w:lang w:val="sr-CS"/>
        </w:rPr>
        <w:tab/>
        <w:t>Сада овај закон о заштити деце, породиља и трудница у односу на остваривање права на бесплатну здравствену заштиту такође показује наш укупан позитиван однос према иницијативи. То је нешто што у ствари показује опредељеност нашег друштва да услове у којима живимо треба да побољшавамо. Треба да створимо законе и да их поштујемо који иду управо у правцу стварања веће социјалне, здравствене сигурности, веће заштите и права на живот, већег и бољег права на образовање и уопште квалитет живота.</w:t>
      </w:r>
    </w:p>
    <w:p>
      <w:pPr>
        <w:pStyle w:val="Normal"/>
        <w:tabs>
          <w:tab w:val="clear" w:pos="720"/>
          <w:tab w:val="left" w:pos="1418" w:leader="none"/>
        </w:tabs>
        <w:jc w:val="both"/>
        <w:rPr/>
      </w:pPr>
      <w:r>
        <w:rPr>
          <w:lang w:val="sr-CS"/>
        </w:rPr>
        <w:tab/>
        <w:t>Генерално када је о овом реч, ја бих истакла да је брзина и квалитет коју овај закон обезбеђује нешто што је у сваком случају ефикасност у смислу да је договорено и да је предложено, што такође подржавам, да на примену овог закона у односу на време када се он усвоји не буде нешто продужено, да се дуго на њега чека, већ да његова примена буде сутрадан по његовом објављивању.</w:t>
      </w:r>
    </w:p>
    <w:p>
      <w:pPr>
        <w:pStyle w:val="Normal"/>
        <w:tabs>
          <w:tab w:val="clear" w:pos="720"/>
          <w:tab w:val="left" w:pos="1418" w:leader="none"/>
        </w:tabs>
        <w:jc w:val="both"/>
        <w:rPr/>
      </w:pPr>
      <w:r>
        <w:rPr>
          <w:lang w:val="sr-CS"/>
        </w:rPr>
        <w:tab/>
        <w:t>Проблеми здравства познати су дуги низ година. О проблемима у здравству у разним ситуацијама у претходном времену говорило се са мање или више пажње. Нико до сада није узео да јасно каже његову анализу, његове проблеме и његове кривце. Не желимо да се бавимо кривцима, али желимо да констатујемо да за једну годину дана ове владе и овог министра здравља не могу нити су могли да се исправе сви проблеми који су у здравству таложени годинама, који су овим или оним мерама урушавани, права смањивања, регулисана на други начин и самим тим право на обезбеђену здравствену заштиту у односу на грађане је смањивана или је релативизована.</w:t>
      </w:r>
    </w:p>
    <w:p>
      <w:pPr>
        <w:pStyle w:val="Normal"/>
        <w:tabs>
          <w:tab w:val="clear" w:pos="720"/>
          <w:tab w:val="left" w:pos="1418" w:leader="none"/>
        </w:tabs>
        <w:jc w:val="both"/>
        <w:rPr/>
      </w:pPr>
      <w:r>
        <w:rPr>
          <w:lang w:val="sr-CS"/>
        </w:rPr>
        <w:tab/>
        <w:t>Када је реч о овом закону, желим да кажем да је интересантно то што је већ примећено у расправи да се свега неколико, три или пет чланова, односи на саму регулацију материје, да је овим законом такође у осталих два или три члана предложена односно предвиђена и кривична одговорност за непоштовање овог закона, чиме је обавезан Републички фонд за здравствену заштиту да доследно, у складу са овим предлозима, испуњава своје обавезе.</w:t>
      </w:r>
    </w:p>
    <w:p>
      <w:pPr>
        <w:pStyle w:val="Normal"/>
        <w:tabs>
          <w:tab w:val="clear" w:pos="720"/>
          <w:tab w:val="left" w:pos="1418" w:leader="none"/>
        </w:tabs>
        <w:jc w:val="both"/>
        <w:rPr>
          <w:lang w:val="sr-CS"/>
        </w:rPr>
      </w:pPr>
      <w:r>
        <w:rPr>
          <w:lang w:val="sr-CS"/>
        </w:rPr>
        <w:tab/>
        <w:t xml:space="preserve">Питали смо се и питамо се како ће се обезбедити остваривање овог права уколико особа нема оверену здравствену књижицу? И то је овим законом регулисано – добијањем потврде од стране Фонда о стању у којем се особа налази, односно старости детета, оствариваће се ово право, без обзира да ли је здравствена књижица оверена или не, без обзира на то има ли обавезну маркицу, без обзира на то да ли је послодавац уплатио доприносе или не. </w:t>
      </w:r>
    </w:p>
    <w:p>
      <w:pPr>
        <w:pStyle w:val="Normal"/>
        <w:tabs>
          <w:tab w:val="clear" w:pos="720"/>
          <w:tab w:val="left" w:pos="1418" w:leader="none"/>
        </w:tabs>
        <w:jc w:val="both"/>
        <w:rPr/>
      </w:pPr>
      <w:r>
        <w:rPr>
          <w:lang w:val="sr-CS"/>
        </w:rPr>
        <w:tab/>
        <w:t>Али, овом приликом желим да нагласим да и даље Скупштина, Влада и закони, Министарство финансија и све друге релевантне институције треба да инсистирају на томе да обавезе послодавца према испуњавању својих обавеза када су у питању доприноси за здравствено и пензионо осигурање морају стриктно да буду поштоване. Дакле, ово их не ослобађа те обавезе.</w:t>
      </w:r>
    </w:p>
    <w:p>
      <w:pPr>
        <w:pStyle w:val="Normal"/>
        <w:tabs>
          <w:tab w:val="clear" w:pos="720"/>
          <w:tab w:val="left" w:pos="1418" w:leader="none"/>
        </w:tabs>
        <w:jc w:val="both"/>
        <w:rPr>
          <w:lang w:val="sr-CS"/>
        </w:rPr>
      </w:pPr>
      <w:r>
        <w:rPr>
          <w:lang w:val="sr-CS"/>
        </w:rPr>
        <w:tab/>
        <w:t>Предлог овог закона такође представља и значајну промену у односу на сигуран положај деце, трудница и заштиту ових категорија становништва у најосетљивијем периоду свога живота и исказује важан однос и бригу за здравље и прираштај становништва јер су то, поред образовања, у ствари најзначајнији национални ресурси. Зато брига о деци, трудницама и породиљама треба да буде приоритет сваке државе, а посебно Србије, када имамо у виду какви су наши проблеми и појаве када је реч о броју становника и уопште популационим проблемима.</w:t>
      </w:r>
    </w:p>
    <w:p>
      <w:pPr>
        <w:pStyle w:val="Normal"/>
        <w:tabs>
          <w:tab w:val="clear" w:pos="720"/>
          <w:tab w:val="left" w:pos="1418" w:leader="none"/>
        </w:tabs>
        <w:jc w:val="both"/>
        <w:rPr/>
      </w:pPr>
      <w:r>
        <w:rPr>
          <w:lang w:val="sr-CS"/>
        </w:rPr>
        <w:tab/>
        <w:t xml:space="preserve">Према последњим извештајима свих националних служби, Србија сваке године у броју становника изгуби један град, кажу они који то флексибилније хоће да изведу или да нам укажу на проблем да се сваке године, рецимо, губи један Апатин, Неготин или Петровац. То негде значи око 30.000 становника. У Србији сваке године више становништва умире него што се рађа. У многим насељима одавно се није родило ниједно дете. Многа села остала су само са неколико старачких домаћинстава. Куће и школе остале су затворене. </w:t>
      </w:r>
    </w:p>
    <w:p>
      <w:pPr>
        <w:pStyle w:val="Normal"/>
        <w:tabs>
          <w:tab w:val="clear" w:pos="720"/>
          <w:tab w:val="left" w:pos="1418" w:leader="none"/>
        </w:tabs>
        <w:jc w:val="both"/>
        <w:rPr>
          <w:lang w:val="sr-CS"/>
        </w:rPr>
      </w:pPr>
      <w:r>
        <w:rPr>
          <w:lang w:val="sr-CS"/>
        </w:rPr>
        <w:tab/>
        <w:t xml:space="preserve">Можете ли сутра или можемо ли сви заједно сутра да замислимо једну Србију која ће имати своје шуме, реке и пашњаке, која ће имати своје њиве и ливаде, али у којима неће бити довољно дечијег плача, неће бити довољно расположеног становништва које ће стварати ново дело? </w:t>
      </w:r>
    </w:p>
    <w:p>
      <w:pPr>
        <w:pStyle w:val="Normal"/>
        <w:tabs>
          <w:tab w:val="clear" w:pos="720"/>
          <w:tab w:val="left" w:pos="1418" w:leader="none"/>
        </w:tabs>
        <w:jc w:val="both"/>
        <w:rPr/>
      </w:pPr>
      <w:r>
        <w:rPr>
          <w:lang w:val="sr-CS"/>
        </w:rPr>
        <w:tab/>
        <w:t>Ако такву Србију можемо да замислимо сада, онда ће нас та идеја обавезати већ сада да и овом мером коју апсолутно подржавам, као и другим мерама сличне врсте које смо у Скупштини доносили у овом периоду, убудуће створимо боље, садржајније и свеобухватније мере које ће обезбедити да се становништво у Србији обнавља, да ради, да има здравствену и социјалну заштиту по мери људског живота, да има право на образовање и остварено право на рад и самим тим да имамо снажнију и економски развијенију Србију.</w:t>
      </w:r>
    </w:p>
    <w:p>
      <w:pPr>
        <w:pStyle w:val="Normal"/>
        <w:tabs>
          <w:tab w:val="clear" w:pos="720"/>
          <w:tab w:val="left" w:pos="1418" w:leader="none"/>
        </w:tabs>
        <w:jc w:val="both"/>
        <w:rPr>
          <w:lang w:val="sr-CS"/>
        </w:rPr>
      </w:pPr>
      <w:r>
        <w:rPr>
          <w:lang w:val="sr-CS"/>
        </w:rPr>
        <w:tab/>
        <w:t xml:space="preserve">Дакле, и овај предлог закона доживљавам на путу оваквог једног циља и оваквог једног задатка. Мере Владе које су усвојене у последњих годину дана, напори и циљеви који су постављени, а који пре свега иду у смислу економске ревитализације, стварања нових индустријских и производних погона, индустријских не у оном најкласичнијем смислу речи, циљеви који иду ка обезбеђењу већег броја радних места и отварању производних погона у ствари су нешто што може Србији да обезбеди сопствени капитал. </w:t>
      </w:r>
    </w:p>
    <w:p>
      <w:pPr>
        <w:pStyle w:val="Normal"/>
        <w:tabs>
          <w:tab w:val="clear" w:pos="720"/>
          <w:tab w:val="left" w:pos="1418" w:leader="none"/>
        </w:tabs>
        <w:jc w:val="both"/>
        <w:rPr/>
      </w:pPr>
      <w:r>
        <w:rPr>
          <w:lang w:val="sr-CS"/>
        </w:rPr>
        <w:tab/>
        <w:t xml:space="preserve">А сложићемо се сви да само сопствени капитал који имамо у својим рукама и који смо својим радом створили може да нам обезбеди будућност. Таква влада која на ова питања производње и рада гледа одговорно, моћи ће онда у целини да обезбеди и решења која се односе на ова друга питања која значе живот. </w:t>
      </w:r>
    </w:p>
    <w:p>
      <w:pPr>
        <w:pStyle w:val="Normal"/>
        <w:tabs>
          <w:tab w:val="clear" w:pos="720"/>
          <w:tab w:val="left" w:pos="1418" w:leader="none"/>
        </w:tabs>
        <w:jc w:val="both"/>
        <w:rPr/>
      </w:pPr>
      <w:r>
        <w:rPr>
          <w:lang w:val="sr-CS"/>
        </w:rPr>
        <w:tab/>
        <w:t>Ми смо проблеме са становништвом уочили уназад скоро 40 и више година. До 1960. године демографи и статистичари кажу да се обнављање становништва у Србији одржавало на нивоу просте репродукције, односно да се тада рађало 2,1 дете. Од тада овај проблем је сваке године све израженији. Има све негативнију тенденцију да би по статистичким подацима од 2002-2012. године, то су пописи становништва, дакле, за последњих 10 година губило се годишње 31.967, односно за укупни период преко 300 хиљада становника.</w:t>
      </w:r>
    </w:p>
    <w:p>
      <w:pPr>
        <w:pStyle w:val="Normal"/>
        <w:tabs>
          <w:tab w:val="clear" w:pos="720"/>
          <w:tab w:val="left" w:pos="1418" w:leader="none"/>
        </w:tabs>
        <w:jc w:val="both"/>
        <w:rPr/>
      </w:pPr>
      <w:r>
        <w:rPr>
          <w:lang w:val="sr-CS"/>
        </w:rPr>
        <w:tab/>
        <w:t>Стручњаци који се баве овим питањима, лекари, психолози, економисти, академици итд. тражили су да држава у овом периоду стане са јасном политиком према потребама обнављања становништва и да то стави као свој приоритетни задатак.</w:t>
      </w:r>
    </w:p>
    <w:p>
      <w:pPr>
        <w:pStyle w:val="Normal"/>
        <w:tabs>
          <w:tab w:val="clear" w:pos="720"/>
          <w:tab w:val="left" w:pos="1418" w:leader="none"/>
        </w:tabs>
        <w:jc w:val="both"/>
        <w:rPr>
          <w:lang w:val="sr-CS"/>
        </w:rPr>
      </w:pPr>
      <w:r>
        <w:rPr>
          <w:lang w:val="sr-CS"/>
        </w:rPr>
        <w:tab/>
        <w:t>Доношене су разне мере, програми, стратегије развоја итд. које су подразумевале и које су у себи планирале одређене мере у смислу заштите становништва, његовог обнављања, права на заштиту и посебан положај деце, омладине итд. Међутим, оно што можемо са жалошћу да констатујемо је да видимо да су сви ти програми и све те стратешке оријентације за ових десет година остале на папиру.</w:t>
      </w:r>
    </w:p>
    <w:p>
      <w:pPr>
        <w:pStyle w:val="Normal"/>
        <w:tabs>
          <w:tab w:val="clear" w:pos="720"/>
          <w:tab w:val="left" w:pos="1418" w:leader="none"/>
        </w:tabs>
        <w:jc w:val="both"/>
        <w:rPr/>
      </w:pPr>
      <w:r>
        <w:rPr>
          <w:lang w:val="sr-CS"/>
        </w:rPr>
        <w:tab/>
        <w:t>Оно што је битно, бар тако доживљавам, јесте да је за ових десет година дивљи либерални капитализам ушао у Србију на широм отворена врата и после 2000. године је просто промовисао нове вредности које овде до тада нису постојале. Спојен са нашим незнањем, неодговорношћу, стављањем личних интереса изнад општих, јер то је сада ''ин'' и оличење новог времена, када је требало све без критеријума приватизовати, без циља и бриге распродати, тада се десио и дефинитивни наш економски, али и демографски губитак и пад.</w:t>
      </w:r>
    </w:p>
    <w:p>
      <w:pPr>
        <w:pStyle w:val="Normal"/>
        <w:tabs>
          <w:tab w:val="clear" w:pos="720"/>
          <w:tab w:val="left" w:pos="1418" w:leader="none"/>
        </w:tabs>
        <w:jc w:val="both"/>
        <w:rPr>
          <w:lang w:val="sr-CS"/>
        </w:rPr>
      </w:pPr>
      <w:r>
        <w:rPr>
          <w:lang w:val="sr-CS"/>
        </w:rPr>
        <w:t xml:space="preserve"> </w:t>
      </w:r>
      <w:r>
        <w:rPr>
          <w:lang w:val="sr-CS"/>
        </w:rPr>
        <w:tab/>
        <w:t xml:space="preserve">Предузећа су затварана, људи су остајали без посла, без могућности да га опет нађу. Млади нису имали где да се запосле и зато и тада, а и даље постоји стална тенденција одласка младих и образованих људи из Србије. </w:t>
      </w:r>
    </w:p>
    <w:p>
      <w:pPr>
        <w:pStyle w:val="Normal"/>
        <w:tabs>
          <w:tab w:val="clear" w:pos="720"/>
          <w:tab w:val="left" w:pos="1418" w:leader="none"/>
        </w:tabs>
        <w:jc w:val="both"/>
        <w:rPr>
          <w:lang w:val="sr-CS"/>
        </w:rPr>
      </w:pPr>
      <w:r>
        <w:rPr>
          <w:lang w:val="sr-CS"/>
        </w:rPr>
        <w:tab/>
        <w:t xml:space="preserve">Мере здравствене и социјалне заштите у том периоду су смањиване. Из предузећа су избачени, јер то напокон не иде са капиталом, профитом, и приватним власништвом, а држава ослабљена нове обавезе и задатке није могла да испрати. У том смислу навешћу само као пример или као илустрацију да је пре 2000. године постојао Закон о друштвеној бризи о деци. </w:t>
      </w:r>
    </w:p>
    <w:p>
      <w:pPr>
        <w:pStyle w:val="Normal"/>
        <w:tabs>
          <w:tab w:val="clear" w:pos="720"/>
          <w:tab w:val="left" w:pos="1418" w:leader="none"/>
        </w:tabs>
        <w:jc w:val="both"/>
        <w:rPr/>
      </w:pPr>
      <w:r>
        <w:rPr>
          <w:lang w:val="sr-CS"/>
        </w:rPr>
        <w:tab/>
        <w:t xml:space="preserve">Овај закон је нпр. дефинисао постојање накнаде за зараде за жене за време породиљског и продуженог породиљског одсуства запосленог родитеља и усвојиоца ради неге детета у износу 100% зараде. Постојао је матерински додатак који је дефинисао обавезу 30% зараде за мајке које нису биле запослене. Затим помоћ и опрема новорођенчету, додатак за децу, накнада трошкова и боравка у предшколској установи за треће дете и низ других мера које се односе на прво, друго и треће дете, четврто дете у пределима и подручјима Србије у којим је нарочито изражена демографска депопулација и проблем необнављања становништва. </w:t>
      </w:r>
    </w:p>
    <w:p>
      <w:pPr>
        <w:pStyle w:val="Normal"/>
        <w:tabs>
          <w:tab w:val="clear" w:pos="720"/>
          <w:tab w:val="left" w:pos="1418" w:leader="none"/>
        </w:tabs>
        <w:jc w:val="both"/>
        <w:rPr/>
      </w:pPr>
      <w:r>
        <w:rPr>
          <w:lang w:val="sr-CS"/>
        </w:rPr>
        <w:tab/>
        <w:t>Предшколско васпитање и образовање за децу без родитељског старања, децу са сметњама у развоју, децу на продуженом болничком лечењу, васпитно-образовни програм у години пред полазак у школу, боравак и предшколско васпитање и образовање и превентивна заштита деце предшколског узраста, одмор и рекреација до 15 година старости деце у дечијем одмаралишту, регресирање трошкова боравка итд. Значи, преко десет и више различитих мера биле су предвиђене, ми смо их у једном тренутку одбацили. Рекли смо да предузећима не могу да постоје, држава их није прихватила, а онда смо кренули у стварање неких нових мера.</w:t>
      </w:r>
    </w:p>
    <w:p>
      <w:pPr>
        <w:pStyle w:val="Normal"/>
        <w:tabs>
          <w:tab w:val="clear" w:pos="720"/>
          <w:tab w:val="left" w:pos="1418" w:leader="none"/>
        </w:tabs>
        <w:jc w:val="both"/>
        <w:rPr>
          <w:lang w:val="sr-CS"/>
        </w:rPr>
      </w:pPr>
      <w:r>
        <w:rPr>
          <w:lang w:val="sr-CS"/>
        </w:rPr>
        <w:tab/>
        <w:t xml:space="preserve">Кад погледамо овај закон, видећете низ чланова који су повезани на којима се одређеним периодима временским каже да се бришу, да они више не важе, да је нпр. тај закон од 1992. године овако сложен и системски постављен мењан 14 пута да би сваки пут имао све нижу и нижу стопу заштите. </w:t>
      </w:r>
    </w:p>
    <w:p>
      <w:pPr>
        <w:pStyle w:val="Normal"/>
        <w:tabs>
          <w:tab w:val="clear" w:pos="720"/>
          <w:tab w:val="left" w:pos="1418" w:leader="none"/>
        </w:tabs>
        <w:jc w:val="both"/>
        <w:rPr>
          <w:lang w:val="sr-CS"/>
        </w:rPr>
      </w:pPr>
      <w:r>
        <w:rPr>
          <w:lang w:val="sr-CS"/>
        </w:rPr>
        <w:tab/>
        <w:t>Заложила бих се, као што је то у делу расправе већ до сада изражено, да тај систем размотримо поново. Да се вратимо добрим решењима које је имала наша бивша социјално одговорна држава, а чије су вредности тако брзо и без критеријума одбачене, мада нису ово једине такве врсте.</w:t>
      </w:r>
    </w:p>
    <w:p>
      <w:pPr>
        <w:pStyle w:val="Normal"/>
        <w:tabs>
          <w:tab w:val="clear" w:pos="720"/>
          <w:tab w:val="left" w:pos="1418" w:leader="none"/>
        </w:tabs>
        <w:jc w:val="both"/>
        <w:rPr>
          <w:lang w:val="sr-CS"/>
        </w:rPr>
      </w:pPr>
      <w:r>
        <w:rPr>
          <w:lang w:val="sr-CS"/>
        </w:rPr>
        <w:tab/>
        <w:t xml:space="preserve">Ова влада одговорно чини напоре у правцу економског опоравка. Лично ћу сматрати да су њени циљеви управо овакви и да ће наши напори у наредном периоду управо ићи у овом циљу, као што сам рекла, и да ће самим тим бити изражено да су национални циљеви и интереси здравље, образовање, популациона политика и национални програм. </w:t>
      </w:r>
    </w:p>
    <w:p>
      <w:pPr>
        <w:pStyle w:val="Normal"/>
        <w:tabs>
          <w:tab w:val="clear" w:pos="720"/>
          <w:tab w:val="left" w:pos="1418" w:leader="none"/>
        </w:tabs>
        <w:jc w:val="both"/>
        <w:rPr/>
      </w:pPr>
      <w:r>
        <w:rPr>
          <w:lang w:val="sr-CS"/>
        </w:rPr>
        <w:tab/>
        <w:t xml:space="preserve">Овај закон доживљавам да иде у том правцу. Подржавам га лично, као и све друге који ће на овом правцу убудуће да дају одређене предлоге, макар то били и парцијални, да би у целини имали сутра сигурност да ћемо до оваквих циљева заједно да дођемо. </w:t>
      </w:r>
    </w:p>
    <w:p>
      <w:pPr>
        <w:pStyle w:val="Normal"/>
        <w:tabs>
          <w:tab w:val="clear" w:pos="720"/>
          <w:tab w:val="left" w:pos="1418" w:leader="none"/>
        </w:tabs>
        <w:jc w:val="both"/>
        <w:rPr/>
      </w:pPr>
      <w:r>
        <w:rPr>
          <w:lang w:val="sr-CS"/>
        </w:rPr>
        <w:tab/>
        <w:t xml:space="preserve">Истовремено, желим да изразим да ће се и СПС у дану за гласање сложити са овим законом и посебно похвалити укупну активност Одбора за права детета у овом парламенту. </w:t>
      </w:r>
    </w:p>
    <w:p>
      <w:pPr>
        <w:pStyle w:val="Normal"/>
        <w:tabs>
          <w:tab w:val="clear" w:pos="720"/>
          <w:tab w:val="left" w:pos="1418" w:leader="none"/>
        </w:tabs>
        <w:jc w:val="both"/>
        <w:rPr/>
      </w:pPr>
      <w:r>
        <w:rPr>
          <w:lang w:val="sr-CS"/>
        </w:rPr>
        <w:tab/>
        <w:t>ПРЕДСЕДАВАЈУЋА: Искоришћено је 17 минута времена овлашћене представнице посланичке групе. Реч има народна посланица Вера Пауновић. Изволите.</w:t>
      </w:r>
    </w:p>
    <w:p>
      <w:pPr>
        <w:pStyle w:val="Normal"/>
        <w:tabs>
          <w:tab w:val="clear" w:pos="720"/>
          <w:tab w:val="left" w:pos="1418" w:leader="none"/>
        </w:tabs>
        <w:jc w:val="both"/>
        <w:rPr>
          <w:lang w:val="sr-CS"/>
        </w:rPr>
      </w:pPr>
      <w:r>
        <w:rPr>
          <w:lang w:val="sr-CS"/>
        </w:rPr>
        <w:tab/>
        <w:t xml:space="preserve">ВЕРА ПАУНОВИЋ: Поштована потпредседнице, поштовани народни посланици, врло кратко ћу се осврнути на законски предлог који је поднео председник Народне скупштине, с обзиром да сам чланица Женске парламентарне мреже и да долазим из странке којој су веома битна решења из области социјалне заштите. </w:t>
      </w:r>
    </w:p>
    <w:p>
      <w:pPr>
        <w:pStyle w:val="Normal"/>
        <w:tabs>
          <w:tab w:val="clear" w:pos="720"/>
          <w:tab w:val="left" w:pos="1418" w:leader="none"/>
        </w:tabs>
        <w:jc w:val="both"/>
        <w:rPr>
          <w:lang w:val="sr-CS"/>
        </w:rPr>
      </w:pPr>
      <w:r>
        <w:rPr>
          <w:lang w:val="sr-CS"/>
        </w:rPr>
        <w:tab/>
        <w:t>Подсећам вас да је посланичка група ПУПС поднела свој Предлог закона о изменама Закона о здравственом осигурању, којим је предвиђено да се накнаде за трудничко боловање исплаћују у висини пуне зараде трудница, као још један вид подршке државе и друштва, трудницама које та права почињу да остварују од 1. јануара 2014. године.</w:t>
      </w:r>
    </w:p>
    <w:p>
      <w:pPr>
        <w:pStyle w:val="Normal"/>
        <w:tabs>
          <w:tab w:val="clear" w:pos="720"/>
          <w:tab w:val="left" w:pos="1418" w:leader="none"/>
        </w:tabs>
        <w:jc w:val="both"/>
        <w:rPr>
          <w:lang w:val="sr-CS"/>
        </w:rPr>
      </w:pPr>
      <w:r>
        <w:rPr>
          <w:lang w:val="sr-CS"/>
        </w:rPr>
        <w:tab/>
        <w:t xml:space="preserve">Наиме, овим предлогом додатно би се регулисала могућност пружања здравствене заштите деци и трудницама и породиљама,  социјално угроженим групама. Намерно користим реч – додатно јер је бесплатна заштита овим категоријама већ начелно гарантована кровним Законом о здравственој заштити. </w:t>
      </w:r>
    </w:p>
    <w:p>
      <w:pPr>
        <w:pStyle w:val="Normal"/>
        <w:tabs>
          <w:tab w:val="clear" w:pos="720"/>
          <w:tab w:val="left" w:pos="1418" w:leader="none"/>
        </w:tabs>
        <w:jc w:val="both"/>
        <w:rPr>
          <w:lang w:val="sr-CS"/>
        </w:rPr>
      </w:pPr>
      <w:r>
        <w:rPr>
          <w:lang w:val="sr-CS"/>
        </w:rPr>
        <w:tab/>
        <w:t xml:space="preserve">Међутим, ако се на једној страни поставе законски и остали правни параграфи, а на другој страни стварно стање и питање могућности остваривања својих права, увиђамо да је то стварно стање далеко од онога које је законодавац прокламовао и желео приликом доношења Закона о здравственој заштити. Чињеница је да одређен број послодаваца не уплаћује социјалне доприносе, а да онда то за последицу има и да запослени и чланови њихових породица не могу да остваре Уставом гарантовано право на здравствену заштиту, нажалост, одавно су постали наша сурова стварност. </w:t>
      </w:r>
    </w:p>
    <w:p>
      <w:pPr>
        <w:pStyle w:val="Normal"/>
        <w:tabs>
          <w:tab w:val="clear" w:pos="720"/>
          <w:tab w:val="left" w:pos="1418" w:leader="none"/>
        </w:tabs>
        <w:jc w:val="both"/>
        <w:rPr/>
      </w:pPr>
      <w:r>
        <w:rPr>
          <w:lang w:val="sr-CS"/>
        </w:rPr>
        <w:tab/>
        <w:t>Према томе, разлози за доношење оваквог закона у земљи са здравственим и финансијским системом не би се ни постављали, па не би било потребе за доношење оваквог закона. Али, пошто су код нас рад на црно и неуплата доприноса социјалним фондовима одавно постали уобичајена стварност, то се доношење оваквог закона који суштински отклања немогућност остваривања права на здравствену заштиту због неоверене здравствене књижице поставља као једна нужност за коју се надамо да сви морамо да радимо, да ће то што пре постати излишно, те ће посланичка група ПУПС гласати за овај предлог. Хвала на пажњи.</w:t>
      </w:r>
    </w:p>
    <w:p>
      <w:pPr>
        <w:pStyle w:val="Normal"/>
        <w:tabs>
          <w:tab w:val="clear" w:pos="720"/>
          <w:tab w:val="left" w:pos="1418" w:leader="none"/>
        </w:tabs>
        <w:jc w:val="both"/>
        <w:rPr>
          <w:lang w:val="sr-CS"/>
        </w:rPr>
      </w:pPr>
      <w:r>
        <w:rPr>
          <w:lang w:val="sr-CS"/>
        </w:rPr>
        <w:tab/>
        <w:t xml:space="preserve">ПРЕДСЕДАВАЈУЋА: Од времена овлашћене представнице искоришћено је два минута и 40 секунди. </w:t>
      </w:r>
    </w:p>
    <w:p>
      <w:pPr>
        <w:pStyle w:val="Normal"/>
        <w:tabs>
          <w:tab w:val="clear" w:pos="720"/>
          <w:tab w:val="left" w:pos="1418" w:leader="none"/>
        </w:tabs>
        <w:jc w:val="both"/>
        <w:rPr>
          <w:lang w:val="sr-CS"/>
        </w:rPr>
      </w:pPr>
      <w:r>
        <w:rPr>
          <w:lang w:val="sr-CS"/>
        </w:rPr>
        <w:tab/>
        <w:t>Народни посланик Душан Милисављевић има реч. Изволите.</w:t>
      </w:r>
    </w:p>
    <w:p>
      <w:pPr>
        <w:pStyle w:val="Normal"/>
        <w:tabs>
          <w:tab w:val="clear" w:pos="720"/>
          <w:tab w:val="left" w:pos="1418" w:leader="none"/>
        </w:tabs>
        <w:jc w:val="both"/>
        <w:rPr/>
      </w:pPr>
      <w:r>
        <w:rPr>
          <w:lang w:val="sr-CS"/>
        </w:rPr>
        <w:tab/>
        <w:t xml:space="preserve">ДУШАН МИЛИСАВЉЕВИЋ: Поштована председавајућа, колегинице и колеге народни посланици, поштовани посланичке, господине Небојша Стефановићу, на самом почетку мог излагања желим да скренем пажњу на то да се данас у свету обележава Светски дан против дијабетеса, против шећерне болести, против болести од које у Србији болује више од пола милиона наших суграђана и с тим у вези сам званично тражио од Секретаријата Народне скупштине да вечерас купола Народне скупштине буде пребојена плавом светлошћу, што је међународна боја борбе против дијабетеса. </w:t>
      </w:r>
    </w:p>
    <w:p>
      <w:pPr>
        <w:pStyle w:val="Normal"/>
        <w:tabs>
          <w:tab w:val="clear" w:pos="720"/>
          <w:tab w:val="left" w:pos="1418" w:leader="none"/>
        </w:tabs>
        <w:jc w:val="both"/>
        <w:rPr>
          <w:lang w:val="sr-CS"/>
        </w:rPr>
      </w:pPr>
      <w:r>
        <w:rPr>
          <w:lang w:val="sr-CS"/>
        </w:rPr>
        <w:tab/>
        <w:t xml:space="preserve">Такође желим да честитам славу Свети Козма и Дамјан која је слава многих Срба, али и слава многих лекара, лекарског еснафа. То је на самом почетку. </w:t>
      </w:r>
    </w:p>
    <w:p>
      <w:pPr>
        <w:pStyle w:val="Normal"/>
        <w:tabs>
          <w:tab w:val="clear" w:pos="720"/>
          <w:tab w:val="left" w:pos="1418" w:leader="none"/>
        </w:tabs>
        <w:jc w:val="both"/>
        <w:rPr/>
      </w:pPr>
      <w:r>
        <w:rPr>
          <w:lang w:val="sr-CS"/>
        </w:rPr>
        <w:tab/>
        <w:t xml:space="preserve">Поштовани господине Стефановићу, на самој седници Одбора смо водили једну добру расправу поводом Предлога закона и кренућу исто као што сам кренуо и тада на самој седници Одбора када сам поставио питање – зашто Министарство здравља није доставило мишљење на Предлог закона? То се по први пут дешава да скупштински Одбор за здравље и породицу није добио мишљење Министарства здравља поводом предложеног закона. </w:t>
      </w:r>
    </w:p>
    <w:p>
      <w:pPr>
        <w:pStyle w:val="Normal"/>
        <w:tabs>
          <w:tab w:val="clear" w:pos="720"/>
          <w:tab w:val="left" w:pos="1418" w:leader="none"/>
        </w:tabs>
        <w:jc w:val="both"/>
        <w:rPr/>
      </w:pPr>
      <w:r>
        <w:rPr>
          <w:lang w:val="sr-CS"/>
        </w:rPr>
        <w:tab/>
        <w:t xml:space="preserve">Друго питање, зашто данас није са нама министарка здравља, невезано што сте ви предлагач? Мислим да је пре требало да буде, с обзиром и да сте председник Скупштине и предлагач, неко из Министарства здравља овде. Желим да чујем и мишљење и Министарства здравља. </w:t>
      </w:r>
    </w:p>
    <w:p>
      <w:pPr>
        <w:pStyle w:val="Normal"/>
        <w:tabs>
          <w:tab w:val="clear" w:pos="720"/>
          <w:tab w:val="left" w:pos="1418" w:leader="none"/>
        </w:tabs>
        <w:jc w:val="both"/>
        <w:rPr/>
      </w:pPr>
      <w:r>
        <w:rPr>
          <w:lang w:val="sr-CS"/>
        </w:rPr>
        <w:tab/>
        <w:t>Оно што сам даље на Одбору рекао у пленарној седници понављам, да сам питао представнике Републичког фонда и Министарства здравља – зашто овај предлог закона из већ постојећег Закона о здравственом осигурању, па и здравственој заштити, који смо у прошлом мандату усвојили издвајамо? Грађане Србије и колеге посланике ћу упознати са чланом 22. важећег нашег српског Закона о здравственом осигурању, који предвиђа исто што и овај закон предвиђа.</w:t>
      </w:r>
    </w:p>
    <w:p>
      <w:pPr>
        <w:pStyle w:val="Normal"/>
        <w:tabs>
          <w:tab w:val="clear" w:pos="720"/>
          <w:tab w:val="left" w:pos="1418" w:leader="none"/>
        </w:tabs>
        <w:jc w:val="both"/>
        <w:rPr/>
      </w:pPr>
      <w:r>
        <w:rPr>
          <w:lang w:val="sr-CS"/>
        </w:rPr>
        <w:tab/>
        <w:t xml:space="preserve">У том члану 22. се каже - осигураницима у смислу овог закона и под условима прописаним овим законом сматрају се и лица која припадају групацији становништва која је изложена повећаном ризику оболевања. Став 1. овог члана је - деца до навршених 18 година живота, школска деца и студенти до краја прописаног школовања, а најкасније до навршених 26 година у складу са законом. Став 2 - жене у вези са планирањем породице, као и у току трудноће, порођаја и материнства до 12 месеци након порођаја. </w:t>
      </w:r>
    </w:p>
    <w:p>
      <w:pPr>
        <w:pStyle w:val="Normal"/>
        <w:tabs>
          <w:tab w:val="clear" w:pos="720"/>
          <w:tab w:val="left" w:pos="1418" w:leader="none"/>
        </w:tabs>
        <w:jc w:val="both"/>
        <w:rPr>
          <w:lang w:val="sr-CS"/>
        </w:rPr>
      </w:pPr>
      <w:r>
        <w:rPr>
          <w:lang w:val="sr-CS"/>
        </w:rPr>
        <w:tab/>
        <w:t xml:space="preserve">Оно што овај члан 22. штити, не штити само ове две групације, он штити и неке друге рањиве групе, па ћу их ја споменути и питати - а зашто можда дискриминишемо старија лица од 65 година, која су у ставу 3. овог закона предвиђена? Да ли дискриминишемо особе са инвалидитетом по прописима о пензијском и инвалидском осигурању, као и ментално недовољно развијена лица која се налазе у ставу 4? </w:t>
      </w:r>
    </w:p>
    <w:p>
      <w:pPr>
        <w:pStyle w:val="Normal"/>
        <w:tabs>
          <w:tab w:val="clear" w:pos="720"/>
          <w:tab w:val="left" w:pos="1418" w:leader="none"/>
        </w:tabs>
        <w:jc w:val="both"/>
        <w:rPr/>
      </w:pPr>
      <w:r>
        <w:rPr>
          <w:lang w:val="sr-CS"/>
        </w:rPr>
        <w:tab/>
        <w:t xml:space="preserve">Да ли дискриминишемо у ставу 9. незапослена лица и друге категорије социјално угрожених лица чији су месечни приходи испод прихода утврђених у складу са овим законом? Да ли дискриминишемо у ставу 11. лица ромске националности, која због традиционалног начина живота немају стално пребивалиште, односно боравиште у Републици Србији? Да ли под ставом 12. важећег Закона о здравственом осигурању члан 22. став 12 - жртве насиља у породици, да ли су и оне стављене у други план, под ставом 3 - жртве трговином људи. Има ту пуно ставова. </w:t>
      </w:r>
    </w:p>
    <w:p>
      <w:pPr>
        <w:pStyle w:val="Normal"/>
        <w:tabs>
          <w:tab w:val="clear" w:pos="720"/>
          <w:tab w:val="left" w:pos="1418" w:leader="none"/>
        </w:tabs>
        <w:jc w:val="both"/>
        <w:rPr>
          <w:lang w:val="sr-CS"/>
        </w:rPr>
      </w:pPr>
      <w:r>
        <w:rPr>
          <w:lang w:val="sr-CS"/>
        </w:rPr>
        <w:tab/>
        <w:t xml:space="preserve">Оно што желим да кажем је да смо ми већ изгласали овај закон и он је већ уткан у постојећи Закон о здравственом осигурању. Проблем је што, нажалост, систем здравства у Србији не функционише и мислим да је то она права тема. То је тема о којој морамо да разговарамо. </w:t>
      </w:r>
    </w:p>
    <w:p>
      <w:pPr>
        <w:pStyle w:val="Normal"/>
        <w:tabs>
          <w:tab w:val="clear" w:pos="720"/>
          <w:tab w:val="left" w:pos="1418" w:leader="none"/>
        </w:tabs>
        <w:jc w:val="both"/>
        <w:rPr/>
      </w:pPr>
      <w:r>
        <w:rPr>
          <w:lang w:val="sr-CS"/>
        </w:rPr>
        <w:tab/>
        <w:t xml:space="preserve">То је тема – зашто је морала министарка здравља да буде овде. Не може господин Стефановић да одговори неке ствари, пошто се не бави медицином, није лекар и није у систему здравства, али зато су морали представници Министарства здравља да буду овде и да кажу – шта ви људи радите задњих годину и по дана? </w:t>
      </w:r>
    </w:p>
    <w:p>
      <w:pPr>
        <w:pStyle w:val="Normal"/>
        <w:tabs>
          <w:tab w:val="clear" w:pos="720"/>
          <w:tab w:val="left" w:pos="1418" w:leader="none"/>
        </w:tabs>
        <w:jc w:val="both"/>
        <w:rPr>
          <w:lang w:val="sr-CS"/>
        </w:rPr>
      </w:pPr>
      <w:r>
        <w:rPr>
          <w:lang w:val="sr-CS"/>
        </w:rPr>
        <w:tab/>
        <w:t xml:space="preserve">Нису овде само угрожене труднице, породиље и деца. Угрожени смо сви. Јесу ово најрањивије групације, али грађани Србије јасно виде сваког дана како се лече. Грађани Србије преко медија чују како је систем здравства сјајан, како је све феноменално, све функционише и ако неко нешто супротно каже, кажу – злоупотреба положаја, сменићемо те, коментаришеш нешто што није твој делокруг посла. </w:t>
      </w:r>
    </w:p>
    <w:p>
      <w:pPr>
        <w:pStyle w:val="Normal"/>
        <w:tabs>
          <w:tab w:val="clear" w:pos="720"/>
          <w:tab w:val="left" w:pos="1418" w:leader="none"/>
        </w:tabs>
        <w:jc w:val="both"/>
        <w:rPr/>
      </w:pPr>
      <w:r>
        <w:rPr>
          <w:lang w:val="sr-CS"/>
        </w:rPr>
        <w:tab/>
        <w:t xml:space="preserve">Мислим да је апсолутно јасно грађанима Србије у каквим се условима лече. То су ствари које не смемо прећутати и морамо о томе причати, исто као што је ово јако хумана ствар, заштитити труднице и породиље и децу до 18 година. Такође је хумано и за остале грађане које сам споменуо да буду заштићени. Њима Устав гарантује, али им систем некако то онемогућује. </w:t>
      </w:r>
    </w:p>
    <w:p>
      <w:pPr>
        <w:pStyle w:val="Normal"/>
        <w:tabs>
          <w:tab w:val="clear" w:pos="720"/>
          <w:tab w:val="left" w:pos="1418" w:leader="none"/>
        </w:tabs>
        <w:jc w:val="both"/>
        <w:rPr/>
      </w:pPr>
      <w:r>
        <w:rPr>
          <w:lang w:val="sr-CS"/>
        </w:rPr>
        <w:tab/>
        <w:t xml:space="preserve">Задњих више од 20 година је систем здравства плански или неплански урушаван и задњих годину и по дана је дефинитивно доживео један крај, пропаст. Чак и онај Томица Милосављевић, који је по мени био најлошији министар здравља, у том времену је барем нешто функционисало. Било је лоших ствари, али сада мислим да је стање јако лоше. Лично ћу  се увек сложити, подржаћу овакве иницијативе и као лекар и као професор, нећу ниједног пацијента, нити сам и једног пацијента који је дошао без књижице и без упута вратио, ниједан лекар то није урадио. Не знам лекара који је то могао да уради, да болесног пацијента врати, па макар знао да он можда чак и крши закон. Нама је главни закон, закон живота и борбе за наше пацијенте. </w:t>
      </w:r>
    </w:p>
    <w:p>
      <w:pPr>
        <w:pStyle w:val="Normal"/>
        <w:tabs>
          <w:tab w:val="clear" w:pos="720"/>
          <w:tab w:val="left" w:pos="1418" w:leader="none"/>
        </w:tabs>
        <w:jc w:val="both"/>
        <w:rPr>
          <w:lang w:val="sr-CS"/>
        </w:rPr>
      </w:pPr>
      <w:r>
        <w:rPr>
          <w:lang w:val="sr-CS"/>
        </w:rPr>
        <w:tab/>
        <w:t>Морамо више да причамо о условима лечења. Шта се то десило задњих годину и по дана са нашим здравством? Зашто у нашем здравству нема лекова? Зашто су централизоване јавне набавке довеле до несташица лекова, што је директно довело до угрожавања здравља наших грађана.</w:t>
      </w:r>
    </w:p>
    <w:p>
      <w:pPr>
        <w:pStyle w:val="Normal"/>
        <w:tabs>
          <w:tab w:val="clear" w:pos="720"/>
          <w:tab w:val="left" w:pos="1418" w:leader="none"/>
        </w:tabs>
        <w:jc w:val="both"/>
        <w:rPr/>
      </w:pPr>
      <w:r>
        <w:rPr>
          <w:lang w:val="sr-CS"/>
        </w:rPr>
        <w:tab/>
        <w:t xml:space="preserve">Помињу се уштеде које су реализоване кроз штедњу у здрављу, практично се уштеде јављају и неки новац који је вишак у самом систему здравства. Кажем, тај вишак је направљен зато што централизоване јавне набавке нису спроведене, многи нису знали како да ускладе те потребе и тај новац је остао. </w:t>
      </w:r>
    </w:p>
    <w:p>
      <w:pPr>
        <w:pStyle w:val="Normal"/>
        <w:tabs>
          <w:tab w:val="clear" w:pos="720"/>
          <w:tab w:val="left" w:pos="1418" w:leader="none"/>
        </w:tabs>
        <w:jc w:val="both"/>
        <w:rPr/>
      </w:pPr>
      <w:r>
        <w:rPr>
          <w:lang w:val="sr-CS"/>
        </w:rPr>
        <w:tab/>
        <w:t xml:space="preserve">Сада кажем – онда смо практично штедели на здрављу становништва Србије, јер ако кажем да немате у многим здравственим установама синкума, ефтила, нирипана, станицид газе, флормирала, ривотрила, хлорафеникола, сируп еритромицина, атропин капи, да не набрајам више, још 40 лекова. Ми сада кажемо – хоћемо да штитимо труднице. Свакако да хоћемо да штитимо труднице и то је тема. Али, хоћу Министарство здравља да седи овде и да каже  како ће да штити труднице. </w:t>
      </w:r>
    </w:p>
    <w:p>
      <w:pPr>
        <w:pStyle w:val="Normal"/>
        <w:tabs>
          <w:tab w:val="clear" w:pos="720"/>
          <w:tab w:val="left" w:pos="1418" w:leader="none"/>
        </w:tabs>
        <w:jc w:val="both"/>
        <w:rPr>
          <w:lang w:val="sr-CS"/>
        </w:rPr>
      </w:pPr>
      <w:r>
        <w:rPr>
          <w:lang w:val="sr-CS"/>
        </w:rPr>
        <w:tab/>
        <w:t xml:space="preserve">Шта је кампања Министарства здравља? Идемо по кућама, меримо висину, тежину, стање нације. Људи, па ми смо болесна нација. Нама деца немају пара за лечење, не могу да се лече. Министарство здравља је потребно да мери нама струк, а струк нам је све тањи зато што смо сиромашни, па наши грађани се практично здравије хране него неке друге земље, зато што су сиромашни, са 30.000, 20.000 плате не могу да купе неко месо, купују буквално воће и поврће, што је у принципу здраво, као лекар кажем да је здраво, али је добро да се једе и месо, добро је да се пије млеко, а са нашим платама не можемо. </w:t>
      </w:r>
    </w:p>
    <w:p>
      <w:pPr>
        <w:pStyle w:val="Normal"/>
        <w:tabs>
          <w:tab w:val="clear" w:pos="720"/>
          <w:tab w:val="left" w:pos="1418" w:leader="none"/>
        </w:tabs>
        <w:jc w:val="both"/>
        <w:rPr/>
      </w:pPr>
      <w:r>
        <w:rPr>
          <w:lang w:val="sr-CS"/>
        </w:rPr>
        <w:tab/>
        <w:t>Сада треба да меримо висину, тежину грађана, како би знали да нешто није добро. То упорно причам годину и по дана – није добро. Грађани ми кажу – браво, брани нас, бори се за нас, а министарка каже – он клевеће и лаже, то није тачно.</w:t>
      </w:r>
    </w:p>
    <w:p>
      <w:pPr>
        <w:pStyle w:val="Normal"/>
        <w:tabs>
          <w:tab w:val="clear" w:pos="720"/>
          <w:tab w:val="left" w:pos="1418" w:leader="none"/>
        </w:tabs>
        <w:jc w:val="both"/>
        <w:rPr>
          <w:lang w:val="sr-CS"/>
        </w:rPr>
      </w:pPr>
      <w:r>
        <w:rPr>
          <w:lang w:val="sr-CS"/>
        </w:rPr>
        <w:tab/>
        <w:t>Дајте да причамо, ако причамо о борби за права трудница, деце до 18 година, то је сјајно, али морамо да кажемо да ли је то функционално у држави Србији. Понављам, ниједан лекар није вратио ниједног пацијента са прага болнице. Колико год фама лекаре бије због корупције, неких афера, неких ствари, али верујте да ниједан нормалан лекар није вратио пацијента. Ако је неко вратио, могу да потпишем да је он залутао у лекарску професију.</w:t>
      </w:r>
    </w:p>
    <w:p>
      <w:pPr>
        <w:pStyle w:val="Normal"/>
        <w:tabs>
          <w:tab w:val="clear" w:pos="720"/>
          <w:tab w:val="left" w:pos="1418" w:leader="none"/>
        </w:tabs>
        <w:jc w:val="both"/>
        <w:rPr>
          <w:lang w:val="sr-CS"/>
        </w:rPr>
      </w:pPr>
      <w:r>
        <w:rPr>
          <w:lang w:val="sr-CS"/>
        </w:rPr>
        <w:tab/>
        <w:t xml:space="preserve">Поента је да схватимо да нам је систем нефункицоналан, да од тога не смемо да бежимо, нити владајуће странке, нити странке опозиције и да, као и на седници одбора када смо причали, мислим да је то била добра седница одбора где смо имали позитивне ставове, позитивна мишљења о томе да стварно треба да водимо рачуна о нашим грађанима, да кажемо – ми хоћемо, као политичари, али људи који су надлежни за то морају да спроведу то. </w:t>
      </w:r>
    </w:p>
    <w:p>
      <w:pPr>
        <w:pStyle w:val="Normal"/>
        <w:tabs>
          <w:tab w:val="clear" w:pos="720"/>
          <w:tab w:val="left" w:pos="1418" w:leader="none"/>
        </w:tabs>
        <w:jc w:val="both"/>
        <w:rPr/>
      </w:pPr>
      <w:r>
        <w:rPr>
          <w:lang w:val="sr-CS"/>
        </w:rPr>
        <w:tab/>
        <w:t>Ко је надлежан за то? Није Небојша Стефановић надлежан. Није Душан Милисављевић надлежан. Надлежно је Министарство здравља, кога нема овде. Не знам зашто га нема. Или се ограђују од овог предлога закона, или се ограђују од господина Стефановића, или раде важније ствари. Мере струк и тежину грађана Србије, да би знали да ли смо болесни или нисмо болесни.</w:t>
      </w:r>
    </w:p>
    <w:p>
      <w:pPr>
        <w:pStyle w:val="Normal"/>
        <w:tabs>
          <w:tab w:val="clear" w:pos="720"/>
          <w:tab w:val="left" w:pos="1418" w:leader="none"/>
        </w:tabs>
        <w:jc w:val="both"/>
        <w:rPr>
          <w:lang w:val="sr-CS"/>
        </w:rPr>
      </w:pPr>
      <w:r>
        <w:rPr>
          <w:lang w:val="sr-CS"/>
        </w:rPr>
        <w:tab/>
        <w:t xml:space="preserve">Мислим да пуно ствари у Србији није добро. Оно што је мерило тога је да смо нажалост у врху европске листе по броју обољења од малигних болести, по броју обољења од повишеног крвног притиска, али нажалост и по броју смртности од онколошких болести и од кардиоваскуларних болести. </w:t>
      </w:r>
    </w:p>
    <w:p>
      <w:pPr>
        <w:pStyle w:val="Normal"/>
        <w:tabs>
          <w:tab w:val="clear" w:pos="720"/>
          <w:tab w:val="left" w:pos="1418" w:leader="none"/>
        </w:tabs>
        <w:jc w:val="both"/>
        <w:rPr/>
      </w:pPr>
      <w:r>
        <w:rPr>
          <w:lang w:val="sr-CS"/>
        </w:rPr>
        <w:tab/>
        <w:t>Ако то Министарство здравља не зна, ја му то поручујем. Људи, немојте да мерите тежину грађана. Знајте да нам пацијенти умиру зато што чекају за онколошки третман у Нишу, у Новом Саду више од три, три и по месеца, па када ми неко каже – да, Душане, ти збуњујеш јавност, ја вам кажем да се ти грађани, уколико изгубе две недеље од завршеног хируршког третмана, налазе у лошијем проценту преживљавања након завршеног третмана. Њему се директно угрожава живот.</w:t>
      </w:r>
    </w:p>
    <w:p>
      <w:pPr>
        <w:pStyle w:val="Normal"/>
        <w:tabs>
          <w:tab w:val="clear" w:pos="720"/>
          <w:tab w:val="left" w:pos="1418" w:leader="none"/>
        </w:tabs>
        <w:jc w:val="both"/>
        <w:rPr>
          <w:lang w:val="sr-CS"/>
        </w:rPr>
      </w:pPr>
      <w:r>
        <w:rPr>
          <w:lang w:val="sr-CS"/>
        </w:rPr>
        <w:tab/>
        <w:t xml:space="preserve">Као народни посланик морам да браним интересе грађана који ми се обрате и то знам да морамо да решимо. Не можемо да бежимо од тих проблема. Проблеми су и листе чекања. Листе чекања су дефинитивно постале мода у држави Србији и то мода у задњих годину и по-две дана. </w:t>
      </w:r>
    </w:p>
    <w:p>
      <w:pPr>
        <w:pStyle w:val="Normal"/>
        <w:tabs>
          <w:tab w:val="clear" w:pos="720"/>
          <w:tab w:val="left" w:pos="1418" w:leader="none"/>
        </w:tabs>
        <w:jc w:val="both"/>
        <w:rPr/>
      </w:pPr>
      <w:r>
        <w:rPr>
          <w:lang w:val="sr-CS"/>
        </w:rPr>
        <w:tab/>
        <w:t xml:space="preserve">Јуче је главна вест у Крагујевцу била да се у Крагујевцу заказује операција у Клиничком центру за 2025. годину. Људи, ми ћемо пре да уђемо у ЕУ, него што ће неко да дочека да дође на операцију. То је скандал. Шта је приоритетније за Министарство здравља, него да каже – чекај, министарка је из Крагујевца, нека оде тамо да види шта је проблем, нека реши тај проблем. То су ствари које треба министар здравља да ради. Да сам на том месту, ја бих прво то решио. Не могу листе чекања да буду проблем. И труднице су на листи чекања, данас причамо о трудницама, причамо о деци, деца за операцију чекају јако дуго. </w:t>
      </w:r>
    </w:p>
    <w:p>
      <w:pPr>
        <w:pStyle w:val="Normal"/>
        <w:tabs>
          <w:tab w:val="clear" w:pos="720"/>
          <w:tab w:val="left" w:pos="1418" w:leader="none"/>
        </w:tabs>
        <w:jc w:val="both"/>
        <w:rPr>
          <w:lang w:val="sr-CS"/>
        </w:rPr>
      </w:pPr>
      <w:r>
        <w:rPr>
          <w:lang w:val="sr-CS"/>
        </w:rPr>
        <w:tab/>
        <w:t xml:space="preserve">Прошле године, сећате се, било је полемике када сам отворио тему операције катаракте и 20.000 грађана који чекају. Има ту и жена и деце, има ту и наших најстаријих грађана. Сада је 25.000. Уместо да се смањи број, он се повећао. Није за то ДС крива. Ту могу чиста образа да кажем – ДС никад, нажалост, није имала ни помоћника министра, ни државног секретара, а камоли министра. </w:t>
      </w:r>
    </w:p>
    <w:p>
      <w:pPr>
        <w:pStyle w:val="Normal"/>
        <w:tabs>
          <w:tab w:val="clear" w:pos="720"/>
          <w:tab w:val="left" w:pos="1418" w:leader="none"/>
        </w:tabs>
        <w:jc w:val="both"/>
        <w:rPr/>
      </w:pPr>
      <w:r>
        <w:rPr>
          <w:lang w:val="sr-CS"/>
        </w:rPr>
        <w:tab/>
        <w:t>Нажалост, криви јесмо што смо пуштали Г17 да нас уништи, да уништи наше здравство. Прихватам ту кривицу. Али ово, морамо да схватимо да то здравство мора да буде приоритет свих странака, да здравствени систем не сме да буде систем који ће да се дели – то је СПС узео, то је СНС узела, то су демократе узеле. Приоритет здравствене политике не сме да нас дели. Морамо да схватимо да нам грађани лоше живе, да се грађани лоше лече и да мора свако од нас да да неки допринос да се то побољша.</w:t>
      </w:r>
    </w:p>
    <w:p>
      <w:pPr>
        <w:pStyle w:val="Normal"/>
        <w:tabs>
          <w:tab w:val="clear" w:pos="720"/>
          <w:tab w:val="left" w:pos="1418" w:leader="none"/>
        </w:tabs>
        <w:jc w:val="both"/>
        <w:rPr>
          <w:lang w:val="sr-CS"/>
        </w:rPr>
      </w:pPr>
      <w:r>
        <w:rPr>
          <w:lang w:val="sr-CS"/>
        </w:rPr>
        <w:tab/>
        <w:t>Иницијатива господина Стефановића је да се ово прецизира. Не видим ту ништа лоше. Гласао сам већ једанпут за тај предлог закона и могу поново да гласам, али поента је да господа из Министарства здравља морају да буду ту и да нам кажу како ће омогућити то лечење, јер је то лечење сада јако лоше и под великим знаком питања.</w:t>
      </w:r>
    </w:p>
    <w:p>
      <w:pPr>
        <w:pStyle w:val="Normal"/>
        <w:tabs>
          <w:tab w:val="clear" w:pos="720"/>
          <w:tab w:val="left" w:pos="1418" w:leader="none"/>
        </w:tabs>
        <w:jc w:val="both"/>
        <w:rPr>
          <w:lang w:val="sr-CS"/>
        </w:rPr>
      </w:pPr>
      <w:r>
        <w:rPr>
          <w:lang w:val="sr-CS"/>
        </w:rPr>
        <w:tab/>
        <w:t xml:space="preserve">Недостатак различитог материјала. Ви сада чекате и за вакцине, чекате и за кукове, чекате за стентове. Људи, као лекар вам кажем, имате доброг директора Клиничког центра Србије, да не критикујем као опозиција, Миљка Ристића, профа је добар, али човек нема чиме да ради. </w:t>
      </w:r>
    </w:p>
    <w:p>
      <w:pPr>
        <w:pStyle w:val="Normal"/>
        <w:tabs>
          <w:tab w:val="clear" w:pos="720"/>
          <w:tab w:val="left" w:pos="1418" w:leader="none"/>
        </w:tabs>
        <w:jc w:val="both"/>
        <w:rPr/>
      </w:pPr>
      <w:r>
        <w:rPr>
          <w:lang w:val="sr-CS"/>
        </w:rPr>
        <w:tab/>
        <w:t xml:space="preserve">Значи, немају људи са чиме да раде. Неко мора да буде крив за то. Не може да нико није крив. Значи, све је супер и нико није крив, а људи са инфарктом миокарда морају да чекају да се ради ангиографија, да се уради стент. </w:t>
      </w:r>
    </w:p>
    <w:p>
      <w:pPr>
        <w:pStyle w:val="Normal"/>
        <w:tabs>
          <w:tab w:val="clear" w:pos="720"/>
          <w:tab w:val="left" w:pos="1418" w:leader="none"/>
        </w:tabs>
        <w:jc w:val="both"/>
        <w:rPr/>
      </w:pPr>
      <w:r>
        <w:rPr>
          <w:lang w:val="sr-CS"/>
        </w:rPr>
        <w:tab/>
        <w:t xml:space="preserve">У неким афричким земљама, не желећи да вређам афричке земље, али спрам њиховог економског стања они имају бољу заштиту него што имамо ми. То су ствари које морамо да причамо. Кукови, остале протезе или сада најава да ћемо неке залистке да узимамо из Кине, које ниједна земља у Европи неће да узима, па се кардиохирурзи побуне за то. </w:t>
      </w:r>
    </w:p>
    <w:p>
      <w:pPr>
        <w:pStyle w:val="Normal"/>
        <w:tabs>
          <w:tab w:val="clear" w:pos="720"/>
          <w:tab w:val="left" w:pos="1418" w:leader="none"/>
        </w:tabs>
        <w:jc w:val="both"/>
        <w:rPr/>
      </w:pPr>
      <w:r>
        <w:rPr>
          <w:lang w:val="sr-CS"/>
        </w:rPr>
        <w:tab/>
        <w:t>Значи, има много проблема. Желим да дебатујем са министарком здравља, са људима из Министарства здравља и са представницима Републичког фонда. Људи, дајте мало да се узмемо сви у памет. Ово није критика ради критике опозиције, да кажете - ви само критикујете, већ у сваком обраћању нудим и неко решење.</w:t>
      </w:r>
    </w:p>
    <w:p>
      <w:pPr>
        <w:pStyle w:val="Normal"/>
        <w:tabs>
          <w:tab w:val="clear" w:pos="720"/>
          <w:tab w:val="left" w:pos="1418" w:leader="none"/>
        </w:tabs>
        <w:jc w:val="both"/>
        <w:rPr>
          <w:lang w:val="sr-CS"/>
        </w:rPr>
      </w:pPr>
      <w:r>
        <w:rPr>
          <w:lang w:val="sr-CS"/>
        </w:rPr>
        <w:tab/>
        <w:t xml:space="preserve">(Председавајућа: Народни посланиче, молим вас да сва решења покушате да повежете са одредбама закона који је на дневном реду. Стварно вас молим.) </w:t>
      </w:r>
    </w:p>
    <w:p>
      <w:pPr>
        <w:pStyle w:val="Normal"/>
        <w:tabs>
          <w:tab w:val="clear" w:pos="720"/>
          <w:tab w:val="left" w:pos="1418" w:leader="none"/>
        </w:tabs>
        <w:jc w:val="both"/>
        <w:rPr>
          <w:lang w:val="sr-CS"/>
        </w:rPr>
      </w:pPr>
      <w:r>
        <w:rPr>
          <w:lang w:val="sr-CS"/>
        </w:rPr>
        <w:tab/>
        <w:t>Хвала пуно. Мислим да нисте лекар, тако да не разумете проблеме. Сви ови проблеми које сам навео су проблеми са којима се суочавају наше труднице.</w:t>
      </w:r>
    </w:p>
    <w:p>
      <w:pPr>
        <w:pStyle w:val="Normal"/>
        <w:tabs>
          <w:tab w:val="clear" w:pos="720"/>
          <w:tab w:val="left" w:pos="1418" w:leader="none"/>
        </w:tabs>
        <w:jc w:val="both"/>
        <w:rPr/>
      </w:pPr>
      <w:r>
        <w:rPr>
          <w:lang w:val="sr-CS"/>
        </w:rPr>
        <w:tab/>
        <w:t xml:space="preserve">Замолио бих вас да ме гледате и да не правите гримасе док причам. </w:t>
      </w:r>
    </w:p>
    <w:p>
      <w:pPr>
        <w:pStyle w:val="Normal"/>
        <w:tabs>
          <w:tab w:val="clear" w:pos="720"/>
          <w:tab w:val="left" w:pos="1418" w:leader="none"/>
        </w:tabs>
        <w:jc w:val="both"/>
        <w:rPr>
          <w:lang w:val="sr-CS"/>
        </w:rPr>
      </w:pPr>
      <w:r>
        <w:rPr>
          <w:lang w:val="sr-CS"/>
        </w:rPr>
        <w:tab/>
        <w:t>Да ли могу да наставим? Уколико не дозвољавате, могу и да прекинем оно што сам мислио да говорим. Хвала пуно.</w:t>
      </w:r>
    </w:p>
    <w:p>
      <w:pPr>
        <w:pStyle w:val="Normal"/>
        <w:tabs>
          <w:tab w:val="clear" w:pos="720"/>
          <w:tab w:val="left" w:pos="1418" w:leader="none"/>
        </w:tabs>
        <w:jc w:val="both"/>
        <w:rPr>
          <w:lang w:val="sr-CS"/>
        </w:rPr>
      </w:pPr>
      <w:r>
        <w:rPr>
          <w:lang w:val="sr-CS"/>
        </w:rPr>
        <w:tab/>
        <w:t>ПРЕДСЕДАВАЈУЋА: Искоришћено је 14 минута од времена овлашћеног представника посланичке групе.</w:t>
      </w:r>
    </w:p>
    <w:p>
      <w:pPr>
        <w:pStyle w:val="Normal"/>
        <w:tabs>
          <w:tab w:val="clear" w:pos="720"/>
          <w:tab w:val="left" w:pos="1418" w:leader="none"/>
        </w:tabs>
        <w:jc w:val="both"/>
        <w:rPr>
          <w:lang w:val="sr-CS"/>
        </w:rPr>
      </w:pPr>
      <w:r>
        <w:rPr>
          <w:lang w:val="sr-CS"/>
        </w:rPr>
        <w:tab/>
        <w:t>Подсећам све учеснике у расправи о обавези поштовања члана 106, да се говори о теми дневног реда, као и о обавези да сваки народни посланик, учесник расправе саслуша председавајућег који има обавезу да да сугестију када слушајући било ког учесника сматра да је добро подсетити на тему дневног реда, да не буде неспоразума око тога шта је улога председавајућег.</w:t>
      </w:r>
    </w:p>
    <w:p>
      <w:pPr>
        <w:pStyle w:val="Normal"/>
        <w:tabs>
          <w:tab w:val="clear" w:pos="720"/>
          <w:tab w:val="left" w:pos="1418" w:leader="none"/>
        </w:tabs>
        <w:jc w:val="both"/>
        <w:rPr>
          <w:lang w:val="sr-CS"/>
        </w:rPr>
      </w:pPr>
      <w:r>
        <w:rPr>
          <w:lang w:val="sr-CS"/>
        </w:rPr>
        <w:tab/>
        <w:t xml:space="preserve">Реч има народни посланик Небојша Стефановић, предлагач акта. Изволите. </w:t>
      </w:r>
    </w:p>
    <w:p>
      <w:pPr>
        <w:pStyle w:val="Normal"/>
        <w:tabs>
          <w:tab w:val="clear" w:pos="720"/>
          <w:tab w:val="left" w:pos="1418" w:leader="none"/>
        </w:tabs>
        <w:jc w:val="both"/>
        <w:rPr>
          <w:lang w:val="sr-CS"/>
        </w:rPr>
      </w:pPr>
      <w:r>
        <w:rPr>
          <w:lang w:val="sr-CS"/>
        </w:rPr>
        <w:tab/>
        <w:t xml:space="preserve">НЕБОЈША СТЕФАНОВИЋ: Само морам да кажем једну ствар, зато што то ипак јесте на неки начин повезано са радом Скупштине. </w:t>
      </w:r>
    </w:p>
    <w:p>
      <w:pPr>
        <w:pStyle w:val="Normal"/>
        <w:tabs>
          <w:tab w:val="clear" w:pos="720"/>
          <w:tab w:val="left" w:pos="1418" w:leader="none"/>
        </w:tabs>
        <w:jc w:val="both"/>
        <w:rPr>
          <w:lang w:val="sr-CS"/>
        </w:rPr>
      </w:pPr>
      <w:r>
        <w:rPr>
          <w:lang w:val="sr-CS"/>
        </w:rPr>
        <w:tab/>
        <w:t xml:space="preserve">Наиме, министар здравља или представници Министарства здравља не могу бити овде ако их ми не позовемо. Дакле, они не могу самоиницијативно да дођу, а ми их формално нисмо звали. Нисмо их звали зато што они нису предлагачи овог акта. Био је помоћник министра присутан на Одбору за здравље, седео је са моје десне стране и он је узео реч други или трећи у расправи, више се не сећам. Сећате се да је он рекао на седници Одбора да Министарство здравља подржава доношење овог закона. </w:t>
      </w:r>
    </w:p>
    <w:p>
      <w:pPr>
        <w:pStyle w:val="Normal"/>
        <w:tabs>
          <w:tab w:val="clear" w:pos="720"/>
          <w:tab w:val="left" w:pos="1418" w:leader="none"/>
        </w:tabs>
        <w:jc w:val="both"/>
        <w:rPr>
          <w:lang w:val="sr-CS"/>
        </w:rPr>
      </w:pPr>
      <w:r>
        <w:rPr>
          <w:lang w:val="sr-CS"/>
        </w:rPr>
        <w:tab/>
        <w:t xml:space="preserve">Дакле, они су се одредили. И тада када смо причали рекао сам да се потпуно слажем да би много боље било да је министар дала мишљење, односно да је Министарство дало мишљење, да нам је дало образложење. Мислим да би то било боље за Народну скупштину, али, наравно, као што знате, Народну скупштину мишљење било ког извршног органа не обавезује. Добро је да се и ове теме које немају директно везе са овим законом, а тичу се здравља грађана Србије, отварају. </w:t>
      </w:r>
    </w:p>
    <w:p>
      <w:pPr>
        <w:pStyle w:val="Normal"/>
        <w:tabs>
          <w:tab w:val="clear" w:pos="720"/>
          <w:tab w:val="left" w:pos="1418" w:leader="none"/>
        </w:tabs>
        <w:jc w:val="both"/>
        <w:rPr/>
      </w:pPr>
      <w:r>
        <w:rPr>
          <w:lang w:val="sr-CS"/>
        </w:rPr>
        <w:tab/>
        <w:t>Надам се да ћемо у наредном периоду имати прилике да кроз јавне расправе, јавна слушања, кроз неку врсту консултација које будемо имали са Министарством, а надам се и другим надлежним државним органима баш за ову област, да покренемо ова тешка питања. Ова тешка питања постоје много година. Сећамо се када је годинама уназад Клинички центар прокишњавао, па је огроман новац долазио у Клинички центар, а он није могао ни да се окречи. И за то су неки људи одговорни и то треба утврдити.</w:t>
      </w:r>
    </w:p>
    <w:p>
      <w:pPr>
        <w:pStyle w:val="Normal"/>
        <w:tabs>
          <w:tab w:val="clear" w:pos="720"/>
          <w:tab w:val="left" w:pos="1418" w:leader="none"/>
        </w:tabs>
        <w:jc w:val="both"/>
        <w:rPr>
          <w:lang w:val="sr-CS"/>
        </w:rPr>
      </w:pPr>
      <w:r>
        <w:rPr>
          <w:lang w:val="sr-CS"/>
        </w:rPr>
        <w:tab/>
        <w:t xml:space="preserve">Дакле, постоји много ствари о којима треба да разговарамо. Захваљујем се свима на подршци, онима који су до сада учествовали у расправи, на подршци да овај закон буде само први корак у решавању ових крупних питања. Заиста мислим да и друге категорије заслужују једну свеобухватну расправу, о чему ћемо, надам се, имати прилике већ у наредним месецима да озбиљније разговарамо, као и о особама са инвалидитетом, о чему је говорио господин Кораћ, што је веома важна категорија. Постоји велики број инвалидних лица у нашој земљи. Такође, да разговарамо и о деци са посебним потребама, о деци са ретким болестима итд. </w:t>
      </w:r>
    </w:p>
    <w:p>
      <w:pPr>
        <w:pStyle w:val="Normal"/>
        <w:tabs>
          <w:tab w:val="clear" w:pos="720"/>
          <w:tab w:val="left" w:pos="1418" w:leader="none"/>
        </w:tabs>
        <w:jc w:val="both"/>
        <w:rPr/>
      </w:pPr>
      <w:r>
        <w:rPr>
          <w:lang w:val="sr-CS"/>
        </w:rPr>
        <w:tab/>
        <w:t xml:space="preserve">Постоји заиста јако велико оптерећење овог друштва, али морамо исто тако и да видимо шта од тога где спада. Кад смо разговарали са људима из Министарства рада, они с правом кажу – не може све да падне на нас, све категорије падају на нас, а ми просто немамо средстава. Тако да морамо да видимо шта спада у здравство, шта спада у социјалу, а шта спада у неке друге категорије, да пронађемо новац и, наравно, онда да се посветимо овоме. </w:t>
      </w:r>
    </w:p>
    <w:p>
      <w:pPr>
        <w:pStyle w:val="Normal"/>
        <w:tabs>
          <w:tab w:val="clear" w:pos="720"/>
          <w:tab w:val="left" w:pos="1418" w:leader="none"/>
        </w:tabs>
        <w:jc w:val="both"/>
        <w:rPr>
          <w:lang w:val="sr-CS"/>
        </w:rPr>
      </w:pPr>
      <w:r>
        <w:rPr>
          <w:lang w:val="sr-CS"/>
        </w:rPr>
        <w:tab/>
        <w:t xml:space="preserve">Још једном кажем, хвала свима. </w:t>
      </w:r>
    </w:p>
    <w:p>
      <w:pPr>
        <w:pStyle w:val="Normal"/>
        <w:tabs>
          <w:tab w:val="clear" w:pos="720"/>
          <w:tab w:val="left" w:pos="1418" w:leader="none"/>
        </w:tabs>
        <w:jc w:val="both"/>
        <w:rPr>
          <w:lang w:val="sr-CS"/>
        </w:rPr>
      </w:pPr>
      <w:r>
        <w:rPr>
          <w:lang w:val="sr-CS"/>
        </w:rPr>
        <w:tab/>
        <w:t>Госпођа Чомић се ту вешто сналази, она је доста дуго народни посланик, али није лако. Молим да помогнете народним посланицима који председавају, потпредседницима Народне скупштине, јер није лако увек одржавати ред у сали, пошто ми сви имамо различита мишљења и када седнемо у ове клупе, верујте, потпуно другачије изгледа из ове перспективе, а другачије када сте на позицији председавајућег.</w:t>
      </w:r>
    </w:p>
    <w:p>
      <w:pPr>
        <w:pStyle w:val="Normal"/>
        <w:tabs>
          <w:tab w:val="clear" w:pos="720"/>
          <w:tab w:val="left" w:pos="1418" w:leader="none"/>
        </w:tabs>
        <w:jc w:val="both"/>
        <w:rPr>
          <w:lang w:val="sr-CS"/>
        </w:rPr>
      </w:pPr>
      <w:r>
        <w:rPr>
          <w:lang w:val="sr-CS"/>
        </w:rPr>
        <w:tab/>
        <w:t xml:space="preserve">ПРЕДСЕДАВАЈУЋА: Реч има народни посланик Душан Милисављевић, право на реплику – два минута. Изволите. </w:t>
      </w:r>
    </w:p>
    <w:p>
      <w:pPr>
        <w:pStyle w:val="Normal"/>
        <w:tabs>
          <w:tab w:val="clear" w:pos="720"/>
          <w:tab w:val="left" w:pos="1418" w:leader="none"/>
        </w:tabs>
        <w:jc w:val="both"/>
        <w:rPr>
          <w:lang w:val="sr-CS"/>
        </w:rPr>
      </w:pPr>
      <w:r>
        <w:rPr>
          <w:lang w:val="sr-CS"/>
        </w:rPr>
        <w:tab/>
        <w:t>ДУШАН МИЛИСАВЉЕВИЋ: Хвала пуно.</w:t>
      </w:r>
    </w:p>
    <w:p>
      <w:pPr>
        <w:pStyle w:val="Normal"/>
        <w:tabs>
          <w:tab w:val="clear" w:pos="720"/>
          <w:tab w:val="left" w:pos="1418" w:leader="none"/>
        </w:tabs>
        <w:jc w:val="both"/>
        <w:rPr>
          <w:lang w:val="sr-CS"/>
        </w:rPr>
      </w:pPr>
      <w:r>
        <w:rPr>
          <w:lang w:val="sr-CS"/>
        </w:rPr>
        <w:tab/>
        <w:t xml:space="preserve">Поштовани господине Стефановићу, у предлогу вашег закона и на самој седници Одбора директор Фонда је рекао да је он обезбедио средства за спровођење овог закона. </w:t>
      </w:r>
    </w:p>
    <w:p>
      <w:pPr>
        <w:pStyle w:val="Normal"/>
        <w:tabs>
          <w:tab w:val="clear" w:pos="720"/>
          <w:tab w:val="left" w:pos="1418" w:leader="none"/>
        </w:tabs>
        <w:jc w:val="both"/>
        <w:rPr/>
      </w:pPr>
      <w:r>
        <w:rPr>
          <w:lang w:val="sr-CS"/>
        </w:rPr>
        <w:tab/>
        <w:t xml:space="preserve">Опет ћу прочитати важећи члан 22. постојећег Закона о здравственом осигурању, који каже да се у буџету Републике Србије обезбеђују средства за уплату доприноса за обавезно здравствено осигурање за лица из ст. од 1. до 4. овог члана и на основици и по стопи доприноса за обавезно здравствено осигурање који су прописани овим законом. Тако да већ постоје регулисана средства поводом предлога овог закона за ст. 1. и 2. члана 22. </w:t>
      </w:r>
    </w:p>
    <w:p>
      <w:pPr>
        <w:pStyle w:val="Normal"/>
        <w:tabs>
          <w:tab w:val="clear" w:pos="720"/>
          <w:tab w:val="left" w:pos="1418" w:leader="none"/>
        </w:tabs>
        <w:jc w:val="both"/>
        <w:rPr>
          <w:lang w:val="sr-CS"/>
        </w:rPr>
      </w:pPr>
      <w:r>
        <w:rPr>
          <w:lang w:val="sr-CS"/>
        </w:rPr>
        <w:tab/>
        <w:t>Оно што исто морам да потврдим, јесте да, по важећем Закону о здравственом осигурању, члан 204. регулише све ставове из члана 22. То значи да је буџет Србије гарант средствима финансијском лечењу свих ових рањивих група. Хвала пуно.</w:t>
      </w:r>
    </w:p>
    <w:p>
      <w:pPr>
        <w:pStyle w:val="Normal"/>
        <w:tabs>
          <w:tab w:val="clear" w:pos="720"/>
          <w:tab w:val="left" w:pos="1418" w:leader="none"/>
        </w:tabs>
        <w:jc w:val="both"/>
        <w:rPr>
          <w:lang w:val="sr-CS"/>
        </w:rPr>
      </w:pPr>
      <w:r>
        <w:rPr>
          <w:lang w:val="sr-CS"/>
        </w:rPr>
        <w:tab/>
        <w:t xml:space="preserve">ПРЕДСЕДАВАЈУЋА: Реч има народни посланик Мирко Чикириз, овлашћени представник. Изволите. </w:t>
      </w:r>
    </w:p>
    <w:p>
      <w:pPr>
        <w:pStyle w:val="Normal"/>
        <w:tabs>
          <w:tab w:val="clear" w:pos="720"/>
          <w:tab w:val="left" w:pos="1418" w:leader="none"/>
        </w:tabs>
        <w:jc w:val="both"/>
        <w:rPr/>
      </w:pPr>
      <w:r>
        <w:rPr>
          <w:lang w:val="sr-CS"/>
        </w:rPr>
        <w:tab/>
        <w:t xml:space="preserve">МИРКО ЧИКИРИЗ: Хвала, госпођо председавајућа. Господине Стефановићу, наша посланичка група ће са великим задовољством, као и остале посланичке групе, подржати овај предлог закона. Добро је да овакве иницијативе долазе и од председника Скупштине и од посланичких група итд. </w:t>
      </w:r>
    </w:p>
    <w:p>
      <w:pPr>
        <w:pStyle w:val="Normal"/>
        <w:tabs>
          <w:tab w:val="clear" w:pos="720"/>
          <w:tab w:val="left" w:pos="1418" w:leader="none"/>
        </w:tabs>
        <w:jc w:val="both"/>
        <w:rPr>
          <w:lang w:val="sr-CS"/>
        </w:rPr>
      </w:pPr>
      <w:r>
        <w:rPr>
          <w:lang w:val="sr-CS"/>
        </w:rPr>
        <w:tab/>
        <w:t xml:space="preserve">Оно што смо ми очекивали и што је сасвим природно, с обзиром на стање у здравственом систему, то је управо да Министарство здравља, које је најупућеније у проблематику и стање у здравственом систему, иницира овакве законе и овакве измене, да покажемо да смо од полухуманог друштва кренули ка једном правичнијем и хуманијем друштву. </w:t>
      </w:r>
    </w:p>
    <w:p>
      <w:pPr>
        <w:pStyle w:val="Normal"/>
        <w:tabs>
          <w:tab w:val="clear" w:pos="720"/>
          <w:tab w:val="left" w:pos="1418" w:leader="none"/>
        </w:tabs>
        <w:jc w:val="both"/>
        <w:rPr/>
      </w:pPr>
      <w:r>
        <w:rPr>
          <w:lang w:val="sr-CS"/>
        </w:rPr>
        <w:tab/>
        <w:t xml:space="preserve">Нажалост, таква иницијатива је изостала и чини нам се да је управо Министарство здравља једна од најслабијих карика у раду ове владе и да апсолутно нема ту процену неопходности структурних реформи у нашем здравственом систему. </w:t>
      </w:r>
    </w:p>
    <w:p>
      <w:pPr>
        <w:pStyle w:val="Normal"/>
        <w:tabs>
          <w:tab w:val="clear" w:pos="720"/>
          <w:tab w:val="left" w:pos="1418" w:leader="none"/>
        </w:tabs>
        <w:jc w:val="both"/>
        <w:rPr/>
      </w:pPr>
      <w:r>
        <w:rPr>
          <w:lang w:val="sr-CS"/>
        </w:rPr>
        <w:tab/>
        <w:t>Члан сам Одбора за права детета, отац троје деце и наравно да морамо када доносимо све законе да гледамо кроз једну људску призму и кроз призму онога што се заиста конкретно дешава на терену. У свим мојим дискусијама о стању у здравственом систему руководио сам се не само оним што видим у медијима, него и личним искуствима и оним што нам се свакодневно јављају грађани и лоцирају као главне проблеме у функционисању нашег здравственог система.</w:t>
      </w:r>
    </w:p>
    <w:p>
      <w:pPr>
        <w:pStyle w:val="Normal"/>
        <w:tabs>
          <w:tab w:val="clear" w:pos="720"/>
          <w:tab w:val="left" w:pos="1418" w:leader="none"/>
        </w:tabs>
        <w:jc w:val="both"/>
        <w:rPr>
          <w:lang w:val="sr-CS"/>
        </w:rPr>
      </w:pPr>
      <w:r>
        <w:rPr>
          <w:lang w:val="sr-CS"/>
        </w:rPr>
        <w:tab/>
        <w:t xml:space="preserve">Скоро се јавило неколико породиља из неколико здравствених установа и ја сам их питао – какви су ваши утисци о пријему и свему осталом? Верујте да су они јако слични. </w:t>
      </w:r>
    </w:p>
    <w:p>
      <w:pPr>
        <w:pStyle w:val="Normal"/>
        <w:tabs>
          <w:tab w:val="clear" w:pos="720"/>
          <w:tab w:val="left" w:pos="1418" w:leader="none"/>
        </w:tabs>
        <w:jc w:val="both"/>
        <w:rPr/>
      </w:pPr>
      <w:r>
        <w:rPr>
          <w:lang w:val="sr-CS"/>
        </w:rPr>
        <w:tab/>
        <w:t>Одлазак у породилиште треба да буде један посебан дан у животу и породиље и целе породице и целог друштва. Пријем треба да буде достојан човека, јер се доноси на свет један или више живота и оно што је минимум очекивања породиља, то је један људски однос и етички однос лекар – пацијент. Он, нажалост, најчешће изостаје. Прва ствар коју породица мора да уради то је да нађе неку везу, код неког лекара који ће да уради оно што му његова лекарска обавеза налаже, да посвети дужну пажњу породиљи, да се не би десило нешто ванредно.</w:t>
      </w:r>
    </w:p>
    <w:p>
      <w:pPr>
        <w:pStyle w:val="Normal"/>
        <w:tabs>
          <w:tab w:val="clear" w:pos="720"/>
          <w:tab w:val="left" w:pos="1418" w:leader="none"/>
        </w:tabs>
        <w:jc w:val="both"/>
        <w:rPr>
          <w:lang w:val="sr-CS"/>
        </w:rPr>
      </w:pPr>
      <w:r>
        <w:rPr>
          <w:lang w:val="sr-CS"/>
        </w:rPr>
        <w:tab/>
        <w:t xml:space="preserve">У многим великим здравственим центрима и даље, рецимо, бојлери не раде, нема топле воде за труднице и породиље, бубашвабе су по собама у којима су смештене труднице и породиље. Кажем, не само лекари, а наравно ту слика није црно-бела, има оних изванредних, него целокупно медицинско особље и помоћни радници од спремачица до лекара се најчешће, по оценама пацијената, понашају као мали богови зато што су сигурни са својим платама, њих остварују из буџета Републике Србије. </w:t>
      </w:r>
    </w:p>
    <w:p>
      <w:pPr>
        <w:pStyle w:val="Normal"/>
        <w:tabs>
          <w:tab w:val="clear" w:pos="720"/>
          <w:tab w:val="left" w:pos="1418" w:leader="none"/>
        </w:tabs>
        <w:jc w:val="both"/>
        <w:rPr/>
      </w:pPr>
      <w:r>
        <w:rPr>
          <w:lang w:val="sr-CS"/>
        </w:rPr>
        <w:tab/>
        <w:t>Знају да су сви у прилици да их моле за неку услугу и то се на неки начин злоупотребљава, што доказује колико смо ми, као друштво и као људи, изгубили на хуманости, колико смо морално посрнули.</w:t>
      </w:r>
    </w:p>
    <w:p>
      <w:pPr>
        <w:pStyle w:val="Normal"/>
        <w:tabs>
          <w:tab w:val="clear" w:pos="720"/>
          <w:tab w:val="left" w:pos="1418" w:leader="none"/>
        </w:tabs>
        <w:jc w:val="both"/>
        <w:rPr/>
      </w:pPr>
      <w:r>
        <w:rPr>
          <w:lang w:val="sr-CS"/>
        </w:rPr>
        <w:tab/>
        <w:t>Када се прича о општој одговорности, износим неке животне ситуације, а после ћу рећи и о нечему другом што је подједнако важно, изостаје на сваком месту одговорност, санкција, праћење стања од стране Министарства.</w:t>
      </w:r>
    </w:p>
    <w:p>
      <w:pPr>
        <w:pStyle w:val="Normal"/>
        <w:tabs>
          <w:tab w:val="clear" w:pos="720"/>
          <w:tab w:val="left" w:pos="1418" w:leader="none"/>
        </w:tabs>
        <w:jc w:val="both"/>
        <w:rPr/>
      </w:pPr>
      <w:r>
        <w:rPr>
          <w:lang w:val="sr-CS"/>
        </w:rPr>
        <w:tab/>
        <w:t>Господин Милисављевић, као председник Одбора за здравство, причао је о томе да не раде многи апарати неопходни и за дијагностику и за касније праћење, не само трудница и породиља, него уопште свих осигураника. Ми смо неколико пута у Народној скупштини покренули то питање и многи апарати, попут апарата за зрачење, у великим здравственим центрима не раде и зна се да пацијент после хируршке интервенције са неким малигним обољењима ако не добије зрачну терапију у року од 30, 30 и нешто дана, да је ризик за смртност много већа.</w:t>
      </w:r>
    </w:p>
    <w:p>
      <w:pPr>
        <w:pStyle w:val="Normal"/>
        <w:tabs>
          <w:tab w:val="clear" w:pos="720"/>
          <w:tab w:val="left" w:pos="1418" w:leader="none"/>
        </w:tabs>
        <w:jc w:val="both"/>
        <w:rPr>
          <w:lang w:val="sr-CS"/>
        </w:rPr>
      </w:pPr>
      <w:r>
        <w:rPr>
          <w:lang w:val="sr-CS"/>
        </w:rPr>
        <w:tab/>
        <w:t>Никада нисмо видели да је Министарство здравља сменило директора, казнило, позвало на одговорност, који је директно одговоран због тога што апарати не раде, што није обезбедио, јер РФЗО редовно преноси средства за те намене, него је одговор министарке здравља да се лоше планирају средства руководилаца. А, опет, изостаје одговорност.</w:t>
      </w:r>
    </w:p>
    <w:p>
      <w:pPr>
        <w:pStyle w:val="Normal"/>
        <w:tabs>
          <w:tab w:val="clear" w:pos="720"/>
          <w:tab w:val="left" w:pos="1418" w:leader="none"/>
        </w:tabs>
        <w:jc w:val="both"/>
        <w:rPr>
          <w:lang w:val="sr-CS"/>
        </w:rPr>
      </w:pPr>
      <w:r>
        <w:rPr>
          <w:lang w:val="sr-CS"/>
        </w:rPr>
        <w:tab/>
        <w:t>Иста је ситуација и са недостатком лекова, неких елементарних лекова, где се пацијенти на болничком лечењу упућују да купују лекове, не издаје им се потврда да могу те лекове да наплате од РФЗО. Тако пацијенти два пута плаћају једну услугу. Плаћају кроз обавезно здравствено осигурање и крши се закон, тражи се поново да купе лекове и плус им се не скреће пажња да имају право да рефундирају трошкове од РЗЗО.</w:t>
      </w:r>
    </w:p>
    <w:p>
      <w:pPr>
        <w:pStyle w:val="Normal"/>
        <w:tabs>
          <w:tab w:val="clear" w:pos="720"/>
          <w:tab w:val="left" w:pos="1418" w:leader="none"/>
        </w:tabs>
        <w:jc w:val="both"/>
        <w:rPr/>
      </w:pPr>
      <w:r>
        <w:rPr>
          <w:lang w:val="sr-CS"/>
        </w:rPr>
        <w:tab/>
        <w:t>Господин Милисављевић је поменуо нешто што сам хтео да поменем и што сам неколико пута помињао, то су фамозне листе чекања. Крагујевац је, ето, на том непопуларном месту и то се задњих неколико година стање одржава из године у годину и нажалост, уз пуно разумевање за лекаре који имају ограничени ресурс, често недостају потребни имплатанти. Министарство здравља и РФЗО нису, чини нам се, предузели све мере које треба да предузму да би се листе чекања смањиле.</w:t>
      </w:r>
    </w:p>
    <w:p>
      <w:pPr>
        <w:pStyle w:val="Normal"/>
        <w:tabs>
          <w:tab w:val="clear" w:pos="720"/>
          <w:tab w:val="left" w:pos="1418" w:leader="none"/>
        </w:tabs>
        <w:jc w:val="both"/>
        <w:rPr/>
      </w:pPr>
      <w:r>
        <w:rPr>
          <w:lang w:val="sr-CS"/>
        </w:rPr>
        <w:tab/>
        <w:t>Национални систем здравствене заштите жена, деце и омладине из 2009. године утврђује циљеве здравствене заштите деце, трудница и породиља. Значи, превенцију, лечење, очување и заштиту наведених групација становништва, али нама је био потребан један лекс специјалис, специјалан закон да бисмо ово, а и национални систем здравствене заштите буквално спровели у пракси.</w:t>
      </w:r>
    </w:p>
    <w:p>
      <w:pPr>
        <w:pStyle w:val="Normal"/>
        <w:tabs>
          <w:tab w:val="clear" w:pos="720"/>
          <w:tab w:val="left" w:pos="1418" w:leader="none"/>
        </w:tabs>
        <w:jc w:val="both"/>
        <w:rPr>
          <w:lang w:val="sr-CS"/>
        </w:rPr>
      </w:pPr>
      <w:r>
        <w:rPr>
          <w:lang w:val="sr-CS"/>
        </w:rPr>
        <w:tab/>
        <w:t>Пошто су то категорије становништва са повећаним ризиком обољења, добро је што се уз право да се лече и да добију пуну здравствену заштиту, омогућава и да наплате трошкове превоза у вези са коришћењем здравствене заштите и добро је што, оно на чему смо ми стално инсистирали, одговорност, односно за неодговорност санкција, што су овде предвиђене казнене одредбе, чини нам се примерене тежини одговорности коју треба да имају који не поштују закон.</w:t>
      </w:r>
    </w:p>
    <w:p>
      <w:pPr>
        <w:pStyle w:val="Normal"/>
        <w:tabs>
          <w:tab w:val="clear" w:pos="720"/>
          <w:tab w:val="left" w:pos="1418" w:leader="none"/>
        </w:tabs>
        <w:jc w:val="both"/>
        <w:rPr/>
      </w:pPr>
      <w:r>
        <w:rPr>
          <w:lang w:val="sr-CS"/>
        </w:rPr>
        <w:tab/>
        <w:t xml:space="preserve">Овај закон је један пут ка побољшању хуманости и онога о чему сам причао, једног људског приступа људима који су најчешће, поред породиља које имају одлазак у болницу који је позитиван, људи са угроженим здрављем. </w:t>
      </w:r>
    </w:p>
    <w:p>
      <w:pPr>
        <w:pStyle w:val="Normal"/>
        <w:tabs>
          <w:tab w:val="clear" w:pos="720"/>
          <w:tab w:val="left" w:pos="1418" w:leader="none"/>
        </w:tabs>
        <w:jc w:val="both"/>
        <w:rPr/>
      </w:pPr>
      <w:r>
        <w:rPr>
          <w:lang w:val="sr-CS"/>
        </w:rPr>
        <w:tab/>
        <w:t xml:space="preserve">Наше друштво у томе делу је показивало и показује неки висок степен хуманости, да не буде слика само црно-бело, јер рецимо, за пружање хитне медицинске помоћи странцима, скитницама, лицима које немају здравствену књижицу и здравствено осигурање нисам чуо негде да је случај у некој здравственој установи да се таквим лицима није пружила хитна медицинска помоћ, али потпуна медицинска заштита је једно друго питање. </w:t>
      </w:r>
    </w:p>
    <w:p>
      <w:pPr>
        <w:pStyle w:val="Normal"/>
        <w:tabs>
          <w:tab w:val="clear" w:pos="720"/>
          <w:tab w:val="left" w:pos="1418" w:leader="none"/>
        </w:tabs>
        <w:jc w:val="both"/>
        <w:rPr>
          <w:lang w:val="sr-CS"/>
        </w:rPr>
      </w:pPr>
      <w:r>
        <w:rPr>
          <w:lang w:val="sr-CS"/>
        </w:rPr>
        <w:tab/>
        <w:t xml:space="preserve">Од здравствене установе до здравствене установе, од навика, од традиције, од стурктуре руководилаца, од тога какве се вредности пласирају, зависи у великој мери и приступ према здравственој заштити. Ево, поменућу један негативан можда бенингни, можда не толико битан пример, али пример који је класика у нашем здравственом систему. </w:t>
      </w:r>
    </w:p>
    <w:p>
      <w:pPr>
        <w:pStyle w:val="Normal"/>
        <w:tabs>
          <w:tab w:val="clear" w:pos="720"/>
          <w:tab w:val="left" w:pos="1418" w:leader="none"/>
        </w:tabs>
        <w:jc w:val="both"/>
        <w:rPr/>
      </w:pPr>
      <w:r>
        <w:rPr>
          <w:lang w:val="sr-CS"/>
        </w:rPr>
        <w:tab/>
        <w:t>Рецимо, једна пацијенткиња је у Здравственом центру Чачак имала хипертензију са крварењем из носа и то је трајало неколико дана. Примљена је у Здравствени центар и веровали или не, за пет дана болничког лечења нико јој није измерио крвни притисак. Рецимо, у оквиру Здравственог центра Чачак имамо један други позитиван пример, а то је Дом здравља Гуча, где ради изузетно љубазно медицинско особље, изузетно љубазни лекари и где се  не дешава ово што се дешава у битнијем Здравственом центру Чачак.</w:t>
      </w:r>
    </w:p>
    <w:p>
      <w:pPr>
        <w:pStyle w:val="Normal"/>
        <w:tabs>
          <w:tab w:val="clear" w:pos="720"/>
          <w:tab w:val="left" w:pos="1418" w:leader="none"/>
        </w:tabs>
        <w:jc w:val="both"/>
        <w:rPr>
          <w:lang w:val="sr-CS"/>
        </w:rPr>
      </w:pPr>
      <w:r>
        <w:rPr>
          <w:lang w:val="sr-CS"/>
        </w:rPr>
        <w:tab/>
        <w:t>Овај закон гледамо и у контексту борбе против беле куге. Због чега? Па, ми смо најстарије европско друштво. Имамо више старијих од 52 године него млађих од 15 година. Демографски  показатељи су за ово друштво катастрофични. Ово је један од доприноса борбе против беле куга, а ми смо неколико пута у Народној скупштини указивали на демографска кретања и демографске трендове ове земље који су крајње негативни.</w:t>
      </w:r>
    </w:p>
    <w:p>
      <w:pPr>
        <w:pStyle w:val="Normal"/>
        <w:tabs>
          <w:tab w:val="clear" w:pos="720"/>
          <w:tab w:val="left" w:pos="1418" w:leader="none"/>
        </w:tabs>
        <w:jc w:val="both"/>
        <w:rPr/>
      </w:pPr>
      <w:r>
        <w:rPr>
          <w:lang w:val="sr-CS"/>
        </w:rPr>
        <w:tab/>
        <w:t xml:space="preserve">С друге стране, оно заиста што је добро, помоћ деци и породиљама у смислу једнократне новчане накнаде. То даје Република, локалне самоуправе и то је заиста нешто што је добро и што наравно мора да остане на снази. </w:t>
      </w:r>
    </w:p>
    <w:p>
      <w:pPr>
        <w:pStyle w:val="Normal"/>
        <w:tabs>
          <w:tab w:val="clear" w:pos="720"/>
          <w:tab w:val="left" w:pos="1418" w:leader="none"/>
        </w:tabs>
        <w:jc w:val="both"/>
        <w:rPr>
          <w:lang w:val="sr-CS"/>
        </w:rPr>
      </w:pPr>
      <w:r>
        <w:rPr>
          <w:lang w:val="sr-CS"/>
        </w:rPr>
        <w:tab/>
        <w:t xml:space="preserve">Треба разумети позицију лекара, да не буде да су за стање у здравственом систему одговорни само лекари или медицинско особље. Због чега? Зато што имају велики број прегледа дневно, константне су гужве, зато што по многим болестима спадамо у негативној листи у европски врх, по болести малигних обољења, кардиоваскуларних обољења, што се тиче смртности. </w:t>
      </w:r>
    </w:p>
    <w:p>
      <w:pPr>
        <w:pStyle w:val="Normal"/>
        <w:tabs>
          <w:tab w:val="clear" w:pos="720"/>
          <w:tab w:val="left" w:pos="1418" w:leader="none"/>
        </w:tabs>
        <w:jc w:val="both"/>
        <w:rPr/>
      </w:pPr>
      <w:r>
        <w:rPr>
          <w:lang w:val="sr-CS"/>
        </w:rPr>
        <w:tab/>
        <w:t xml:space="preserve">Што је ниво здравствене заштите најслабији у Европи, јер бољу здравствену заштиту има чак и Албанија. Што је један лекар у прилици да дневно прегледа од 30 до 70 пацијената и што нису плаћени и не заузимају положај у друштву у односу на своје колеге из боље уређених система. </w:t>
      </w:r>
    </w:p>
    <w:p>
      <w:pPr>
        <w:pStyle w:val="Normal"/>
        <w:tabs>
          <w:tab w:val="clear" w:pos="720"/>
          <w:tab w:val="left" w:pos="1418" w:leader="none"/>
        </w:tabs>
        <w:jc w:val="both"/>
        <w:rPr/>
      </w:pPr>
      <w:r>
        <w:rPr>
          <w:lang w:val="sr-CS"/>
        </w:rPr>
        <w:tab/>
        <w:t xml:space="preserve">Оно што сам такође хтео да кажем, то је да и постојећи Закон о здравственом осигурању и здравственој заштити предвиђа приступачност, правичност и свеобухватност здравствене заштите, али очигледно је и из свих дискусија произилази, па и из самог предлога овог закона да се то до сада није поштовало. </w:t>
      </w:r>
    </w:p>
    <w:p>
      <w:pPr>
        <w:pStyle w:val="Normal"/>
        <w:tabs>
          <w:tab w:val="clear" w:pos="720"/>
          <w:tab w:val="left" w:pos="1418" w:leader="none"/>
        </w:tabs>
        <w:jc w:val="both"/>
        <w:rPr/>
      </w:pPr>
      <w:r>
        <w:rPr>
          <w:lang w:val="sr-CS"/>
        </w:rPr>
        <w:tab/>
        <w:t xml:space="preserve">Шта ћемо ми добити овим законом? Па, добићемо доста тога. Труднице ће се макар у овом делу и породиље осећати сигурније, а посебно мислим и на сеоску категорију становништва и много колега је указало на оно на шта смо и ми раније указивали, на јако велики проблем здравственог осигурања наших пољопривредника, инвалида и особа са јако лошом социјалном картом. </w:t>
      </w:r>
    </w:p>
    <w:p>
      <w:pPr>
        <w:pStyle w:val="Normal"/>
        <w:tabs>
          <w:tab w:val="clear" w:pos="720"/>
          <w:tab w:val="left" w:pos="1418" w:leader="none"/>
        </w:tabs>
        <w:jc w:val="both"/>
        <w:rPr>
          <w:lang w:val="sr-CS"/>
        </w:rPr>
      </w:pPr>
      <w:r>
        <w:rPr>
          <w:lang w:val="sr-CS"/>
        </w:rPr>
        <w:tab/>
        <w:t xml:space="preserve">Двеста евра годишње одваја сваки наш запослени у систем здравствене заштите и то су издвајања која нису довољна и наравно да се бољим уређењем система здравствене заштите неће елиминисати сви проблеми, али се може много тога елиминисати. </w:t>
      </w:r>
    </w:p>
    <w:p>
      <w:pPr>
        <w:pStyle w:val="Normal"/>
        <w:tabs>
          <w:tab w:val="clear" w:pos="720"/>
          <w:tab w:val="left" w:pos="1418" w:leader="none"/>
        </w:tabs>
        <w:jc w:val="both"/>
        <w:rPr/>
      </w:pPr>
      <w:r>
        <w:rPr>
          <w:lang w:val="sr-CS"/>
        </w:rPr>
        <w:tab/>
        <w:t xml:space="preserve">Без обзира шта урадио неки руководилац здравствене установе, ми смо само у овом сазиву Скупштине два пута дуг здравствених установа претварали у јавни дуг грађана, ради се о износу од чини ми се 140-150 милиона евра, без обзира шта урадио руководилац здравствених установа. </w:t>
      </w:r>
    </w:p>
    <w:p>
      <w:pPr>
        <w:pStyle w:val="Normal"/>
        <w:tabs>
          <w:tab w:val="clear" w:pos="720"/>
          <w:tab w:val="left" w:pos="1418" w:leader="none"/>
        </w:tabs>
        <w:jc w:val="both"/>
        <w:rPr/>
      </w:pPr>
      <w:r>
        <w:rPr>
          <w:lang w:val="sr-CS"/>
        </w:rPr>
        <w:tab/>
        <w:t>Да ли има недостатак, несташицу основних лекова, а Републички фонд за здравствено осигурање је пребацио средства. Да ли је направио велики губитак противзаконито итд, управо по систему партијске заштите, пошто Министарство здравља одређује и углавном поставља кадрове из њихове политичке опције, руководилац здравствене установе може да уради буквално било шта, никакве одговорности док је његова странка на власти неће бити, што мислимо да заиста мора да се промени, и морамо коначно да раздвојимо оне који заиста добро раде, који раде веома битан друштвени посао, веома сложен посао за који се дуго школују, дуго трају специјализације, раде стресан посао, такве треба да наградимо, а оне друге чини ми се да треба да на неки начин казнимо.</w:t>
      </w:r>
    </w:p>
    <w:p>
      <w:pPr>
        <w:pStyle w:val="Normal"/>
        <w:tabs>
          <w:tab w:val="clear" w:pos="720"/>
          <w:tab w:val="left" w:pos="1418" w:leader="none"/>
        </w:tabs>
        <w:jc w:val="both"/>
        <w:rPr>
          <w:lang w:val="sr-CS"/>
        </w:rPr>
      </w:pPr>
      <w:r>
        <w:rPr>
          <w:lang w:val="sr-CS"/>
        </w:rPr>
        <w:tab/>
        <w:t xml:space="preserve">Ми смо негде око 50 милиона евра средстава уложили у реконструкцију здравствених установа и набавку апарата и опреме, а много средстава је добијено из донације. </w:t>
      </w:r>
    </w:p>
    <w:p>
      <w:pPr>
        <w:pStyle w:val="Normal"/>
        <w:tabs>
          <w:tab w:val="clear" w:pos="720"/>
          <w:tab w:val="left" w:pos="1418" w:leader="none"/>
        </w:tabs>
        <w:jc w:val="both"/>
        <w:rPr/>
      </w:pPr>
      <w:r>
        <w:rPr>
          <w:lang w:val="sr-CS"/>
        </w:rPr>
        <w:tab/>
        <w:t xml:space="preserve">Никада нисмо добили повратну информацију како су та средства утрошена, а изузев оних написа у медијима да је ту било бројних злоупотреба никада нисмо добили адекватне одговоре државних органа, што опет указује на једну врсту неодговорности и општег јавашлука. </w:t>
      </w:r>
    </w:p>
    <w:p>
      <w:pPr>
        <w:pStyle w:val="Normal"/>
        <w:tabs>
          <w:tab w:val="clear" w:pos="720"/>
          <w:tab w:val="left" w:pos="1418" w:leader="none"/>
        </w:tabs>
        <w:jc w:val="both"/>
        <w:rPr/>
      </w:pPr>
      <w:r>
        <w:rPr>
          <w:lang w:val="sr-CS"/>
        </w:rPr>
        <w:tab/>
        <w:t xml:space="preserve">Оно што нас у будућности интересује, то је да ли ћемо ми заиста успоставити један, пре свега, хуманији, људски однос у систему здравствене заштите, да ли ћемо поред ових категорија становништва обухватити и неке друге категорије становништва? </w:t>
      </w:r>
    </w:p>
    <w:p>
      <w:pPr>
        <w:pStyle w:val="Normal"/>
        <w:tabs>
          <w:tab w:val="clear" w:pos="720"/>
          <w:tab w:val="left" w:pos="1418" w:leader="none"/>
        </w:tabs>
        <w:jc w:val="both"/>
        <w:rPr>
          <w:lang w:val="sr-CS"/>
        </w:rPr>
      </w:pPr>
      <w:r>
        <w:rPr>
          <w:lang w:val="sr-CS"/>
        </w:rPr>
        <w:tab/>
        <w:t>Да ли ће они који пре свега руководе здравственим установама, то раде на лош начин, коначно почети да сносе одговорност за лоше руковођење? Ево, завршавам…</w:t>
      </w:r>
    </w:p>
    <w:p>
      <w:pPr>
        <w:pStyle w:val="Normal"/>
        <w:tabs>
          <w:tab w:val="clear" w:pos="720"/>
          <w:tab w:val="left" w:pos="1418" w:leader="none"/>
        </w:tabs>
        <w:jc w:val="both"/>
        <w:rPr/>
      </w:pPr>
      <w:r>
        <w:rPr>
          <w:lang w:val="sr-CS"/>
        </w:rPr>
        <w:tab/>
        <w:t xml:space="preserve">(Председавајућа: Народни посланиче, молим вас да садржај своје дискусије доведете у везу са законом.) </w:t>
      </w:r>
    </w:p>
    <w:p>
      <w:pPr>
        <w:pStyle w:val="Normal"/>
        <w:tabs>
          <w:tab w:val="clear" w:pos="720"/>
          <w:tab w:val="left" w:pos="1418" w:leader="none"/>
        </w:tabs>
        <w:jc w:val="both"/>
        <w:rPr/>
      </w:pPr>
      <w:r>
        <w:rPr>
          <w:lang w:val="sr-CS"/>
        </w:rPr>
        <w:tab/>
        <w:t>Најчешћи израз који можемо чути од стране грађана у садашњем систему здравствене заштите је - тешко ономе који никога нема у систему здравствене заштите да му се нађе при руци. Хвала.</w:t>
      </w:r>
    </w:p>
    <w:p>
      <w:pPr>
        <w:pStyle w:val="Normal"/>
        <w:tabs>
          <w:tab w:val="clear" w:pos="720"/>
          <w:tab w:val="left" w:pos="1418" w:leader="none"/>
        </w:tabs>
        <w:jc w:val="both"/>
        <w:rPr/>
      </w:pPr>
      <w:r>
        <w:rPr>
          <w:lang w:val="sr-CS"/>
        </w:rPr>
        <w:tab/>
        <w:t>ПРЕДСЕДАВАЈУЋА: Петнаест минута и 40 секунди искоришћено времена овлашћеног представника.</w:t>
      </w:r>
    </w:p>
    <w:p>
      <w:pPr>
        <w:pStyle w:val="Normal"/>
        <w:tabs>
          <w:tab w:val="clear" w:pos="720"/>
          <w:tab w:val="left" w:pos="1418" w:leader="none"/>
        </w:tabs>
        <w:jc w:val="both"/>
        <w:rPr/>
      </w:pPr>
      <w:r>
        <w:rPr>
          <w:lang w:val="sr-CS"/>
        </w:rPr>
        <w:tab/>
        <w:t>Да ли још неко од овлашћених представника или председника посланичких група жели да користи своје време, у овом делу седнице? Ако да, молим вас да се пријавите.</w:t>
      </w:r>
    </w:p>
    <w:p>
      <w:pPr>
        <w:pStyle w:val="Normal"/>
        <w:tabs>
          <w:tab w:val="clear" w:pos="720"/>
          <w:tab w:val="left" w:pos="1418" w:leader="none"/>
        </w:tabs>
        <w:jc w:val="both"/>
        <w:rPr/>
      </w:pPr>
      <w:r>
        <w:rPr>
          <w:lang w:val="sr-CS"/>
        </w:rPr>
        <w:tab/>
        <w:t xml:space="preserve">Пошто нема пријављених настављамо седницу расправом по пријавама за реч народних посланика и обавештавам вас да су, сагласно члану 96. став 4. Пословника Народне скупштине, до отварања начелног претреса пријаве за реч у писаном облику, а са редоследом народних посланика, поднеле већина посланичких група, има 40 народних посланика пријављених за реч и прелазимо на део седнице где реч добијају народни посланици по редоследу. </w:t>
      </w:r>
    </w:p>
    <w:p>
      <w:pPr>
        <w:pStyle w:val="Normal"/>
        <w:tabs>
          <w:tab w:val="clear" w:pos="720"/>
          <w:tab w:val="left" w:pos="1418" w:leader="none"/>
        </w:tabs>
        <w:jc w:val="both"/>
        <w:rPr>
          <w:lang w:val="sr-CS"/>
        </w:rPr>
      </w:pPr>
      <w:r>
        <w:rPr>
          <w:lang w:val="sr-CS"/>
        </w:rPr>
        <w:tab/>
        <w:t>Први пријављени народни посланик Карољ Чизик, после њега народна посланица Радмила Геров. Изволите.</w:t>
      </w:r>
    </w:p>
    <w:p>
      <w:pPr>
        <w:pStyle w:val="Normal"/>
        <w:tabs>
          <w:tab w:val="clear" w:pos="720"/>
          <w:tab w:val="left" w:pos="1418" w:leader="none"/>
        </w:tabs>
        <w:jc w:val="both"/>
        <w:rPr/>
      </w:pPr>
      <w:r>
        <w:rPr>
          <w:lang w:val="sr-CS"/>
        </w:rPr>
        <w:tab/>
        <w:t xml:space="preserve">КАРОЉ ЧИЗИК: Поштована председавајућа, даме и господо народни посланици, питање обнављања становништва и повећање наталитета не може бити остварено само једном мером. Проблем је комплексан и захтева свеобухватне мере, као што су олакшице у стамбеној политици, кредитној политици, пореској политици, политици запошљавања. </w:t>
      </w:r>
    </w:p>
    <w:p>
      <w:pPr>
        <w:pStyle w:val="Normal"/>
        <w:tabs>
          <w:tab w:val="clear" w:pos="720"/>
          <w:tab w:val="left" w:pos="1418" w:leader="none"/>
        </w:tabs>
        <w:jc w:val="both"/>
        <w:rPr/>
      </w:pPr>
      <w:r>
        <w:rPr>
          <w:lang w:val="sr-CS"/>
        </w:rPr>
        <w:tab/>
        <w:t xml:space="preserve">Потребно је предузети нешто конкретно како би се наталитет опрезно и постепено подстицао. Кључну улогу у подстицању повећања наталитета мора да води град, држава, стварањем повољнијег амбијента за рађање. </w:t>
      </w:r>
    </w:p>
    <w:p>
      <w:pPr>
        <w:pStyle w:val="Normal"/>
        <w:tabs>
          <w:tab w:val="clear" w:pos="720"/>
          <w:tab w:val="left" w:pos="1418" w:leader="none"/>
        </w:tabs>
        <w:jc w:val="both"/>
        <w:rPr/>
      </w:pPr>
      <w:r>
        <w:rPr>
          <w:lang w:val="sr-CS"/>
        </w:rPr>
        <w:tab/>
        <w:t xml:space="preserve">Демографски суноврат почео је почетком деведесетих година, али се до сада ниједна влада није озбиљно бавила овим проблемом. </w:t>
      </w:r>
    </w:p>
    <w:p>
      <w:pPr>
        <w:pStyle w:val="Normal"/>
        <w:tabs>
          <w:tab w:val="clear" w:pos="720"/>
          <w:tab w:val="left" w:pos="1418" w:leader="none"/>
        </w:tabs>
        <w:jc w:val="both"/>
        <w:rPr/>
      </w:pPr>
      <w:r>
        <w:rPr>
          <w:lang w:val="sr-CS"/>
        </w:rPr>
        <w:tab/>
        <w:t xml:space="preserve">Пре две године усвојена је Стратегија подстицања рађања која је остала мртво слово на папиру, јер се не примењује. Разлог је кажу празна каса. </w:t>
      </w:r>
    </w:p>
    <w:p>
      <w:pPr>
        <w:pStyle w:val="Normal"/>
        <w:tabs>
          <w:tab w:val="clear" w:pos="720"/>
          <w:tab w:val="left" w:pos="1418" w:leader="none"/>
        </w:tabs>
        <w:jc w:val="both"/>
        <w:rPr/>
      </w:pPr>
      <w:r>
        <w:rPr>
          <w:lang w:val="sr-CS"/>
        </w:rPr>
        <w:tab/>
        <w:t xml:space="preserve">Оживљавање Стратегије о подстицању рађања не зависи само од новца. Није потребан новац да инспекција почне да ради свој посао и кажњава послодавце који отпуштају будуће мајке чим оду на трудничко боловање. Додатан новац не треба ни да се здравствена служба организује боље, како труднице не би плаћале лекаре на порођају. </w:t>
      </w:r>
    </w:p>
    <w:p>
      <w:pPr>
        <w:pStyle w:val="Normal"/>
        <w:tabs>
          <w:tab w:val="clear" w:pos="720"/>
          <w:tab w:val="left" w:pos="1418" w:leader="none"/>
        </w:tabs>
        <w:jc w:val="both"/>
        <w:rPr>
          <w:lang w:val="sr-CS"/>
        </w:rPr>
      </w:pPr>
      <w:r>
        <w:rPr>
          <w:lang w:val="sr-CS"/>
        </w:rPr>
        <w:tab/>
        <w:t xml:space="preserve">Усклађивање радног времена вртића са радним временом родитеља породицама би се много олакшало. Држава не ради ништа на томе да родитељима помогне. </w:t>
      </w:r>
    </w:p>
    <w:p>
      <w:pPr>
        <w:pStyle w:val="Normal"/>
        <w:tabs>
          <w:tab w:val="clear" w:pos="720"/>
          <w:tab w:val="left" w:pos="1418" w:leader="none"/>
        </w:tabs>
        <w:jc w:val="both"/>
        <w:rPr/>
      </w:pPr>
      <w:r>
        <w:rPr>
          <w:lang w:val="sr-CS"/>
        </w:rPr>
        <w:tab/>
        <w:t xml:space="preserve">Постоје начини да се побољша ситуација, али држава мора да покаже минимум добре воље у конкретном испуњавању мера везаних за популациону политику. Нису довољне изјаве о подршкама породици. Мала помоћ локалних самоуправа када се дете роди, изузимање ПДВ-а на дечије потрепштине, а са пуно документације коју треба скупљати месецима, и после месецима чекати на повраћај средстава. </w:t>
      </w:r>
    </w:p>
    <w:p>
      <w:pPr>
        <w:pStyle w:val="Normal"/>
        <w:tabs>
          <w:tab w:val="clear" w:pos="720"/>
          <w:tab w:val="left" w:pos="1418" w:leader="none"/>
        </w:tabs>
        <w:jc w:val="both"/>
        <w:rPr/>
      </w:pPr>
      <w:r>
        <w:rPr>
          <w:lang w:val="sr-CS"/>
        </w:rPr>
        <w:tab/>
        <w:t xml:space="preserve">Предложени закон који је данас на дневном реду предвиђа да сва деца, труднице и породиље имају право на здравствену заштиту на основу здравствене исправе коју издаје Републички фонд за здравствено осигурање, без обзира да ли је тај документ оверен или није. </w:t>
      </w:r>
    </w:p>
    <w:p>
      <w:pPr>
        <w:pStyle w:val="Normal"/>
        <w:tabs>
          <w:tab w:val="clear" w:pos="720"/>
          <w:tab w:val="left" w:pos="1418" w:leader="none"/>
        </w:tabs>
        <w:jc w:val="both"/>
        <w:rPr>
          <w:lang w:val="sr-CS"/>
        </w:rPr>
      </w:pPr>
      <w:r>
        <w:rPr>
          <w:lang w:val="sr-CS"/>
        </w:rPr>
        <w:tab/>
        <w:t xml:space="preserve">Предложени закон је добар и не иде у правцу тога да они који не уплаћују доприносе буду заштићени, јер тиме треба да се баве пореске управе и друге надлежне институције које треба да покажу чврстину у наплативости пореза и доприноса. </w:t>
      </w:r>
    </w:p>
    <w:p>
      <w:pPr>
        <w:pStyle w:val="Normal"/>
        <w:tabs>
          <w:tab w:val="clear" w:pos="720"/>
          <w:tab w:val="left" w:pos="1418" w:leader="none"/>
        </w:tabs>
        <w:jc w:val="both"/>
        <w:rPr/>
      </w:pPr>
      <w:r>
        <w:rPr>
          <w:lang w:val="sr-CS"/>
        </w:rPr>
        <w:tab/>
        <w:t xml:space="preserve">Процена је да ће то коштати између 450 и 500 милиона динара, што Фонд може да поднесе. </w:t>
      </w:r>
    </w:p>
    <w:p>
      <w:pPr>
        <w:pStyle w:val="Normal"/>
        <w:tabs>
          <w:tab w:val="clear" w:pos="720"/>
          <w:tab w:val="left" w:pos="1418" w:leader="none"/>
        </w:tabs>
        <w:jc w:val="both"/>
        <w:rPr>
          <w:lang w:val="sr-CS"/>
        </w:rPr>
      </w:pPr>
      <w:r>
        <w:rPr>
          <w:lang w:val="sr-CS"/>
        </w:rPr>
        <w:tab/>
        <w:t>Труднице и породиље ће добити несметани третман, а њихова ће се здравствена заштита вршити квалитетније.</w:t>
      </w:r>
    </w:p>
    <w:p>
      <w:pPr>
        <w:pStyle w:val="Normal"/>
        <w:tabs>
          <w:tab w:val="clear" w:pos="720"/>
          <w:tab w:val="left" w:pos="1418" w:leader="none"/>
        </w:tabs>
        <w:jc w:val="both"/>
        <w:rPr/>
      </w:pPr>
      <w:r>
        <w:rPr>
          <w:lang w:val="sr-CS"/>
        </w:rPr>
        <w:tab/>
        <w:t>У Србији према проценама синдиката, здравствене књижице нису оверене за 100.000 радника. Радници су постали колатерална штета несавесних послодаваца, који не уплаћују порезе и доприносе, између осталог и здравствено осигурање.</w:t>
      </w:r>
    </w:p>
    <w:p>
      <w:pPr>
        <w:pStyle w:val="Normal"/>
        <w:tabs>
          <w:tab w:val="clear" w:pos="720"/>
          <w:tab w:val="left" w:pos="1418" w:leader="none"/>
        </w:tabs>
        <w:jc w:val="both"/>
        <w:rPr/>
      </w:pPr>
      <w:r>
        <w:rPr>
          <w:lang w:val="sr-CS"/>
        </w:rPr>
        <w:tab/>
        <w:t>Заштитник грађана Саша Јанковић утврдио је да РФЗО крши право детета на здравствено осигурање, када одбија да овери књижице деци, чијим члановима послодавци не уплаћују здравствено осигурање.</w:t>
      </w:r>
    </w:p>
    <w:p>
      <w:pPr>
        <w:pStyle w:val="Normal"/>
        <w:tabs>
          <w:tab w:val="clear" w:pos="720"/>
          <w:tab w:val="left" w:pos="1418" w:leader="none"/>
        </w:tabs>
        <w:jc w:val="both"/>
        <w:rPr/>
      </w:pPr>
      <w:r>
        <w:rPr>
          <w:lang w:val="sr-CS"/>
        </w:rPr>
        <w:tab/>
        <w:t xml:space="preserve">Право детета не може да зависи од извршавања обавеза трећег лица, јер оно је зајамчено Уставом, где је обавеза државе да непосредно сноси и трошкове остваривања тог права. </w:t>
      </w:r>
    </w:p>
    <w:p>
      <w:pPr>
        <w:pStyle w:val="Normal"/>
        <w:tabs>
          <w:tab w:val="clear" w:pos="720"/>
          <w:tab w:val="left" w:pos="1418" w:leader="none"/>
        </w:tabs>
        <w:jc w:val="both"/>
        <w:rPr/>
      </w:pPr>
      <w:r>
        <w:rPr>
          <w:lang w:val="sr-CS"/>
        </w:rPr>
        <w:tab/>
        <w:t xml:space="preserve">Демографи већ дуго упозоравају на катастрофалне комбинације ниског природног прираштаја и одлива младих у друге државе, што је главни разлог што Србија сваке године остаје без 40.000 људи. </w:t>
      </w:r>
    </w:p>
    <w:p>
      <w:pPr>
        <w:pStyle w:val="Normal"/>
        <w:tabs>
          <w:tab w:val="clear" w:pos="720"/>
          <w:tab w:val="left" w:pos="1418" w:leader="none"/>
        </w:tabs>
        <w:jc w:val="both"/>
        <w:rPr>
          <w:lang w:val="sr-CS"/>
        </w:rPr>
      </w:pPr>
      <w:r>
        <w:rPr>
          <w:lang w:val="sr-CS"/>
        </w:rPr>
        <w:tab/>
        <w:t xml:space="preserve">Додатно забрињава да је наша земља једна од најстаријих у Европи, те да је већ сасвим очигледно да ће до 2025. године већина грађана бити старији од 65 година. </w:t>
      </w:r>
    </w:p>
    <w:p>
      <w:pPr>
        <w:pStyle w:val="Normal"/>
        <w:tabs>
          <w:tab w:val="clear" w:pos="720"/>
          <w:tab w:val="left" w:pos="1418" w:leader="none"/>
        </w:tabs>
        <w:jc w:val="both"/>
        <w:rPr>
          <w:lang w:val="sr-CS"/>
        </w:rPr>
      </w:pPr>
      <w:r>
        <w:rPr>
          <w:lang w:val="sr-CS"/>
        </w:rPr>
        <w:tab/>
        <w:t>Нуде се разни рецепти који би помогли да се Србија избори са белом кугом.</w:t>
      </w:r>
    </w:p>
    <w:p>
      <w:pPr>
        <w:pStyle w:val="Normal"/>
        <w:tabs>
          <w:tab w:val="clear" w:pos="720"/>
          <w:tab w:val="left" w:pos="1418" w:leader="none"/>
        </w:tabs>
        <w:jc w:val="both"/>
        <w:rPr>
          <w:lang w:val="sr-CS"/>
        </w:rPr>
      </w:pPr>
      <w:r>
        <w:rPr>
          <w:lang w:val="sr-CS"/>
        </w:rPr>
        <w:tab/>
        <w:t xml:space="preserve">Ниска стопа рађања за собом повлачи прекомерно старење становништва. Тренутно је у Србији шестина становништва старија од 65 година, 900.000 грађана у централној Србији и око 300.000 у Војводини. </w:t>
      </w:r>
    </w:p>
    <w:p>
      <w:pPr>
        <w:pStyle w:val="Normal"/>
        <w:tabs>
          <w:tab w:val="clear" w:pos="720"/>
          <w:tab w:val="left" w:pos="1418" w:leader="none"/>
        </w:tabs>
        <w:jc w:val="both"/>
        <w:rPr/>
      </w:pPr>
      <w:r>
        <w:rPr>
          <w:lang w:val="sr-CS"/>
        </w:rPr>
        <w:tab/>
        <w:t xml:space="preserve">У 2003. години је природни прираштај био позитиван у свега 10 општина у Србији, а ни у једној од 65 општина у Војводини. </w:t>
      </w:r>
    </w:p>
    <w:p>
      <w:pPr>
        <w:pStyle w:val="Normal"/>
        <w:tabs>
          <w:tab w:val="clear" w:pos="720"/>
          <w:tab w:val="left" w:pos="1418" w:leader="none"/>
        </w:tabs>
        <w:jc w:val="both"/>
        <w:rPr>
          <w:lang w:val="sr-CS"/>
        </w:rPr>
      </w:pPr>
      <w:r>
        <w:rPr>
          <w:lang w:val="sr-CS"/>
        </w:rPr>
        <w:tab/>
        <w:t xml:space="preserve">Србија сваке године изгуби по једну варошицу од 30.000 становника, јер умре око 100.000 људи, а роди се само 70.000 беба. </w:t>
      </w:r>
    </w:p>
    <w:p>
      <w:pPr>
        <w:pStyle w:val="Normal"/>
        <w:tabs>
          <w:tab w:val="clear" w:pos="720"/>
          <w:tab w:val="left" w:pos="1418" w:leader="none"/>
        </w:tabs>
        <w:jc w:val="both"/>
        <w:rPr>
          <w:lang w:val="sr-CS"/>
        </w:rPr>
      </w:pPr>
      <w:r>
        <w:rPr>
          <w:lang w:val="sr-CS"/>
        </w:rPr>
        <w:tab/>
        <w:t>Истраживање које је пре две године радило Друштво демографа Србије показало је да од 165 општина у Србији негативан природни прираштај има 158. Више се родило беба него што је умрло људи само у седам општина.</w:t>
      </w:r>
    </w:p>
    <w:p>
      <w:pPr>
        <w:pStyle w:val="Normal"/>
        <w:tabs>
          <w:tab w:val="clear" w:pos="720"/>
          <w:tab w:val="left" w:pos="1418" w:leader="none"/>
        </w:tabs>
        <w:jc w:val="both"/>
        <w:rPr>
          <w:lang w:val="sr-CS"/>
        </w:rPr>
      </w:pPr>
      <w:r>
        <w:rPr>
          <w:lang w:val="sr-CS"/>
        </w:rPr>
        <w:tab/>
        <w:t xml:space="preserve">Једина мера државе уведена као подстицај рађања је родитељски додатак. Наравно, да би остварили ово право постоји списак од десет ставки шта се све од документа мора приложити. Тако новопечени родитељи морају да издвоје бар петнаестак дана да прикупе потребну документацију. </w:t>
      </w:r>
    </w:p>
    <w:p>
      <w:pPr>
        <w:pStyle w:val="Normal"/>
        <w:tabs>
          <w:tab w:val="clear" w:pos="720"/>
          <w:tab w:val="left" w:pos="1418" w:leader="none"/>
        </w:tabs>
        <w:jc w:val="both"/>
        <w:rPr/>
      </w:pPr>
      <w:r>
        <w:rPr>
          <w:lang w:val="sr-CS"/>
        </w:rPr>
        <w:tab/>
        <w:t>Поред свега, ипак је највећи проблем велика стопа незапослености младих људи у Србији. Млади у таквој ситуацију не могу оснивати породицу. Још на крају само да додам, да можете очекивати да ће посланичка ЛСВ у дану за гласање подржати овај закон. Хвала лепо.</w:t>
      </w:r>
    </w:p>
    <w:p>
      <w:pPr>
        <w:pStyle w:val="Normal"/>
        <w:tabs>
          <w:tab w:val="clear" w:pos="720"/>
          <w:tab w:val="left" w:pos="1418" w:leader="none"/>
        </w:tabs>
        <w:jc w:val="both"/>
        <w:rPr>
          <w:lang w:val="sr-CS"/>
        </w:rPr>
      </w:pPr>
      <w:r>
        <w:rPr>
          <w:lang w:val="sr-CS"/>
        </w:rPr>
        <w:tab/>
        <w:t>ПРЕДСЕДАВАЈУЋА: Време које је на располагању посланичкој групи је искоришћено.</w:t>
      </w:r>
    </w:p>
    <w:p>
      <w:pPr>
        <w:pStyle w:val="Normal"/>
        <w:tabs>
          <w:tab w:val="clear" w:pos="720"/>
          <w:tab w:val="left" w:pos="1418" w:leader="none"/>
        </w:tabs>
        <w:jc w:val="both"/>
        <w:rPr>
          <w:lang w:val="sr-CS"/>
        </w:rPr>
      </w:pPr>
      <w:r>
        <w:rPr>
          <w:lang w:val="sr-CS"/>
        </w:rPr>
        <w:tab/>
        <w:t>Реч има народна посланица Радмила Геров. После ње народна посланица Сања Чековић.</w:t>
      </w:r>
    </w:p>
    <w:p>
      <w:pPr>
        <w:pStyle w:val="Normal"/>
        <w:tabs>
          <w:tab w:val="clear" w:pos="720"/>
          <w:tab w:val="left" w:pos="1418" w:leader="none"/>
        </w:tabs>
        <w:jc w:val="both"/>
        <w:rPr>
          <w:lang w:val="sr-CS"/>
        </w:rPr>
      </w:pPr>
      <w:r>
        <w:rPr>
          <w:lang w:val="sr-CS"/>
        </w:rPr>
        <w:tab/>
        <w:t>РАДМИЛА ГЕРОВ: Захваљујем председавајућа, али ја бих вас замолила, обзиром да предлагач, господин Стефановић није у сали, да ми дате могућност да говорим онда када он буде у сали, или да га позовете да дође овде, а немам ништа против да наставите по списку, уколико то другим посланицима не смета, из разлога што хоћу да му поставим пар питања.</w:t>
      </w:r>
    </w:p>
    <w:p>
      <w:pPr>
        <w:pStyle w:val="Normal"/>
        <w:tabs>
          <w:tab w:val="clear" w:pos="720"/>
          <w:tab w:val="left" w:pos="1418" w:leader="none"/>
        </w:tabs>
        <w:jc w:val="both"/>
        <w:rPr/>
      </w:pPr>
      <w:r>
        <w:rPr>
          <w:lang w:val="sr-CS"/>
        </w:rPr>
        <w:tab/>
        <w:t>ПРЕДСЕДАВАЈУЋА: Сагласна. У случајевима када је народни посланик предлагач, онда као што и сваки народни посланик нема удобност сарадника који уместо нас раде, али мислим да је народни посланик у згради и да је заиста у питању кратка пауза, тако да можемо да сачекамо пет минута и да се врати.</w:t>
      </w:r>
    </w:p>
    <w:p>
      <w:pPr>
        <w:pStyle w:val="Normal"/>
        <w:tabs>
          <w:tab w:val="clear" w:pos="720"/>
          <w:tab w:val="left" w:pos="1418" w:leader="none"/>
        </w:tabs>
        <w:jc w:val="both"/>
        <w:rPr>
          <w:lang w:val="sr-CS"/>
        </w:rPr>
      </w:pPr>
      <w:r>
        <w:rPr>
          <w:lang w:val="sr-CS"/>
        </w:rPr>
        <w:tab/>
        <w:t xml:space="preserve">Не може се одолети да се не пошаље кратка порука представницима Владе да на исти начин, као предлагач акта тренутно, такође уважава Народну скупштину. </w:t>
      </w:r>
    </w:p>
    <w:p>
      <w:pPr>
        <w:pStyle w:val="Normal"/>
        <w:tabs>
          <w:tab w:val="clear" w:pos="720"/>
          <w:tab w:val="left" w:pos="1418" w:leader="none"/>
        </w:tabs>
        <w:jc w:val="both"/>
        <w:rPr>
          <w:lang w:val="sr-CS"/>
        </w:rPr>
      </w:pPr>
      <w:r>
        <w:rPr>
          <w:lang w:val="sr-CS"/>
        </w:rPr>
        <w:tab/>
        <w:t>Само вас молим да се пријавите поново. Изволите. Народна посланица Радмила Геров.</w:t>
      </w:r>
    </w:p>
    <w:p>
      <w:pPr>
        <w:pStyle w:val="Normal"/>
        <w:tabs>
          <w:tab w:val="clear" w:pos="720"/>
          <w:tab w:val="left" w:pos="1418" w:leader="none"/>
        </w:tabs>
        <w:jc w:val="both"/>
        <w:rPr/>
      </w:pPr>
      <w:r>
        <w:rPr>
          <w:lang w:val="sr-CS"/>
        </w:rPr>
        <w:tab/>
        <w:t>РАДМИЛА ГЕРОВ: Захваљујем. Поштовани народни посланици, данас када разматрамо закон о остваривању права на здравствену заштиту деце, породиља и трудница, себи заиста морамо да поставимо једно питање, какав је уопште здравствени систем у овој земљи, да ли је он добар, лош и треба ли га мењати? Да је он идеалан, ми данас на дневном реду не би имали овакав предлог закона.</w:t>
      </w:r>
    </w:p>
    <w:p>
      <w:pPr>
        <w:pStyle w:val="Normal"/>
        <w:tabs>
          <w:tab w:val="clear" w:pos="720"/>
          <w:tab w:val="left" w:pos="1418" w:leader="none"/>
        </w:tabs>
        <w:jc w:val="both"/>
        <w:rPr>
          <w:lang w:val="sr-CS"/>
        </w:rPr>
      </w:pPr>
      <w:r>
        <w:rPr>
          <w:lang w:val="sr-CS"/>
        </w:rPr>
        <w:tab/>
        <w:t xml:space="preserve">Господине Стефановићу, ви сте предлагач овог акта. Сматрам да без обзира на то, то имате право по пословнику о раду Народне скупштине, сматрам да је предлог овог закона требало да да Влада и да данас овде имамо министра здравља, који би могао да одговори још на нека питања. </w:t>
      </w:r>
    </w:p>
    <w:p>
      <w:pPr>
        <w:pStyle w:val="Normal"/>
        <w:tabs>
          <w:tab w:val="clear" w:pos="720"/>
          <w:tab w:val="left" w:pos="1418" w:leader="none"/>
        </w:tabs>
        <w:jc w:val="both"/>
        <w:rPr/>
      </w:pPr>
      <w:r>
        <w:rPr>
          <w:lang w:val="sr-CS"/>
        </w:rPr>
        <w:tab/>
        <w:t>Наравно, не замерам вам на томе што сте ви предложили овај закон, мада сматрам пошто сте председник парламента, да је ваш основни задатак да се потрудите да повећамо рејтинг ове институције у којој се данас сви налазимо.</w:t>
      </w:r>
    </w:p>
    <w:p>
      <w:pPr>
        <w:pStyle w:val="Normal"/>
        <w:tabs>
          <w:tab w:val="clear" w:pos="720"/>
          <w:tab w:val="left" w:pos="1418" w:leader="none"/>
        </w:tabs>
        <w:jc w:val="both"/>
        <w:rPr/>
      </w:pPr>
      <w:r>
        <w:rPr>
          <w:lang w:val="sr-CS"/>
        </w:rPr>
        <w:tab/>
        <w:t>Да бисмо знали какву имамо здравствену заштиту и на који начин треба да је променимо, ми пре свега треба да знамо узроке због чега здравствени систем у Србији функционише на начин на који функционише, и због чега је све већи број грађана незадовољан пруженом здравственом услугом. Ја сам, господине Стефановићу, тражила да се вратите у салу, с обзиром да имам да вам поставим пар питања везаних за овај закон, а ви сте предлагач тог закона.</w:t>
      </w:r>
    </w:p>
    <w:p>
      <w:pPr>
        <w:pStyle w:val="Normal"/>
        <w:tabs>
          <w:tab w:val="clear" w:pos="720"/>
          <w:tab w:val="left" w:pos="1418" w:leader="none"/>
        </w:tabs>
        <w:jc w:val="both"/>
        <w:rPr>
          <w:lang w:val="sr-CS"/>
        </w:rPr>
      </w:pPr>
      <w:r>
        <w:rPr>
          <w:lang w:val="sr-CS"/>
        </w:rPr>
        <w:tab/>
        <w:t xml:space="preserve">У члану 3. предлог закона, ви предлажете да деца, труднице и породиље остваре право на здравствену заштиту у садржини, обиму стандарду који су обухваћени обавезним здравственим осигурањем. Знамо ли ми шта је уопште обавезно здравствено осигурање у овој земљи? Која то права имају, не само труднице, породиље и деца, него и остали грађани, а који се сматрају обавезним здравственим осигурањем? </w:t>
      </w:r>
    </w:p>
    <w:p>
      <w:pPr>
        <w:pStyle w:val="Normal"/>
        <w:tabs>
          <w:tab w:val="clear" w:pos="720"/>
          <w:tab w:val="left" w:pos="1418" w:leader="none"/>
        </w:tabs>
        <w:jc w:val="both"/>
        <w:rPr/>
      </w:pPr>
      <w:r>
        <w:rPr>
          <w:lang w:val="sr-CS"/>
        </w:rPr>
        <w:tab/>
        <w:t>Мислим да је то основно питање, наравно на које ви претпостављам да не можете да ми дате одговор, али на такво питање смо вероватно могли или бар требало да очекујемо да можемо добити одговор од министарке здравља.</w:t>
      </w:r>
    </w:p>
    <w:p>
      <w:pPr>
        <w:pStyle w:val="Normal"/>
        <w:tabs>
          <w:tab w:val="clear" w:pos="720"/>
          <w:tab w:val="left" w:pos="1418" w:leader="none"/>
        </w:tabs>
        <w:jc w:val="both"/>
        <w:rPr>
          <w:lang w:val="sr-CS"/>
        </w:rPr>
      </w:pPr>
      <w:r>
        <w:rPr>
          <w:lang w:val="sr-CS"/>
        </w:rPr>
        <w:tab/>
        <w:t xml:space="preserve">Да ли се овим чланом 3. подразумева да ће се тај члан примењивати и на лечење деце у иностранству, с обзиром да знамо да је формирана комисија која одлучује о томе да ли деца могу или не да се лече у иностранству? Да ли ће се и на децу која немају оверену здравствену књижицу примењивати то да могу да се лече у иностранству? </w:t>
      </w:r>
    </w:p>
    <w:p>
      <w:pPr>
        <w:pStyle w:val="Normal"/>
        <w:tabs>
          <w:tab w:val="clear" w:pos="720"/>
          <w:tab w:val="left" w:pos="1418" w:leader="none"/>
        </w:tabs>
        <w:jc w:val="both"/>
        <w:rPr/>
      </w:pPr>
      <w:r>
        <w:rPr>
          <w:lang w:val="sr-CS"/>
        </w:rPr>
        <w:tab/>
        <w:t>Да ли члан 3. подразумева, пошто не знамо, мислим да нико у овој земљи не зна шта је то обавезно здравствено осигурање, даје могућност женама, и због чега нпр. то није у предлогу овог закона, да имају право лечења везано за вантелесну оплодњу? Сложићете се у томе да уколико је наталитет велики проблем, а јесте у овој земљи, онда је сигурно потребно да држава издвоји значајна средства за вантелесну оплодњу. Држава за тако нешто мора да нађе пара.</w:t>
      </w:r>
    </w:p>
    <w:p>
      <w:pPr>
        <w:pStyle w:val="Normal"/>
        <w:tabs>
          <w:tab w:val="clear" w:pos="720"/>
          <w:tab w:val="left" w:pos="1418" w:leader="none"/>
        </w:tabs>
        <w:jc w:val="both"/>
        <w:rPr>
          <w:lang w:val="sr-CS"/>
        </w:rPr>
      </w:pPr>
      <w:r>
        <w:rPr>
          <w:lang w:val="sr-CS"/>
        </w:rPr>
        <w:tab/>
        <w:t xml:space="preserve">Када говоримо о тој обавезној здравственој заштити и о овом предлогу закона, морам да поставим једно питање. Ви овде чланом 4. предлажете да се та права остваре на основу исправе, без обзира да ли је она оверена или није. Рекли сте у уводном излагању да то предлажете из разлога што многи послодавци нису уплаћивали доприносе. Да ли то значи, да када се трудница, дете или породиља појаве у здравственој установи, а немају здравствену књижицу, значи не поседују исправу, да они неће имати права која пружа овај закон? </w:t>
      </w:r>
    </w:p>
    <w:p>
      <w:pPr>
        <w:pStyle w:val="Normal"/>
        <w:tabs>
          <w:tab w:val="clear" w:pos="720"/>
          <w:tab w:val="left" w:pos="1418" w:leader="none"/>
        </w:tabs>
        <w:jc w:val="both"/>
        <w:rPr/>
      </w:pPr>
      <w:r>
        <w:rPr>
          <w:lang w:val="sr-CS"/>
        </w:rPr>
        <w:tab/>
        <w:t>Ма колико да ми знамо да они који су незапослени могу здравствену књижицу да добију преко Националне службе за запошљавање, чињеница је да у Србији многе жене, многи грађани не знају да такво право уопште имају. Зато вас питам, пошто сте предлагач, да ли ће се овај закон примењивати и на оне који немају здравствену књижицу уопште?</w:t>
      </w:r>
    </w:p>
    <w:p>
      <w:pPr>
        <w:pStyle w:val="Normal"/>
        <w:tabs>
          <w:tab w:val="clear" w:pos="720"/>
          <w:tab w:val="left" w:pos="1418" w:leader="none"/>
        </w:tabs>
        <w:jc w:val="both"/>
        <w:rPr>
          <w:lang w:val="sr-CS"/>
        </w:rPr>
      </w:pPr>
      <w:r>
        <w:rPr>
          <w:lang w:val="sr-CS"/>
        </w:rPr>
        <w:tab/>
        <w:t xml:space="preserve">Законом сте предвидели одређене казне за Републички фонд за здравствено осигурање уколико не омогући остваривање права породиљама, трудницама и деци, тачније уколико не оствари права на здравствену заштиту везану за овај закон. </w:t>
      </w:r>
    </w:p>
    <w:p>
      <w:pPr>
        <w:pStyle w:val="Normal"/>
        <w:tabs>
          <w:tab w:val="clear" w:pos="720"/>
          <w:tab w:val="left" w:pos="1418" w:leader="none"/>
        </w:tabs>
        <w:jc w:val="both"/>
        <w:rPr/>
      </w:pPr>
      <w:r>
        <w:rPr>
          <w:lang w:val="sr-CS"/>
        </w:rPr>
        <w:tab/>
        <w:t xml:space="preserve">Ми сматрамо да је потребно увести још једну казну. Није довољно што у последња два члана ви кажете да ће здравствена установа сносити казну уколико не обавести Републички фонд за здравствено осигурање, о томе нпр. да је беба преминула. Сматрамо да здравствена установа треба да сноси ову казну уколико врати породиљу, дете или трудницу уколико нема оверену здравствену књижицу. </w:t>
      </w:r>
    </w:p>
    <w:p>
      <w:pPr>
        <w:pStyle w:val="Normal"/>
        <w:tabs>
          <w:tab w:val="clear" w:pos="720"/>
          <w:tab w:val="left" w:pos="1418" w:leader="none"/>
        </w:tabs>
        <w:jc w:val="both"/>
        <w:rPr/>
      </w:pPr>
      <w:r>
        <w:rPr>
          <w:lang w:val="sr-CS"/>
        </w:rPr>
        <w:tab/>
        <w:t>Да би овај закон спровели, значи, он се спроводи пре свега тако што жена или трудница дође у здравствену установу? Уколико ту њу врате, а за то није прописана казна, она то своје право неће остварити. Зато мислим да у Предлогу закона у овом члану 9. треба додати, да ће казну платити здравствена установа уколико жену или трудницу или дете врати без оверене здравствене књижице.</w:t>
      </w:r>
    </w:p>
    <w:p>
      <w:pPr>
        <w:pStyle w:val="Normal"/>
        <w:tabs>
          <w:tab w:val="clear" w:pos="720"/>
          <w:tab w:val="left" w:pos="1418" w:leader="none"/>
        </w:tabs>
        <w:jc w:val="both"/>
        <w:rPr/>
      </w:pPr>
      <w:r>
        <w:rPr>
          <w:lang w:val="sr-CS"/>
        </w:rPr>
        <w:tab/>
        <w:t xml:space="preserve">Да би говорили о томе да ће сада трудницама и породиљама и деци бити боље, ми пре свега морамо да знамо да није довољно само да их прими лекар, и тачно је да су многи лекари и до сада примали и жене, и стара, и болесна лица на преглед иако нису имали оверену здравствену књижицу. </w:t>
      </w:r>
    </w:p>
    <w:p>
      <w:pPr>
        <w:pStyle w:val="Normal"/>
        <w:tabs>
          <w:tab w:val="clear" w:pos="720"/>
          <w:tab w:val="left" w:pos="1418" w:leader="none"/>
        </w:tabs>
        <w:jc w:val="both"/>
        <w:rPr>
          <w:lang w:val="sr-CS"/>
        </w:rPr>
      </w:pPr>
      <w:r>
        <w:rPr>
          <w:lang w:val="sr-CS"/>
        </w:rPr>
        <w:tab/>
        <w:t>Потребно је да здравствене установе имају услове за рад. На пример, потребно је да имају инкубаторе. Ми такве податке немамо - у колико здравствених установа у Србији нема ултразвука, инкубатора и основних лекова за лечење, не само који су потребни трудницама, него и осталим грађанима ове земље. И заиста јесте велики проблем од када су обједињене јавне набавке и направљена та централизована јавна набавка.</w:t>
      </w:r>
    </w:p>
    <w:p>
      <w:pPr>
        <w:pStyle w:val="Normal"/>
        <w:tabs>
          <w:tab w:val="clear" w:pos="720"/>
          <w:tab w:val="left" w:pos="1418" w:leader="none"/>
        </w:tabs>
        <w:jc w:val="both"/>
        <w:rPr>
          <w:lang w:val="sr-CS"/>
        </w:rPr>
      </w:pPr>
      <w:r>
        <w:rPr>
          <w:lang w:val="sr-CS"/>
        </w:rPr>
        <w:tab/>
        <w:t xml:space="preserve">Знам да је била жеља да се направе уштеде, али у појединим локалним самоуправама и у појединим здравственим установама ви данас немате лекова за лечење основних болести, а камоли астме или неке друге болести. Имате ситуацију да у појединим здравственим центрима у делу где се раде порођаји такође нема основних средстава која су потребна за то. </w:t>
      </w:r>
    </w:p>
    <w:p>
      <w:pPr>
        <w:pStyle w:val="Normal"/>
        <w:tabs>
          <w:tab w:val="clear" w:pos="720"/>
          <w:tab w:val="left" w:pos="1418" w:leader="none"/>
        </w:tabs>
        <w:jc w:val="both"/>
        <w:rPr>
          <w:lang w:val="sr-CS"/>
        </w:rPr>
      </w:pPr>
      <w:r>
        <w:rPr>
          <w:lang w:val="sr-CS"/>
        </w:rPr>
        <w:tab/>
        <w:t xml:space="preserve">Да је Влада предлагач, ми би данас све то могли да питамо министарку здравља. Знате шта је главни проблем, господине Стефановићу? Ова држава нема податке о томе колико људи, колико грађана се уопште лечи у здравственим установама у овој земљи. </w:t>
      </w:r>
    </w:p>
    <w:p>
      <w:pPr>
        <w:pStyle w:val="Normal"/>
        <w:tabs>
          <w:tab w:val="clear" w:pos="720"/>
          <w:tab w:val="left" w:pos="1418" w:leader="none"/>
        </w:tabs>
        <w:jc w:val="both"/>
        <w:rPr>
          <w:lang w:val="sr-CS"/>
        </w:rPr>
      </w:pPr>
      <w:r>
        <w:rPr>
          <w:lang w:val="sr-CS"/>
        </w:rPr>
        <w:tab/>
        <w:t xml:space="preserve">Један број грађана се сигурно лечи код приватника. То су они грађани који могу то да плате. Али, највећи број грађана се не лечи уопште. И што је још горе – они су сами своји лекари. Али, то раде и труднице, то раде и деца. Не мислим да деца то дају сама себи, него терапију им дају мајке на основу неког искуства. </w:t>
      </w:r>
    </w:p>
    <w:p>
      <w:pPr>
        <w:pStyle w:val="Normal"/>
        <w:tabs>
          <w:tab w:val="clear" w:pos="720"/>
          <w:tab w:val="left" w:pos="1418" w:leader="none"/>
        </w:tabs>
        <w:jc w:val="both"/>
        <w:rPr/>
      </w:pPr>
      <w:r>
        <w:rPr>
          <w:lang w:val="sr-CS"/>
        </w:rPr>
        <w:tab/>
        <w:t>Сада је већ постала пракса да се терапија прописује на интернету тако што се на Гуглу укуцају симптоми и људима дође далеко брже да неке лекове купе него да оду у здравствену установу, што онда ствара другу последицу, да уместо да нешто спречимо, ми касније неке проблеме морамо да лечимо.</w:t>
      </w:r>
    </w:p>
    <w:p>
      <w:pPr>
        <w:pStyle w:val="Normal"/>
        <w:tabs>
          <w:tab w:val="clear" w:pos="720"/>
          <w:tab w:val="left" w:pos="1418" w:leader="none"/>
        </w:tabs>
        <w:jc w:val="both"/>
        <w:rPr>
          <w:lang w:val="sr-CS"/>
        </w:rPr>
      </w:pPr>
      <w:r>
        <w:rPr>
          <w:lang w:val="sr-CS"/>
        </w:rPr>
        <w:tab/>
        <w:t>Ми немамо ништа против да овакав закон буде усвојен у парламенту, али бих вас молила да ми одговорите на једно основно питање – да ли ће то право остваривати и они који уопште немају здравствене књижице и да ли сматрате да треба да буду санкционисане здравствене установе уколико врате децу, труднице и породиље без оверене здравствене књижице?</w:t>
      </w:r>
    </w:p>
    <w:p>
      <w:pPr>
        <w:pStyle w:val="Normal"/>
        <w:tabs>
          <w:tab w:val="clear" w:pos="720"/>
          <w:tab w:val="left" w:pos="1418" w:leader="none"/>
        </w:tabs>
        <w:jc w:val="both"/>
        <w:rPr/>
      </w:pPr>
      <w:r>
        <w:rPr>
          <w:lang w:val="sr-CS"/>
        </w:rPr>
        <w:tab/>
        <w:t>ПРЕДСЕДАВАЈУЋА: Искоришћено је девет минута и 10 секунди од времена посланичке групе. Реч има предлагач акта, народни посланик Небојша Стефановић.</w:t>
      </w:r>
    </w:p>
    <w:p>
      <w:pPr>
        <w:pStyle w:val="Normal"/>
        <w:tabs>
          <w:tab w:val="clear" w:pos="720"/>
          <w:tab w:val="left" w:pos="1418" w:leader="none"/>
        </w:tabs>
        <w:jc w:val="both"/>
        <w:rPr>
          <w:lang w:val="sr-CS"/>
        </w:rPr>
      </w:pPr>
      <w:r>
        <w:rPr>
          <w:lang w:val="sr-CS"/>
        </w:rPr>
        <w:tab/>
        <w:t xml:space="preserve">НЕБОЈША СТЕФАНОВИЋ: Морам да вам кажем да смо сличну расправу водили са неким од колега када сам предлагао и Закон о изменама и допунама Закона о раду. Ја тако мислим и наставићу да се тако понашам да када законе предлажу народни посланици, то повећава независност ове институције. </w:t>
      </w:r>
    </w:p>
    <w:p>
      <w:pPr>
        <w:pStyle w:val="Normal"/>
        <w:tabs>
          <w:tab w:val="clear" w:pos="720"/>
          <w:tab w:val="left" w:pos="1418" w:leader="none"/>
        </w:tabs>
        <w:jc w:val="both"/>
        <w:rPr/>
      </w:pPr>
      <w:r>
        <w:rPr>
          <w:lang w:val="sr-CS"/>
        </w:rPr>
        <w:tab/>
        <w:t xml:space="preserve">Не пада ми на памет да чекам Владу, да ли ће и када или неће да предложи неки закон. Када осетим потребу да неке ствари решавам, предлагаћу закон. То право има сваки народни посланик. Мислим да то повећава независност ове институције и њен углед, да Народна скупштина користи то право и баш зато је Уставом дато право да сваки народни посланик може да предложи закон. То је нешто што је важно за ово друштво. </w:t>
      </w:r>
    </w:p>
    <w:p>
      <w:pPr>
        <w:pStyle w:val="Normal"/>
        <w:tabs>
          <w:tab w:val="clear" w:pos="720"/>
          <w:tab w:val="left" w:pos="1418" w:leader="none"/>
        </w:tabs>
        <w:jc w:val="both"/>
        <w:rPr>
          <w:lang w:val="sr-CS"/>
        </w:rPr>
      </w:pPr>
      <w:r>
        <w:rPr>
          <w:lang w:val="sr-CS"/>
        </w:rPr>
        <w:tab/>
        <w:t xml:space="preserve">Да ли треба да чекамо извршне органе власти? Мислим да не треба. Јер, можда извршни органи власти на то неће гледати као што ми гледамо. </w:t>
      </w:r>
    </w:p>
    <w:p>
      <w:pPr>
        <w:pStyle w:val="Normal"/>
        <w:tabs>
          <w:tab w:val="clear" w:pos="720"/>
          <w:tab w:val="left" w:pos="1418" w:leader="none"/>
        </w:tabs>
        <w:jc w:val="both"/>
        <w:rPr/>
      </w:pPr>
      <w:r>
        <w:rPr>
          <w:lang w:val="sr-CS"/>
        </w:rPr>
        <w:tab/>
        <w:t>Истовремено, не бих се бавио оним аспектима који немају никакве везе са овим законом. Дакле, стварно не могу да одговарам на питања која су у домену министра здравља. Као председник парламента, подржавам да се овде једног дана отвори тема о здрављу и о здравственој заштити и о здравственом осигурању и о свему ономе што оптерећује наше друштво. Али, то сада није предмет овог закона.</w:t>
      </w:r>
    </w:p>
    <w:p>
      <w:pPr>
        <w:pStyle w:val="Normal"/>
        <w:tabs>
          <w:tab w:val="clear" w:pos="720"/>
          <w:tab w:val="left" w:pos="1418" w:leader="none"/>
        </w:tabs>
        <w:jc w:val="both"/>
        <w:rPr>
          <w:lang w:val="sr-CS"/>
        </w:rPr>
      </w:pPr>
      <w:r>
        <w:rPr>
          <w:lang w:val="sr-CS"/>
        </w:rPr>
        <w:tab/>
        <w:t xml:space="preserve">Предмет овог закона је оно што јасно дефинишемо – потребу да решимо, можда је могло кроз неке друге системске начине али би све то трајало много дуже, права једног дела нашег становништва којима су у претходном периоду та права одузимана. Јер, ако лекари не враћају, као што су многи рекли, нико не враћа ни породиље ни децу, онда нема потребе да кажњавамо институције јер се то не дешава. Онда има потребе да предвидимо да се кажњава Фонд који то право не омогућава. </w:t>
      </w:r>
    </w:p>
    <w:p>
      <w:pPr>
        <w:pStyle w:val="Normal"/>
        <w:tabs>
          <w:tab w:val="clear" w:pos="720"/>
          <w:tab w:val="left" w:pos="1418" w:leader="none"/>
        </w:tabs>
        <w:jc w:val="both"/>
        <w:rPr/>
      </w:pPr>
      <w:r>
        <w:rPr>
          <w:lang w:val="sr-CS"/>
        </w:rPr>
        <w:tab/>
        <w:t>Ако лекари враћају, онда оно све што смо говорили овде није тачно. Морамо да дефинишемо шта је. Или постоји евиденција па знамо да се нико у Србији не лечи, или се сви лече приватно, или та евиденција постоји па онда нико од нас не зна како се ти људи у Србији лече, колики је њихов број и на који начин? Значи, морамо да се определимо шта нам је правац размишљања.</w:t>
      </w:r>
    </w:p>
    <w:p>
      <w:pPr>
        <w:pStyle w:val="Normal"/>
        <w:tabs>
          <w:tab w:val="clear" w:pos="720"/>
          <w:tab w:val="left" w:pos="1418" w:leader="none"/>
        </w:tabs>
        <w:jc w:val="both"/>
        <w:rPr/>
      </w:pPr>
      <w:r>
        <w:rPr>
          <w:lang w:val="sr-CS"/>
        </w:rPr>
        <w:tab/>
        <w:t>Све ово треба да оставимо за једну свеобухватну расправу о здравственом осигурању, здравственој заштити и свему осталом када буду присутни представници Министарства.</w:t>
      </w:r>
    </w:p>
    <w:p>
      <w:pPr>
        <w:pStyle w:val="Normal"/>
        <w:tabs>
          <w:tab w:val="clear" w:pos="720"/>
          <w:tab w:val="left" w:pos="1418" w:leader="none"/>
        </w:tabs>
        <w:jc w:val="both"/>
        <w:rPr>
          <w:lang w:val="sr-CS"/>
        </w:rPr>
      </w:pPr>
      <w:r>
        <w:rPr>
          <w:lang w:val="sr-CS"/>
        </w:rPr>
        <w:tab/>
        <w:t>Што се тиче овог конкретног питања, мислим да свако има могућност да релативно лако дође до здравствене књижице. Дакле, поента је да та здравствена књижица не мора да буде оверена. Не мора нико да се потруди за ове категорије које смо навели, а у расправи смо говорили о другим категоријама, нико од ових наведених категорија не мора да брине да ли је за ту маркицу плаћен допринос или није. То је суштина и оно што ми покривамо из Фонда.</w:t>
      </w:r>
    </w:p>
    <w:p>
      <w:pPr>
        <w:pStyle w:val="Normal"/>
        <w:tabs>
          <w:tab w:val="clear" w:pos="720"/>
          <w:tab w:val="left" w:pos="1418" w:leader="none"/>
        </w:tabs>
        <w:jc w:val="both"/>
        <w:rPr/>
      </w:pPr>
      <w:r>
        <w:rPr>
          <w:lang w:val="sr-CS"/>
        </w:rPr>
        <w:tab/>
        <w:t xml:space="preserve">Кад смо у расправи говорили о оном чувеном ПЖЗД, дефинисали смо да свако има право на ПЖЗД образац, чак и они који немају здравствену легитимацију, и могу добити тај образац који замењује здравствену књижицу и на такав начин решавају своју ситуацију, само уз потврду из документације ПИО фонда о неизмиривању доприноса послодавца. Значи, постоји више начина да се ово право реши. </w:t>
      </w:r>
    </w:p>
    <w:p>
      <w:pPr>
        <w:pStyle w:val="Normal"/>
        <w:tabs>
          <w:tab w:val="clear" w:pos="720"/>
          <w:tab w:val="left" w:pos="1418" w:leader="none"/>
        </w:tabs>
        <w:jc w:val="both"/>
        <w:rPr/>
      </w:pPr>
      <w:r>
        <w:rPr>
          <w:lang w:val="sr-CS"/>
        </w:rPr>
        <w:tab/>
        <w:t xml:space="preserve">Ми морамо имати неку законитост. Не може неко тек тако да уђе са улице а ви не знате ни ко је то, да ли је уопште држављанин Републике Србије. Значи, постоји нешто што се ипак законом мора решавати. Ово што сам предлогом овог закона покушао да решим, мислим да је позитивна ствар и корак напред. </w:t>
      </w:r>
    </w:p>
    <w:p>
      <w:pPr>
        <w:pStyle w:val="Normal"/>
        <w:tabs>
          <w:tab w:val="clear" w:pos="720"/>
          <w:tab w:val="left" w:pos="1418" w:leader="none"/>
        </w:tabs>
        <w:jc w:val="both"/>
        <w:rPr>
          <w:lang w:val="sr-CS"/>
        </w:rPr>
      </w:pPr>
      <w:r>
        <w:rPr>
          <w:lang w:val="sr-CS"/>
        </w:rPr>
        <w:tab/>
        <w:t xml:space="preserve">Позивам све друге народне посланике да се укључе у расправу и да дају квалитетне доприносе и своје предлоге закона, да дају амандмане, па да покушамо да решимо та питања. </w:t>
      </w:r>
    </w:p>
    <w:p>
      <w:pPr>
        <w:pStyle w:val="Normal"/>
        <w:tabs>
          <w:tab w:val="clear" w:pos="720"/>
          <w:tab w:val="left" w:pos="1418" w:leader="none"/>
        </w:tabs>
        <w:jc w:val="both"/>
        <w:rPr>
          <w:lang w:val="sr-CS"/>
        </w:rPr>
      </w:pPr>
      <w:r>
        <w:rPr>
          <w:lang w:val="sr-CS"/>
        </w:rPr>
        <w:tab/>
        <w:t xml:space="preserve">На седници Одбора за здравље нисмо поменули та питања, али посланичка група ДСС је предложила пет амандмана на овај закон. Неке од тих амандмана ћу прихватити, поготово у оном делу где се пооштрава кажњавање, јер мислим да је то добра ствар. </w:t>
      </w:r>
    </w:p>
    <w:p>
      <w:pPr>
        <w:pStyle w:val="Normal"/>
        <w:tabs>
          <w:tab w:val="clear" w:pos="720"/>
          <w:tab w:val="left" w:pos="1418" w:leader="none"/>
        </w:tabs>
        <w:jc w:val="both"/>
        <w:rPr/>
      </w:pPr>
      <w:r>
        <w:rPr>
          <w:lang w:val="sr-CS"/>
        </w:rPr>
        <w:tab/>
        <w:t xml:space="preserve">Покушаћемо да покажемо да извргавање овог закона и његово непримењивање неће бити толерисано и тако ће свака жена и сваки онај који је правни заступник детета моћи да тужи Фонд, а Фонд ће наћи начин да натера здравствене установе, у ствари, који има такву врсту односа са њима, јер фактички преко њега наплаћују своју услугу, да се те здравствене услуге обављају у здравственим институцијама. Мислим да је то најлогичније. </w:t>
      </w:r>
    </w:p>
    <w:p>
      <w:pPr>
        <w:pStyle w:val="Normal"/>
        <w:tabs>
          <w:tab w:val="clear" w:pos="720"/>
          <w:tab w:val="left" w:pos="1418" w:leader="none"/>
        </w:tabs>
        <w:jc w:val="both"/>
        <w:rPr>
          <w:lang w:val="sr-CS"/>
        </w:rPr>
      </w:pPr>
      <w:r>
        <w:rPr>
          <w:lang w:val="sr-CS"/>
        </w:rPr>
        <w:tab/>
        <w:t>ПРЕДСЕДАВАЈУЋА: Народна посланица Радмила Геров, два минута, право на реплику.</w:t>
      </w:r>
    </w:p>
    <w:p>
      <w:pPr>
        <w:pStyle w:val="Normal"/>
        <w:tabs>
          <w:tab w:val="clear" w:pos="720"/>
          <w:tab w:val="left" w:pos="1418" w:leader="none"/>
        </w:tabs>
        <w:jc w:val="both"/>
        <w:rPr/>
      </w:pPr>
      <w:r>
        <w:rPr>
          <w:lang w:val="sr-CS"/>
        </w:rPr>
        <w:tab/>
        <w:t xml:space="preserve">РАДМИЛА ГЕРОВ: Желим да вам се захвалим на одговору, али заиста не могу да се сложим с вама кад кажете да би онда могао неко и од страних држављана. Јер, сви грађани ипак имају личне карте. Хвала вам и на одговору да се овај закон неће односити на жене и децу која немају уопште здравствене књижице. </w:t>
      </w:r>
    </w:p>
    <w:p>
      <w:pPr>
        <w:pStyle w:val="Normal"/>
        <w:tabs>
          <w:tab w:val="clear" w:pos="720"/>
          <w:tab w:val="left" w:pos="1418" w:leader="none"/>
        </w:tabs>
        <w:jc w:val="both"/>
        <w:rPr/>
      </w:pPr>
      <w:r>
        <w:rPr>
          <w:lang w:val="sr-CS"/>
        </w:rPr>
        <w:tab/>
        <w:t>Сматрам да то није у реду, без обзира на чињеницу што ви кажете да сви могу да набаве здравствену књижицу. Шта ће бити са трудницом, породиљом или дететом које код куће заборави књижицу а мора да оде код лекара, има хитан случај? Значи, на њих се то право неће односити? Многи у Србији не знају на који начин могу да дођу до здравствене књижице и сматрам да уколико се може са неовереном, онда је потпуно јасно да би то право могло да се оствари и без здравствене књижице.</w:t>
      </w:r>
    </w:p>
    <w:p>
      <w:pPr>
        <w:pStyle w:val="Normal"/>
        <w:tabs>
          <w:tab w:val="clear" w:pos="720"/>
          <w:tab w:val="left" w:pos="1418" w:leader="none"/>
        </w:tabs>
        <w:jc w:val="both"/>
        <w:rPr>
          <w:lang w:val="sr-CS"/>
        </w:rPr>
      </w:pPr>
      <w:r>
        <w:rPr>
          <w:lang w:val="sr-CS"/>
        </w:rPr>
        <w:tab/>
        <w:t>ПРЕДСЕДАВАЈУЋА: Народни посланик Небојша Стефановић, предлагач акта.</w:t>
      </w:r>
    </w:p>
    <w:p>
      <w:pPr>
        <w:pStyle w:val="Normal"/>
        <w:tabs>
          <w:tab w:val="clear" w:pos="720"/>
          <w:tab w:val="left" w:pos="1418" w:leader="none"/>
        </w:tabs>
        <w:jc w:val="both"/>
        <w:rPr>
          <w:lang w:val="sr-CS"/>
        </w:rPr>
      </w:pPr>
      <w:r>
        <w:rPr>
          <w:lang w:val="sr-CS"/>
        </w:rPr>
        <w:tab/>
        <w:t xml:space="preserve">НЕБОЈША СТЕФАНОВИЋ: У консултацији са колегама, постоји још један начин да се то право оствари без здравствене књижице – уз потврду центра за социјални рад. Дакле, другим законима су предвиђени начини да свако може да оствари то здравствено осигурање, односно да уз одређени документ, валидно легитимисање, пред здравственом институцијом може да оствари то своје право. У том смислу нема проблема. </w:t>
      </w:r>
    </w:p>
    <w:p>
      <w:pPr>
        <w:pStyle w:val="Normal"/>
        <w:tabs>
          <w:tab w:val="clear" w:pos="720"/>
          <w:tab w:val="left" w:pos="1418" w:leader="none"/>
        </w:tabs>
        <w:jc w:val="both"/>
        <w:rPr>
          <w:lang w:val="sr-CS"/>
        </w:rPr>
      </w:pPr>
      <w:r>
        <w:rPr>
          <w:lang w:val="sr-CS"/>
        </w:rPr>
        <w:tab/>
        <w:t>Проблем је био како да неко ко има здравствену легитимацију а нису му уплаћивани доприноси не буде враћен, односно да лекар који му обезбеди лечење, упркос томе, не буде у прекршају. Само је то била суштина овог закона.</w:t>
      </w:r>
    </w:p>
    <w:p>
      <w:pPr>
        <w:pStyle w:val="Normal"/>
        <w:tabs>
          <w:tab w:val="clear" w:pos="720"/>
          <w:tab w:val="left" w:pos="1418" w:leader="none"/>
        </w:tabs>
        <w:jc w:val="both"/>
        <w:rPr>
          <w:lang w:val="sr-CS"/>
        </w:rPr>
      </w:pPr>
      <w:r>
        <w:rPr>
          <w:lang w:val="sr-CS"/>
        </w:rPr>
        <w:tab/>
        <w:t xml:space="preserve">ПРЕДСЕДАВАЈУЋА: Реч има народна посланица Сања Чековић, после ње народна посланица Љиљана Лучић. </w:t>
      </w:r>
    </w:p>
    <w:p>
      <w:pPr>
        <w:pStyle w:val="Normal"/>
        <w:tabs>
          <w:tab w:val="clear" w:pos="720"/>
          <w:tab w:val="left" w:pos="1418" w:leader="none"/>
        </w:tabs>
        <w:jc w:val="both"/>
        <w:rPr>
          <w:lang w:val="sr-CS"/>
        </w:rPr>
      </w:pPr>
      <w:r>
        <w:rPr>
          <w:lang w:val="sr-CS"/>
        </w:rPr>
        <w:tab/>
        <w:t xml:space="preserve">САЊА ЧЕКОВИЋ: Поштована председавајућа, даме и господо колеге посланици, закон који данас разматрамо, како га је и сам предлагач назвао, јесте лекс специјалис Закона о здравственом осигурању деце, породиља и трудница. Зашто ми данас расправљамо такав закон? </w:t>
      </w:r>
    </w:p>
    <w:p>
      <w:pPr>
        <w:pStyle w:val="Normal"/>
        <w:tabs>
          <w:tab w:val="clear" w:pos="720"/>
          <w:tab w:val="left" w:pos="1418" w:leader="none"/>
        </w:tabs>
        <w:jc w:val="both"/>
        <w:rPr/>
      </w:pPr>
      <w:r>
        <w:rPr>
          <w:lang w:val="sr-CS"/>
        </w:rPr>
        <w:tab/>
        <w:t>Шта је узрок да се Закон о здравственој заштити и решење у Уставу у члану 68. до сада није поштовало и ова групација осетљивог становништва до сада није могла да оствари здравствену заштиту? Мислим да смо тога сви свесни.</w:t>
      </w:r>
    </w:p>
    <w:p>
      <w:pPr>
        <w:pStyle w:val="Normal"/>
        <w:tabs>
          <w:tab w:val="clear" w:pos="720"/>
          <w:tab w:val="left" w:pos="1418" w:leader="none"/>
        </w:tabs>
        <w:jc w:val="both"/>
        <w:rPr/>
      </w:pPr>
      <w:r>
        <w:rPr>
          <w:lang w:val="sr-CS"/>
        </w:rPr>
        <w:tab/>
        <w:t xml:space="preserve">Фондови здравственог осигурања у Србији нису имали редовне приходе од доприноса за здравствено осигурање. Доприноси за здравствено осигурање се издвајају приликом исплате зарада, дакле, личних доходака запослених у предузећима и у приватном и друштвеном сектору. Сам податак да велики број предузећа није уплаћивао доприносе за здравствено осигурање говори о томе да се и већ стечена права по претходном закону нису реализовала. </w:t>
      </w:r>
    </w:p>
    <w:p>
      <w:pPr>
        <w:pStyle w:val="Normal"/>
        <w:tabs>
          <w:tab w:val="clear" w:pos="720"/>
          <w:tab w:val="left" w:pos="1418" w:leader="none"/>
        </w:tabs>
        <w:jc w:val="both"/>
        <w:rPr>
          <w:lang w:val="sr-CS"/>
        </w:rPr>
      </w:pPr>
      <w:r>
        <w:rPr>
          <w:lang w:val="sr-CS"/>
        </w:rPr>
        <w:tab/>
        <w:t>Основно питање нашег посланичког клуба је – како ћемо и овај закон реализовати, како ћемо успети да сада ове категорије становништва намиримо са здравственим осигурањем? Да ли ћемо успети да у фондовима обезбедимо тај новац? Да ли ћемо то успети упошљавањем људи у Србији? Да ли ћемо то успети бољим економским и привредним активностима или постоје нека средства која ће се у износу од 500 милиона, колико је поменуто у образлагању закона, одвојити и дати фондовима на располагање?</w:t>
      </w:r>
    </w:p>
    <w:p>
      <w:pPr>
        <w:pStyle w:val="Normal"/>
        <w:tabs>
          <w:tab w:val="clear" w:pos="720"/>
          <w:tab w:val="left" w:pos="1418" w:leader="none"/>
        </w:tabs>
        <w:jc w:val="both"/>
        <w:rPr>
          <w:lang w:val="sr-CS"/>
        </w:rPr>
      </w:pPr>
      <w:r>
        <w:rPr>
          <w:lang w:val="sr-CS"/>
        </w:rPr>
        <w:tab/>
        <w:t xml:space="preserve">Свакако да је оваква тема која је данас у Скупштини цело јутро од свих посланичких група подржана, не може ни једну посланичку групу определити да гласа против, али може поставити кључна питања, а кључно питање је – одакле новац за примену овог закона? Зашто у овом тренутку ми обухватамо три категорије становништва? Јесу осетљиве и сви смо на те категорије становништва врло одговорни и емотивно везани. Али, шта ћемо са осталим категоријама? Када ћемо њих обухватити законом и када ће сви у Србији имати основно право на здравствено осигурање? Хвала. </w:t>
      </w:r>
    </w:p>
    <w:p>
      <w:pPr>
        <w:pStyle w:val="Normal"/>
        <w:tabs>
          <w:tab w:val="clear" w:pos="720"/>
          <w:tab w:val="left" w:pos="1418" w:leader="none"/>
        </w:tabs>
        <w:jc w:val="both"/>
        <w:rPr/>
      </w:pPr>
      <w:r>
        <w:rPr>
          <w:lang w:val="sr-CS"/>
        </w:rPr>
        <w:tab/>
        <w:t xml:space="preserve">ПРЕДСЕДАВАЈУЋА: Искоришћено је два минута и 40 секунди времена посланичке групе. Реч има народна посланица Љиљана Лучић, а после ње народна посланица Злата Ђерић. </w:t>
      </w:r>
    </w:p>
    <w:p>
      <w:pPr>
        <w:pStyle w:val="Normal"/>
        <w:tabs>
          <w:tab w:val="clear" w:pos="720"/>
          <w:tab w:val="left" w:pos="1418" w:leader="none"/>
        </w:tabs>
        <w:jc w:val="both"/>
        <w:rPr>
          <w:lang w:val="sr-CS"/>
        </w:rPr>
      </w:pPr>
      <w:r>
        <w:rPr>
          <w:lang w:val="sr-CS"/>
        </w:rPr>
        <w:tab/>
        <w:t xml:space="preserve">ЉИЉАНА ЛУЧИЋ: Хвала, госпођо председавајућа. Господине Стефановићу, колеге посланици, слушајући излагање, пре свега, предлагача закона, али и неких других колега, просто нисам сигурна да ли смо сви прочитали важећи Закон о здравственом осигурању, али оно што је још важније, да ли предлагач закона зна каква су решења у важећем Закону о здравственом осигурању. </w:t>
      </w:r>
    </w:p>
    <w:p>
      <w:pPr>
        <w:pStyle w:val="Normal"/>
        <w:tabs>
          <w:tab w:val="clear" w:pos="720"/>
          <w:tab w:val="left" w:pos="1418" w:leader="none"/>
        </w:tabs>
        <w:jc w:val="both"/>
        <w:rPr/>
      </w:pPr>
      <w:r>
        <w:rPr>
          <w:lang w:val="sr-CS"/>
        </w:rPr>
        <w:tab/>
        <w:t xml:space="preserve">Таква су да деца, труднице и породиље, јасно је дефинисано, имају право на здравствену заштиту, без обзира да ли су део обавезног осигурања, односно да ли су за њих плаћени доприноси. Зато ми нису и даље, иако пажљиво слушам расправу, јасни мотиви зашто ми данас имамо на дневном реду предлог овог закона. </w:t>
      </w:r>
    </w:p>
    <w:p>
      <w:pPr>
        <w:pStyle w:val="Normal"/>
        <w:tabs>
          <w:tab w:val="clear" w:pos="720"/>
          <w:tab w:val="left" w:pos="1418" w:leader="none"/>
        </w:tabs>
        <w:jc w:val="both"/>
        <w:rPr/>
      </w:pPr>
      <w:r>
        <w:rPr>
          <w:lang w:val="sr-CS"/>
        </w:rPr>
        <w:tab/>
        <w:t xml:space="preserve">Наиме, не само да Устав штити право на здравствену заштиту деце, трудница и мајки током породиљског одсуства, већ се то чини у нашем правном систему и Законом о здравственој заштити, члан 11, и као што сам рекла, посебно Законом о здравственом осигурању. </w:t>
      </w:r>
    </w:p>
    <w:p>
      <w:pPr>
        <w:pStyle w:val="Normal"/>
        <w:tabs>
          <w:tab w:val="clear" w:pos="720"/>
          <w:tab w:val="left" w:pos="1418" w:leader="none"/>
        </w:tabs>
        <w:jc w:val="both"/>
        <w:rPr>
          <w:lang w:val="sr-CS"/>
        </w:rPr>
      </w:pPr>
      <w:r>
        <w:rPr>
          <w:lang w:val="sr-CS"/>
        </w:rPr>
        <w:tab/>
        <w:t xml:space="preserve">Наиме, овим законом у члану 17. се јасно дефинишу они осигураници који уплатом доприноса на остварене приходе имају право на здравствену заштиту, а чланом 22. као осигураници се дефинишу, поред осталог, и она лица која су у категорији социјално угроженог становништва ако не испуњавају услове за стицање својства осигураника из члана 17. закона или ако права из обавезног здравственог осигурања не остварују као чланови породице осигураника. Дакле, апсолутно све јасно и прецизно дефинисано у важећем закону. </w:t>
      </w:r>
    </w:p>
    <w:p>
      <w:pPr>
        <w:pStyle w:val="Normal"/>
        <w:tabs>
          <w:tab w:val="clear" w:pos="720"/>
          <w:tab w:val="left" w:pos="1418" w:leader="none"/>
        </w:tabs>
        <w:jc w:val="both"/>
        <w:rPr>
          <w:lang w:val="sr-CS"/>
        </w:rPr>
      </w:pPr>
      <w:r>
        <w:rPr>
          <w:lang w:val="sr-CS"/>
        </w:rPr>
        <w:tab/>
        <w:t xml:space="preserve">У члану 22. наводи се 16 категорија становништва која на овај начин имају својство осигураника, а под тачкама 1. и 2. управо се наводе деца до навршених 18 година живота, школска деца и студенти до краја прописаног школовања, најкасније до навршених 26 година живота, жене у вези са планирањем породице, као и у току трудноће, порођаја и материнства до 12 месеци након порођаја. </w:t>
      </w:r>
    </w:p>
    <w:p>
      <w:pPr>
        <w:pStyle w:val="Normal"/>
        <w:tabs>
          <w:tab w:val="clear" w:pos="720"/>
          <w:tab w:val="left" w:pos="1418" w:leader="none"/>
        </w:tabs>
        <w:jc w:val="both"/>
        <w:rPr/>
      </w:pPr>
      <w:r>
        <w:rPr>
          <w:lang w:val="sr-CS"/>
        </w:rPr>
        <w:tab/>
        <w:t>Даље, у важећем закону чланом 204. решено је и ко финансира здравствену заштиту ових категорија становништва и експлиците се наводи да се средства за уплату доприноса за осигуранике из члана 22, из свих ових 16 категорија, обезбеђују у буџету Републике Србије.</w:t>
      </w:r>
    </w:p>
    <w:p>
      <w:pPr>
        <w:pStyle w:val="Normal"/>
        <w:tabs>
          <w:tab w:val="clear" w:pos="720"/>
          <w:tab w:val="left" w:pos="1418" w:leader="none"/>
        </w:tabs>
        <w:jc w:val="both"/>
        <w:rPr>
          <w:lang w:val="sr-CS"/>
        </w:rPr>
      </w:pPr>
      <w:r>
        <w:rPr>
          <w:lang w:val="sr-CS"/>
        </w:rPr>
        <w:tab/>
        <w:t xml:space="preserve">У том смислу, прво бих устврдила да није тачно оно што стоји у образложењу Предлога закона, јер ту се наводи да у важећим законским оквирима не постоји могућност да се деци, трудницама и породиљама обезбеди право на здравствену заштиту када нису оверене здравствене књижице, а оне нису оверене када нису уплаћени доприноси. </w:t>
      </w:r>
    </w:p>
    <w:p>
      <w:pPr>
        <w:pStyle w:val="Normal"/>
        <w:tabs>
          <w:tab w:val="clear" w:pos="720"/>
          <w:tab w:val="left" w:pos="1418" w:leader="none"/>
        </w:tabs>
        <w:jc w:val="both"/>
        <w:rPr/>
      </w:pPr>
      <w:r>
        <w:rPr>
          <w:lang w:val="sr-CS"/>
        </w:rPr>
        <w:tab/>
        <w:t xml:space="preserve">Понављам, ове категорије не уплаћују доприносе, јер оне су из члана 22. само они који остварују приходе и који су регулисани чланом 17. уплаћују доприносе. Дакле, то није тачно, тај први разлог зашто нам предлагач шаље закон у процедуру не стоји. </w:t>
      </w:r>
    </w:p>
    <w:p>
      <w:pPr>
        <w:pStyle w:val="Normal"/>
        <w:tabs>
          <w:tab w:val="clear" w:pos="720"/>
          <w:tab w:val="left" w:pos="1418" w:leader="none"/>
        </w:tabs>
        <w:jc w:val="both"/>
        <w:rPr>
          <w:lang w:val="sr-CS"/>
        </w:rPr>
      </w:pPr>
      <w:r>
        <w:rPr>
          <w:lang w:val="sr-CS"/>
        </w:rPr>
        <w:tab/>
        <w:t>Оно где се нарочито не бих сложила са делом образложења у којем се наводи, цитирам: „Наведене одредбе Устава Републике Србије и Конвенције УН од посебног су значаја у периоду припреме Републике Србије за приступање ЕУ. У том смислу одредбе овог закона представљају део испуњења обавеза које Република Србија има према Европској заједници када је у питању посебна заштита деце, трудница и породиља“.</w:t>
        <w:tab/>
        <w:t xml:space="preserve">Стварно не знам шта да кажем на овај део образложења Предлога закона. Могу да ово окарактеришем као површност, као брзину, непрофесионалност, али не могу а да не кажем да се осећам и увређено што ми је као посланику, као грађанину Србије овакав предлог дошао, где се каже да било којим питањем, а посебно права деце, трудница и породиља, ми се бавимо зато што имамо обавезу према ЕУ. </w:t>
      </w:r>
    </w:p>
    <w:p>
      <w:pPr>
        <w:pStyle w:val="Normal"/>
        <w:tabs>
          <w:tab w:val="clear" w:pos="720"/>
          <w:tab w:val="left" w:pos="1418" w:leader="none"/>
        </w:tabs>
        <w:jc w:val="both"/>
        <w:rPr/>
      </w:pPr>
      <w:r>
        <w:rPr>
          <w:lang w:val="sr-CS"/>
        </w:rPr>
        <w:tab/>
        <w:t xml:space="preserve">Верујем да и предлагач то није мислио, јер ово је стварно увредљиво, тим пре што наше позитивно законодавство у потпуности регулише здравствену заштиту ових категорија када нису осигураници у смислу обавезног осигурања. </w:t>
      </w:r>
    </w:p>
    <w:p>
      <w:pPr>
        <w:pStyle w:val="Normal"/>
        <w:tabs>
          <w:tab w:val="clear" w:pos="720"/>
          <w:tab w:val="left" w:pos="1418" w:leader="none"/>
        </w:tabs>
        <w:jc w:val="both"/>
        <w:rPr>
          <w:lang w:val="sr-CS"/>
        </w:rPr>
      </w:pPr>
      <w:r>
        <w:rPr>
          <w:lang w:val="sr-CS"/>
        </w:rPr>
        <w:tab/>
        <w:t xml:space="preserve">Зашто кажем да верујем да и предлагач то мисли, да је просто ово део непрофесионалности у писању овог образложења? Зато што он и сам када наводи касније у изјави о усклађености прописа са прописима ЕУ, с правом наводи да закон који је предложио не треба усклађивати са ССП, нити са прописима ЕУ. Тачно, нити постоје нека кодирана правила. </w:t>
      </w:r>
    </w:p>
    <w:p>
      <w:pPr>
        <w:pStyle w:val="Normal"/>
        <w:tabs>
          <w:tab w:val="clear" w:pos="720"/>
          <w:tab w:val="left" w:pos="1418" w:leader="none"/>
        </w:tabs>
        <w:jc w:val="both"/>
        <w:rPr/>
      </w:pPr>
      <w:r>
        <w:rPr>
          <w:lang w:val="sr-CS"/>
        </w:rPr>
        <w:tab/>
        <w:t xml:space="preserve">У ЕУ постоје тзв. отворени метод координације у социјалном сектору, где се примери добре праксе примењују у социјалној и здравственој заштити, дакле, у социјалном сектору у најширем смислу те речи не постоје никакве директиве, а притом, као што сам већ неколико пута нагласила, ми то имамо добро регулисано. </w:t>
      </w:r>
    </w:p>
    <w:p>
      <w:pPr>
        <w:pStyle w:val="Normal"/>
        <w:tabs>
          <w:tab w:val="clear" w:pos="720"/>
          <w:tab w:val="left" w:pos="1418" w:leader="none"/>
        </w:tabs>
        <w:jc w:val="both"/>
        <w:rPr>
          <w:lang w:val="sr-CS"/>
        </w:rPr>
      </w:pPr>
      <w:r>
        <w:rPr>
          <w:lang w:val="sr-CS"/>
        </w:rPr>
        <w:tab/>
        <w:t xml:space="preserve">Ипак верујем да постоји неки мотив за предлагање овог закона. Можда негде постоје проблеми у примени јако добрих решења из постојећег закона. Могуће је да то постоји, али онда, по мени,  поставља се питање – да ли када не примењујемо закон, када постоје неки проблеми у примени, да ли је лек за неспровођење закона усвајање новог закона? </w:t>
      </w:r>
    </w:p>
    <w:p>
      <w:pPr>
        <w:pStyle w:val="Normal"/>
        <w:tabs>
          <w:tab w:val="clear" w:pos="720"/>
          <w:tab w:val="left" w:pos="1418" w:leader="none"/>
        </w:tabs>
        <w:jc w:val="both"/>
        <w:rPr>
          <w:lang w:val="sr-CS"/>
        </w:rPr>
      </w:pPr>
      <w:r>
        <w:rPr>
          <w:lang w:val="sr-CS"/>
        </w:rPr>
        <w:tab/>
        <w:t xml:space="preserve">Мислим да су се евентуално проблеми у примени важећег Закона о здравственом осигурању могли решити можда дефинисањем неке експлицитније норме, значи, радом на самом Закону о здравственом осигурању, можда чак и да Министарство здравља много прецизнија упутства за понашање упути Здравственом фонду, јер ово изгледа као да се посланик Стефановић договорио са директором Здравственог фонда и сада ће све да буде у реду. </w:t>
      </w:r>
    </w:p>
    <w:p>
      <w:pPr>
        <w:pStyle w:val="Normal"/>
        <w:tabs>
          <w:tab w:val="clear" w:pos="720"/>
          <w:tab w:val="left" w:pos="1418" w:leader="none"/>
        </w:tabs>
        <w:jc w:val="both"/>
        <w:rPr/>
      </w:pPr>
      <w:r>
        <w:rPr>
          <w:lang w:val="sr-CS"/>
        </w:rPr>
        <w:tab/>
        <w:t xml:space="preserve">То је стварно скандалозно. Притом, сви овде говоримо о томе како су нам категорије као што су деца, труднице и породиље јако важне, спремни чак и да према споља, у јавности представимо, наружимо све нас – државу, Владу, друштво, да то немамо регулисано. Стварно је непримерено. </w:t>
      </w:r>
    </w:p>
    <w:p>
      <w:pPr>
        <w:pStyle w:val="Normal"/>
        <w:tabs>
          <w:tab w:val="clear" w:pos="720"/>
          <w:tab w:val="left" w:pos="1418" w:leader="none"/>
        </w:tabs>
        <w:jc w:val="both"/>
        <w:rPr/>
      </w:pPr>
      <w:r>
        <w:rPr>
          <w:lang w:val="sr-CS"/>
        </w:rPr>
        <w:tab/>
        <w:t xml:space="preserve">Шта говори сам закон? Пред нама је десетак чланова у којем се каже да деца до 18 година, труднице и породиље до 12 месеци од порођаја имају право на здравствену заштиту, без обзира да ли им је здравствена исправа оверена. Другачије речено, то је оно што гарантује члан 22. важећег закона. Додуше, не баш исто. </w:t>
      </w:r>
    </w:p>
    <w:p>
      <w:pPr>
        <w:pStyle w:val="Normal"/>
        <w:tabs>
          <w:tab w:val="clear" w:pos="720"/>
          <w:tab w:val="left" w:pos="1418" w:leader="none"/>
        </w:tabs>
        <w:jc w:val="both"/>
        <w:rPr>
          <w:lang w:val="sr-CS"/>
        </w:rPr>
      </w:pPr>
      <w:r>
        <w:rPr>
          <w:lang w:val="sr-CS"/>
        </w:rPr>
        <w:tab/>
        <w:t xml:space="preserve">Видите, у важећем закону у члану 22. стоји да су то деца не само до 18 година, него да су то и студенти до краја прописаног школовања, најкасније до навршених 26 година и, оно што је јако важно, у постојећем закону стоји да је то и здравствена заштита жена у вези са планирањем породице, а не само труднице и породиље. </w:t>
      </w:r>
    </w:p>
    <w:p>
      <w:pPr>
        <w:pStyle w:val="Normal"/>
        <w:tabs>
          <w:tab w:val="clear" w:pos="720"/>
          <w:tab w:val="left" w:pos="1418" w:leader="none"/>
        </w:tabs>
        <w:jc w:val="both"/>
        <w:rPr>
          <w:lang w:val="sr-CS"/>
        </w:rPr>
      </w:pPr>
      <w:r>
        <w:rPr>
          <w:lang w:val="sr-CS"/>
        </w:rPr>
        <w:tab/>
        <w:t xml:space="preserve">Шта ми када све то разгрнемо, знате, имамо с овим предлогом? Имамо гора и рестриктивнија решења него у важећем закону. Мислим да тога сви морамо да будемо свесни. </w:t>
      </w:r>
    </w:p>
    <w:p>
      <w:pPr>
        <w:pStyle w:val="Normal"/>
        <w:tabs>
          <w:tab w:val="clear" w:pos="720"/>
          <w:tab w:val="left" w:pos="1418" w:leader="none"/>
        </w:tabs>
        <w:jc w:val="both"/>
        <w:rPr/>
      </w:pPr>
      <w:r>
        <w:rPr>
          <w:lang w:val="sr-CS"/>
        </w:rPr>
        <w:tab/>
        <w:t>У члану 3. предлога посланика Стефановића се наводи да деца, труднице и породиље остварују право на здравствену заштиту, без обзира на претходни стаж здравственог осигурања, у складу са законом којим се уређује здравствено осигурање.</w:t>
      </w:r>
    </w:p>
    <w:p>
      <w:pPr>
        <w:pStyle w:val="Normal"/>
        <w:tabs>
          <w:tab w:val="clear" w:pos="720"/>
          <w:tab w:val="left" w:pos="1418" w:leader="none"/>
        </w:tabs>
        <w:jc w:val="both"/>
        <w:rPr/>
      </w:pPr>
      <w:r>
        <w:rPr>
          <w:lang w:val="sr-CS"/>
        </w:rPr>
        <w:tab/>
        <w:t xml:space="preserve">Ви бисте рекли – па, добро, можда су ту постојали неки проблеми, можда је то сада неко решење, али то није тачно. С обзиром да ове категорије права из здравствене заштите, по већ постојећим закону, користе на терет републичког буџета, а не из обавезно уплаћених доприноса, поставља се питање да ли је овај члан уопште потребан, односно ја сам мишљења да је у овом случају потпуно ирелевантно да ли постоји стаж осигурања или не. Дакле, члан 3. не треба ни да постоји. </w:t>
      </w:r>
    </w:p>
    <w:p>
      <w:pPr>
        <w:pStyle w:val="Normal"/>
        <w:tabs>
          <w:tab w:val="clear" w:pos="720"/>
          <w:tab w:val="left" w:pos="1418" w:leader="none"/>
        </w:tabs>
        <w:jc w:val="both"/>
        <w:rPr>
          <w:lang w:val="sr-CS"/>
        </w:rPr>
      </w:pPr>
      <w:r>
        <w:rPr>
          <w:lang w:val="sr-CS"/>
        </w:rPr>
        <w:tab/>
        <w:t xml:space="preserve">У предложеном закону се такође говори о праву на накнаду трошкове превоза у вези са коришћењем здравствене заштите. Могуће је да је члан 30. важећег закона ту непрецизан, јер он експлиците говори о трошковима превоза када се ради о деци, не тако јасно када се ради о трудницама и породиљама. Можда би ту могло да се мало појасни, али не да се доноси специјални закон, него да се то уради на важећем закону. </w:t>
      </w:r>
    </w:p>
    <w:p>
      <w:pPr>
        <w:pStyle w:val="Normal"/>
        <w:tabs>
          <w:tab w:val="clear" w:pos="720"/>
          <w:tab w:val="left" w:pos="1418" w:leader="none"/>
        </w:tabs>
        <w:jc w:val="both"/>
        <w:rPr/>
      </w:pPr>
      <w:r>
        <w:rPr>
          <w:lang w:val="sr-CS"/>
        </w:rPr>
        <w:tab/>
        <w:t xml:space="preserve">Када се ради о трошковима спровођења закона, посланик Небојша Стефановић у образложењу Предлога закона наводи да за његово спровођење није потребно обезбедити додатна средства у буџету и да ће се средства обезбедити у оквиру позиција у финансијском плану Републичког фонда за здравство. Овакво образложење у једну руку је тачно, а у једну руку није тачно. </w:t>
      </w:r>
    </w:p>
    <w:p>
      <w:pPr>
        <w:pStyle w:val="Normal"/>
        <w:tabs>
          <w:tab w:val="clear" w:pos="720"/>
          <w:tab w:val="left" w:pos="1418" w:leader="none"/>
        </w:tabs>
        <w:jc w:val="both"/>
        <w:rPr>
          <w:lang w:val="sr-CS"/>
        </w:rPr>
      </w:pPr>
      <w:r>
        <w:rPr>
          <w:lang w:val="sr-CS"/>
        </w:rPr>
        <w:tab/>
        <w:t>Наиме, одређена средства се сваке године из републичког буџета преносе у Фонд. Управо у свим финансијским плановима Фонда то експлиците стоји, за заштиту категорија из члана 22.</w:t>
      </w:r>
    </w:p>
    <w:p>
      <w:pPr>
        <w:pStyle w:val="Normal"/>
        <w:tabs>
          <w:tab w:val="clear" w:pos="720"/>
          <w:tab w:val="left" w:pos="1418" w:leader="none"/>
        </w:tabs>
        <w:jc w:val="both"/>
        <w:rPr>
          <w:lang w:val="sr-CS"/>
        </w:rPr>
      </w:pPr>
      <w:r>
        <w:rPr>
          <w:lang w:val="sr-CS"/>
        </w:rPr>
        <w:tab/>
        <w:t xml:space="preserve">Оно што је невоља, што та средства нису довољна и у том смислу ово образложење није тачно. Ако хоћемо да се и  важећи закон и овај закон спроводе, потребно је више средстава. </w:t>
      </w:r>
    </w:p>
    <w:p>
      <w:pPr>
        <w:pStyle w:val="Normal"/>
        <w:tabs>
          <w:tab w:val="clear" w:pos="720"/>
          <w:tab w:val="left" w:pos="1418" w:leader="none"/>
        </w:tabs>
        <w:jc w:val="both"/>
        <w:rPr>
          <w:lang w:val="sr-CS"/>
        </w:rPr>
      </w:pPr>
      <w:r>
        <w:rPr>
          <w:lang w:val="sr-CS"/>
        </w:rPr>
        <w:tab/>
        <w:t xml:space="preserve">Наиме, у финансијском плану за 2011, 2012. и 2013. годину, републички буџет је трансферисао Фонду за ове намене 615.048.000 сваке године. Дакле, није подизао ни за инфлацију, ни за раст потрошачких цена. У том смислу истицање да нису потребна додатна средства просто није тачно. Једини проблем са реализацијом члана 22. важећег закона јесте недостајућа средства. </w:t>
      </w:r>
    </w:p>
    <w:p>
      <w:pPr>
        <w:pStyle w:val="Normal"/>
        <w:tabs>
          <w:tab w:val="clear" w:pos="720"/>
          <w:tab w:val="left" w:pos="1418" w:leader="none"/>
        </w:tabs>
        <w:jc w:val="both"/>
        <w:rPr>
          <w:lang w:val="sr-CS"/>
        </w:rPr>
      </w:pPr>
      <w:r>
        <w:rPr>
          <w:lang w:val="sr-CS"/>
        </w:rPr>
        <w:tab/>
        <w:t xml:space="preserve">Предлагач је предвидео казне ако се не спроводи овај закон. Постављам питање шта се дешава са другим категоријама обухваћеним чланом 22? Ко ће њих да штити? Ко ће за њихову здравствену заштиту да прети новчаним казнама? То су, колеге су већ наводиле, лица старија од 65 година, особе са инвалидитетом, лица у вези са лечењем ХИВ-а, која примају новчану социјалну помоћ, лица ромске националности, жртве насиља у породици, жртве трговине људима. То су само неке од 16 категорија. </w:t>
      </w:r>
    </w:p>
    <w:p>
      <w:pPr>
        <w:pStyle w:val="Normal"/>
        <w:tabs>
          <w:tab w:val="clear" w:pos="720"/>
          <w:tab w:val="left" w:pos="1418" w:leader="none"/>
        </w:tabs>
        <w:jc w:val="both"/>
        <w:rPr/>
      </w:pPr>
      <w:r>
        <w:rPr>
          <w:lang w:val="sr-CS"/>
        </w:rPr>
        <w:tab/>
        <w:t xml:space="preserve">Да ли је решење да за сваку од ових категорија ми овде, било ко од нас, упути неки закон од четири-пет чланова и да таквом једном масовном производњом закона фингирамо стварну заштиту ових категорија или да уозбиљимо сарадњу између Министарства и Фонда, а ми као посланици овде да усредсредимо пажњу на примену постојећег закона, да контролишемо ту примену, а када будемо расправљали о буџету за 2014. годину, тражимо већа средства да се из републичког буџета трансферишу фонду, како би истински били заштићени, пре свега да имају приступ здравственој заштити најосетљивије категорије нашег становништва. </w:t>
      </w:r>
    </w:p>
    <w:p>
      <w:pPr>
        <w:pStyle w:val="Normal"/>
        <w:tabs>
          <w:tab w:val="clear" w:pos="720"/>
          <w:tab w:val="left" w:pos="1418" w:leader="none"/>
        </w:tabs>
        <w:jc w:val="both"/>
        <w:rPr/>
      </w:pPr>
      <w:r>
        <w:rPr>
          <w:lang w:val="sr-CS"/>
        </w:rPr>
        <w:tab/>
        <w:t>ПРЕДСЕДАВАЈУЋА: Искоришћено је 13 минута и 30 секунди времена посланичке групе. Реч има народни посланик Небојша Стефановић, предлагач акта. Изволите.</w:t>
      </w:r>
    </w:p>
    <w:p>
      <w:pPr>
        <w:pStyle w:val="Normal"/>
        <w:tabs>
          <w:tab w:val="clear" w:pos="720"/>
          <w:tab w:val="left" w:pos="1418" w:leader="none"/>
        </w:tabs>
        <w:jc w:val="both"/>
        <w:rPr>
          <w:lang w:val="sr-CS"/>
        </w:rPr>
      </w:pPr>
      <w:r>
        <w:rPr>
          <w:lang w:val="sr-CS"/>
        </w:rPr>
        <w:tab/>
        <w:t xml:space="preserve">НЕБОЈША СТЕФАНОВИЋ: Наравно, имате право да посматрате овај предлог закона како год желите. Ја сам из ваше расправе схватио да је вама изузетно била важна форма. Вашу критику сам доживео на такав начин. </w:t>
      </w:r>
    </w:p>
    <w:p>
      <w:pPr>
        <w:pStyle w:val="Normal"/>
        <w:tabs>
          <w:tab w:val="clear" w:pos="720"/>
          <w:tab w:val="left" w:pos="1418" w:leader="none"/>
        </w:tabs>
        <w:jc w:val="both"/>
        <w:rPr>
          <w:lang w:val="sr-CS"/>
        </w:rPr>
      </w:pPr>
      <w:r>
        <w:rPr>
          <w:lang w:val="sr-CS"/>
        </w:rPr>
        <w:tab/>
        <w:t xml:space="preserve">Мислим да је много важнија суштина. Волео бих да сте овако жестоко и овако аргументовано радили у периоду када је ваша странка била стожер власти и да сте решили све те проблеме, да се закон потпуно примењује, да нема деце којој фали здравствена заштита, да су сва деца обезбеђена, да су обезбеђене све категорије, да се уопште не поставља питање пет година, десет година, четири године, три, небитно, али нисте. У тренутку када је моја странка на власти осетио сам имам потребу да нешто урадим. </w:t>
      </w:r>
    </w:p>
    <w:p>
      <w:pPr>
        <w:pStyle w:val="Normal"/>
        <w:tabs>
          <w:tab w:val="clear" w:pos="720"/>
          <w:tab w:val="left" w:pos="1418" w:leader="none"/>
        </w:tabs>
        <w:jc w:val="both"/>
        <w:rPr>
          <w:lang w:val="sr-CS"/>
        </w:rPr>
      </w:pPr>
      <w:r>
        <w:rPr>
          <w:lang w:val="sr-CS"/>
        </w:rPr>
        <w:tab/>
        <w:t xml:space="preserve">Захвалан сам свим оним народним посланицима који ће тај рад да подрже, апсолутно очекујући да ћемо решити неке од проблема. Питајте оне жене које не могу да реше те проблеме и те случајеве који су били у медијима уназад годину дана. Њима није било смешно и нису могли да се позову на члан 22. Они нису могли да остваре своја права. Када видим да неко не може да оствари своја права увек ћу се заложити да на било који начин помогнемо решавањем, па макар то било и кроз „lex specialis“. </w:t>
      </w:r>
    </w:p>
    <w:p>
      <w:pPr>
        <w:pStyle w:val="Normal"/>
        <w:tabs>
          <w:tab w:val="clear" w:pos="720"/>
          <w:tab w:val="left" w:pos="1418" w:leader="none"/>
        </w:tabs>
        <w:jc w:val="both"/>
        <w:rPr/>
      </w:pPr>
      <w:r>
        <w:rPr>
          <w:lang w:val="sr-CS"/>
        </w:rPr>
        <w:tab/>
        <w:t xml:space="preserve">Да ли се сви закони добро примењују? Сигуран сам да не. Нисам експерт за здравствену заштиту, али ћу се борити док сам народни посланик, и када не будем, наравно, био, да се права деце, жена, трудница и породиља максимално поштују у овој земљи. Учинићемо све што је у нашој моћи, и СНС и сви остали који желе томе да се прикључе, да се не траже образложења и разлози зашто нешто није урађено, него да урадимо. То је суштина овог закона. </w:t>
      </w:r>
    </w:p>
    <w:p>
      <w:pPr>
        <w:pStyle w:val="Normal"/>
        <w:tabs>
          <w:tab w:val="clear" w:pos="720"/>
          <w:tab w:val="left" w:pos="1418" w:leader="none"/>
        </w:tabs>
        <w:jc w:val="both"/>
        <w:rPr>
          <w:lang w:val="sr-CS"/>
        </w:rPr>
      </w:pPr>
      <w:r>
        <w:rPr>
          <w:lang w:val="sr-CS"/>
        </w:rPr>
        <w:tab/>
        <w:t xml:space="preserve">Након овог закона, као што смо урадили са изменама Закона о раду, као што смо урадили и са изменама Закона о парничном поступку са правно невидљивим лицима, помогли смо да ситуација буде боља него што је била и то је суштина промена које предлажемо и у овом закону. </w:t>
      </w:r>
    </w:p>
    <w:p>
      <w:pPr>
        <w:pStyle w:val="Normal"/>
        <w:tabs>
          <w:tab w:val="clear" w:pos="720"/>
          <w:tab w:val="left" w:pos="1418" w:leader="none"/>
        </w:tabs>
        <w:jc w:val="both"/>
        <w:rPr/>
      </w:pPr>
      <w:r>
        <w:rPr>
          <w:lang w:val="sr-CS"/>
        </w:rPr>
        <w:tab/>
        <w:t xml:space="preserve">Наравно, ко не жели да прихвати, очекујем да гласа против и да покаже да суштински, прагматично стоји иза својих речи. Када кажете да нешто не ваља, немојте да гласате за. Немојте то подржати, јер ако будете гласали за, онда све ово што је речено данас као критика пада у воду. Ако гласате против, онда сте доследни својим речима. Покажите да сте доследни својим речима и гласајте против и покажите да сте против овога. Потпуно се слажем. </w:t>
      </w:r>
    </w:p>
    <w:p>
      <w:pPr>
        <w:pStyle w:val="Normal"/>
        <w:tabs>
          <w:tab w:val="clear" w:pos="720"/>
          <w:tab w:val="left" w:pos="1418" w:leader="none"/>
        </w:tabs>
        <w:jc w:val="both"/>
        <w:rPr>
          <w:lang w:val="sr-CS"/>
        </w:rPr>
      </w:pPr>
      <w:r>
        <w:rPr>
          <w:lang w:val="sr-CS"/>
        </w:rPr>
        <w:tab/>
        <w:t xml:space="preserve">Ако будете гласали за, онда не знам како бих тумачио ваше речи, осим можда као покушај опозиционе странке да критикује нешто што долази из редова већине, макар то било добро и за децу, труднице и породиље. </w:t>
      </w:r>
    </w:p>
    <w:p>
      <w:pPr>
        <w:pStyle w:val="Normal"/>
        <w:tabs>
          <w:tab w:val="clear" w:pos="720"/>
          <w:tab w:val="left" w:pos="1418" w:leader="none"/>
        </w:tabs>
        <w:jc w:val="both"/>
        <w:rPr>
          <w:lang w:val="sr-CS"/>
        </w:rPr>
      </w:pPr>
      <w:r>
        <w:rPr>
          <w:lang w:val="sr-CS"/>
        </w:rPr>
        <w:tab/>
        <w:t xml:space="preserve">ПРЕДСЕДАВАЈУЋА: Реч има народна посланица Љиљана Лучић, право на реплику. Изволите. </w:t>
      </w:r>
    </w:p>
    <w:p>
      <w:pPr>
        <w:pStyle w:val="Normal"/>
        <w:tabs>
          <w:tab w:val="clear" w:pos="720"/>
          <w:tab w:val="left" w:pos="1418" w:leader="none"/>
        </w:tabs>
        <w:jc w:val="both"/>
        <w:rPr>
          <w:lang w:val="sr-CS"/>
        </w:rPr>
      </w:pPr>
      <w:r>
        <w:rPr>
          <w:lang w:val="sr-CS"/>
        </w:rPr>
        <w:tab/>
        <w:t xml:space="preserve">ЉИЉАНА ЛУЧИЋ:  Хвала, госпођо председавајућа. Знате, рекли сте да се овде ради о неразумевању шта је суштина, шта је форма. За мене и за посланике ДС суштина је да ли нека права можете да реализујете или не, а не да ли се овде бавимо производњом закона. </w:t>
      </w:r>
    </w:p>
    <w:p>
      <w:pPr>
        <w:pStyle w:val="Normal"/>
        <w:tabs>
          <w:tab w:val="clear" w:pos="720"/>
          <w:tab w:val="left" w:pos="1418" w:leader="none"/>
        </w:tabs>
        <w:jc w:val="both"/>
        <w:rPr>
          <w:lang w:val="sr-CS"/>
        </w:rPr>
      </w:pPr>
      <w:r>
        <w:rPr>
          <w:lang w:val="sr-CS"/>
        </w:rPr>
        <w:tab/>
        <w:t xml:space="preserve"> Дакле, ја сам у свом излагању нагласила пре свега потребу да важеће законе спроводимо, видела шта је проблем, проблем су недостајућа средства, у том смислу критиковала ваше образложење, да ако хоћемо истинску заштиту ових најосетљивијих категорија, не треба додатних средстава. </w:t>
      </w:r>
    </w:p>
    <w:p>
      <w:pPr>
        <w:pStyle w:val="Normal"/>
        <w:tabs>
          <w:tab w:val="clear" w:pos="720"/>
          <w:tab w:val="left" w:pos="1418" w:leader="none"/>
        </w:tabs>
        <w:jc w:val="both"/>
        <w:rPr/>
      </w:pPr>
      <w:r>
        <w:rPr>
          <w:lang w:val="sr-CS"/>
        </w:rPr>
        <w:tab/>
        <w:t xml:space="preserve">У буџету за следећу годину је тај трансфер који иде из републичког буџета према фонду први пут наведен тако да не знате која средства иду за штићење ове категорије из члана 22. </w:t>
      </w:r>
    </w:p>
    <w:p>
      <w:pPr>
        <w:pStyle w:val="Normal"/>
        <w:tabs>
          <w:tab w:val="clear" w:pos="720"/>
          <w:tab w:val="left" w:pos="1418" w:leader="none"/>
        </w:tabs>
        <w:jc w:val="both"/>
        <w:rPr>
          <w:lang w:val="sr-CS"/>
        </w:rPr>
      </w:pPr>
      <w:r>
        <w:rPr>
          <w:lang w:val="sr-CS"/>
        </w:rPr>
        <w:tab/>
        <w:t>Дакле, сваке године смо знали, мало је тих средстава, али то је 600 и нешто милиона. То је једна ствар.</w:t>
      </w:r>
    </w:p>
    <w:p>
      <w:pPr>
        <w:pStyle w:val="Normal"/>
        <w:tabs>
          <w:tab w:val="clear" w:pos="720"/>
          <w:tab w:val="left" w:pos="1418" w:leader="none"/>
        </w:tabs>
        <w:jc w:val="both"/>
        <w:rPr>
          <w:lang w:val="sr-CS"/>
        </w:rPr>
      </w:pPr>
      <w:r>
        <w:rPr>
          <w:lang w:val="sr-CS"/>
        </w:rPr>
        <w:tab/>
        <w:t xml:space="preserve">Ви сте, господине Стефановићу, сада увели и неку страначку причу овде. Речи ћу вам, имам сада право пошто сте ви то урадили, могуће је да се квалификује како смо ми радили на различите начине, али ја ћу да вам кажем, не почиње живот са СНС. Рађала су се деца у Србији, жене су одлазиле на трудничко боловање, ишле код лекара и трећа ствар, оно што је јако важно. Рекла сам само једну ствар. То што ви нудите већ постоји. </w:t>
      </w:r>
    </w:p>
    <w:p>
      <w:pPr>
        <w:pStyle w:val="Normal"/>
        <w:tabs>
          <w:tab w:val="clear" w:pos="720"/>
          <w:tab w:val="left" w:pos="1418" w:leader="none"/>
        </w:tabs>
        <w:jc w:val="both"/>
        <w:rPr/>
      </w:pPr>
      <w:r>
        <w:rPr>
          <w:lang w:val="sr-CS"/>
        </w:rPr>
        <w:tab/>
        <w:t xml:space="preserve">Демократска странка је гласала за важећи Закон о здравственом осигурању. Није нама проблем десет пута да гласамо за оно што смо ми дефинисали и овде усвојили. Нећете ви рећи за шта ћу ја да гласам. Само кажем да смо ми данас изгубили један дан због демагогије, јер та решења имамо. </w:t>
      </w:r>
    </w:p>
    <w:p>
      <w:pPr>
        <w:pStyle w:val="Normal"/>
        <w:tabs>
          <w:tab w:val="clear" w:pos="720"/>
          <w:tab w:val="left" w:pos="1418" w:leader="none"/>
        </w:tabs>
        <w:jc w:val="both"/>
        <w:rPr/>
      </w:pPr>
      <w:r>
        <w:rPr>
          <w:lang w:val="sr-CS"/>
        </w:rPr>
        <w:tab/>
        <w:t xml:space="preserve">ПРЕДСЕДАВАЈУЋА: Захваљујем. Народни посланик Небојша Стефановић, предлагач акта. Изволите. </w:t>
      </w:r>
    </w:p>
    <w:p>
      <w:pPr>
        <w:pStyle w:val="Normal"/>
        <w:tabs>
          <w:tab w:val="clear" w:pos="720"/>
          <w:tab w:val="left" w:pos="1418" w:leader="none"/>
        </w:tabs>
        <w:jc w:val="both"/>
        <w:rPr>
          <w:lang w:val="sr-CS"/>
        </w:rPr>
      </w:pPr>
      <w:r>
        <w:rPr>
          <w:lang w:val="sr-CS"/>
        </w:rPr>
        <w:tab/>
        <w:t>НЕБОЈША СТЕФАНОВИЋ: Драго ми је да су људи у Србији могли да чују да ово називате демагогијом и драго ми је да је то ваш став, да људи могу огољено, јасно да чују да је позиција ваше странке и вас лично по овом питању, да су права деце, трудница и породиља демагогија. Изузетно ми је драго да сте то јасно рекли. И сада је та прича потпуно огољена.</w:t>
      </w:r>
    </w:p>
    <w:p>
      <w:pPr>
        <w:pStyle w:val="Normal"/>
        <w:tabs>
          <w:tab w:val="clear" w:pos="720"/>
          <w:tab w:val="left" w:pos="1418" w:leader="none"/>
        </w:tabs>
        <w:jc w:val="both"/>
        <w:rPr/>
      </w:pPr>
      <w:r>
        <w:rPr>
          <w:lang w:val="sr-CS"/>
        </w:rPr>
        <w:tab/>
        <w:t>Што се тиче тога, наравно да не почиње прича са СНС, али тога су неки требало да се сете раније када је живот почињао са њима па до у периоду када су на власти то кажу. Ја кажем у овом тренутку када је моја странка на власти. Не чекам да одем у опозицију па да критикујем. Не чекам да одем у опозицију па да се сетим да је требало неког помоћи и заштитити. Ја се тога сећам у тренутку када је моја странка на власт и ми преузимамо своју одговорност зашто нешто не функционише најбоље и поправљамо. Очекујем, наравно, да то ураде и сви други.</w:t>
      </w:r>
    </w:p>
    <w:p>
      <w:pPr>
        <w:pStyle w:val="Normal"/>
        <w:tabs>
          <w:tab w:val="clear" w:pos="720"/>
          <w:tab w:val="left" w:pos="1418" w:leader="none"/>
        </w:tabs>
        <w:jc w:val="both"/>
        <w:rPr/>
      </w:pPr>
      <w:r>
        <w:rPr>
          <w:lang w:val="sr-CS"/>
        </w:rPr>
        <w:tab/>
        <w:t xml:space="preserve">Наравно, нити бих се икада усудио, нити ми пада на памет да одредим како ће ко да гласа. То треба да ураде сви у име своје савести, али да о неком закону кажу да је демагогија, да смо изгубили дан за њега, сигурно не бих гласао за тај закон. Онда бих потпуно девалвирао све што сам рекао. Само сам у том смислу рекао, али хвала вам што сте нам појаснили какав је ваш став по том питању. </w:t>
      </w:r>
    </w:p>
    <w:p>
      <w:pPr>
        <w:pStyle w:val="Normal"/>
        <w:tabs>
          <w:tab w:val="clear" w:pos="720"/>
          <w:tab w:val="left" w:pos="1418" w:leader="none"/>
        </w:tabs>
        <w:jc w:val="both"/>
        <w:rPr>
          <w:lang w:val="sr-CS"/>
        </w:rPr>
      </w:pPr>
      <w:r>
        <w:rPr>
          <w:lang w:val="sr-CS"/>
        </w:rPr>
        <w:tab/>
        <w:t xml:space="preserve">ПРЕДСЕДАВАЈУЋА:  Реч има народна посланица Љиљана Лучић, реплика. </w:t>
      </w:r>
    </w:p>
    <w:p>
      <w:pPr>
        <w:pStyle w:val="Normal"/>
        <w:tabs>
          <w:tab w:val="clear" w:pos="720"/>
          <w:tab w:val="left" w:pos="1418" w:leader="none"/>
        </w:tabs>
        <w:jc w:val="both"/>
        <w:rPr>
          <w:lang w:val="sr-CS"/>
        </w:rPr>
      </w:pPr>
      <w:r>
        <w:rPr>
          <w:lang w:val="sr-CS"/>
        </w:rPr>
        <w:tab/>
        <w:t>ЉИЉАНА ЛУЧИЋ: Знате шта, свако за нас може да тврди шта год жели. Да ли је неко демагог или не, други ће да процене. Ево само једно питање које на најбољи начин разбија то питање о демагогији.</w:t>
      </w:r>
    </w:p>
    <w:p>
      <w:pPr>
        <w:pStyle w:val="Normal"/>
        <w:tabs>
          <w:tab w:val="clear" w:pos="720"/>
          <w:tab w:val="left" w:pos="1418" w:leader="none"/>
        </w:tabs>
        <w:jc w:val="both"/>
        <w:rPr>
          <w:lang w:val="sr-CS"/>
        </w:rPr>
      </w:pPr>
      <w:r>
        <w:rPr>
          <w:lang w:val="sr-CS"/>
        </w:rPr>
        <w:tab/>
        <w:t>Господине Стефановићу, колико средстава из републичког буџета је опредељено за штићење права на доступну здравствену заштиту свих категорија становништва из члана 22. важећег закона.</w:t>
      </w:r>
    </w:p>
    <w:p>
      <w:pPr>
        <w:pStyle w:val="Normal"/>
        <w:tabs>
          <w:tab w:val="clear" w:pos="720"/>
          <w:tab w:val="left" w:pos="1418" w:leader="none"/>
        </w:tabs>
        <w:jc w:val="both"/>
        <w:rPr>
          <w:lang w:val="sr-CS"/>
        </w:rPr>
      </w:pPr>
      <w:r>
        <w:rPr>
          <w:lang w:val="sr-CS"/>
        </w:rPr>
        <w:tab/>
        <w:t>ПРЕДСЕДАВАЈУЋА: Реч има посланик Небојша Стефановић.</w:t>
      </w:r>
    </w:p>
    <w:p>
      <w:pPr>
        <w:pStyle w:val="Normal"/>
        <w:tabs>
          <w:tab w:val="clear" w:pos="720"/>
          <w:tab w:val="left" w:pos="1418" w:leader="none"/>
        </w:tabs>
        <w:jc w:val="both"/>
        <w:rPr>
          <w:lang w:val="sr-CS"/>
        </w:rPr>
      </w:pPr>
      <w:r>
        <w:rPr>
          <w:lang w:val="sr-CS"/>
        </w:rPr>
        <w:tab/>
        <w:t xml:space="preserve">НЕБОЈША СТЕФАНОВИЋ: Могу само да вам кажем да су средства опредељена за штићење становништва из категорије закона који ја предлажем, што је моја обавеза, знам да је око 500.000.000 динара и то је мој посао. </w:t>
      </w:r>
    </w:p>
    <w:p>
      <w:pPr>
        <w:pStyle w:val="Normal"/>
        <w:tabs>
          <w:tab w:val="clear" w:pos="720"/>
          <w:tab w:val="left" w:pos="1418" w:leader="none"/>
        </w:tabs>
        <w:jc w:val="both"/>
        <w:rPr/>
      </w:pPr>
      <w:r>
        <w:rPr>
          <w:lang w:val="sr-CS"/>
        </w:rPr>
        <w:tab/>
        <w:t xml:space="preserve">Када буде министар здравља овде и када буде буџет на дневном реду, моћи ће да говори о другим категоријама. Не могу да говорим о томе данас, али за ове категорије становништва из Предлога закона који је пред нама то је опредељено и то је договорено у сарадњи са Фондом за здравствено осигурање. Не знам цифру у динар, али око 500.000.000 динара. </w:t>
      </w:r>
    </w:p>
    <w:p>
      <w:pPr>
        <w:pStyle w:val="Normal"/>
        <w:tabs>
          <w:tab w:val="clear" w:pos="720"/>
          <w:tab w:val="left" w:pos="1418" w:leader="none"/>
        </w:tabs>
        <w:jc w:val="both"/>
        <w:rPr>
          <w:lang w:val="sr-CS"/>
        </w:rPr>
      </w:pPr>
      <w:r>
        <w:rPr>
          <w:lang w:val="sr-CS"/>
        </w:rPr>
        <w:tab/>
        <w:t>ПРЕДСЕДАВАЈУЋА: Реч има народна посланица Љиљана Лучић и овим затварамо круг реплика.</w:t>
      </w:r>
    </w:p>
    <w:p>
      <w:pPr>
        <w:pStyle w:val="Normal"/>
        <w:tabs>
          <w:tab w:val="clear" w:pos="720"/>
          <w:tab w:val="left" w:pos="1418" w:leader="none"/>
        </w:tabs>
        <w:jc w:val="both"/>
        <w:rPr>
          <w:lang w:val="sr-CS"/>
        </w:rPr>
      </w:pPr>
      <w:r>
        <w:rPr>
          <w:lang w:val="sr-CS"/>
        </w:rPr>
        <w:tab/>
        <w:t>ЉИЉАНА ЛУЧИЋ: Задовољна сам тим одговором. У свом излагању сам показала, надам се врло убедљиво, да сте смањили права која већ постоје када се ради о деци, трудницама и породиљама, а сада сте признали и да сте смањили средства. Хвала.</w:t>
      </w:r>
    </w:p>
    <w:p>
      <w:pPr>
        <w:pStyle w:val="Normal"/>
        <w:tabs>
          <w:tab w:val="clear" w:pos="720"/>
          <w:tab w:val="left" w:pos="1418" w:leader="none"/>
        </w:tabs>
        <w:jc w:val="both"/>
        <w:rPr>
          <w:lang w:val="sr-CS"/>
        </w:rPr>
      </w:pPr>
      <w:r>
        <w:rPr>
          <w:lang w:val="sr-CS"/>
        </w:rPr>
        <w:tab/>
        <w:t>ПРЕДСЕДАВАЈУЋА: Реч има посланик Небојша Стефановић.</w:t>
      </w:r>
    </w:p>
    <w:p>
      <w:pPr>
        <w:pStyle w:val="Normal"/>
        <w:tabs>
          <w:tab w:val="clear" w:pos="720"/>
          <w:tab w:val="left" w:pos="1418" w:leader="none"/>
        </w:tabs>
        <w:jc w:val="both"/>
        <w:rPr>
          <w:lang w:val="sr-CS"/>
        </w:rPr>
      </w:pPr>
      <w:r>
        <w:rPr>
          <w:lang w:val="sr-CS"/>
        </w:rPr>
        <w:tab/>
        <w:t xml:space="preserve">НЕБОЈША СТЕФАНОВИЋ: Наравно, то није тачно, пошто цифра о којој сте претходно говорили је за укупан број свих категорија о којима смо говорили. Овде је само део тих категорија. Ово су нова средства која ће се додатно уложити у њихову здравствену заштиту. Јасно ми је да неко ко не жели то да види има право да каже како год жели. </w:t>
      </w:r>
    </w:p>
    <w:p>
      <w:pPr>
        <w:pStyle w:val="Normal"/>
        <w:tabs>
          <w:tab w:val="clear" w:pos="720"/>
          <w:tab w:val="left" w:pos="1418" w:leader="none"/>
        </w:tabs>
        <w:jc w:val="both"/>
        <w:rPr>
          <w:lang w:val="sr-CS"/>
        </w:rPr>
      </w:pPr>
      <w:r>
        <w:rPr>
          <w:lang w:val="sr-CS"/>
        </w:rPr>
        <w:tab/>
        <w:t xml:space="preserve">ПРЕДСЕДАВАЈУЋА: Са информацијом да има додатних 500.000.000 као нова средства за ове позиције, одређујем паузу. </w:t>
      </w:r>
    </w:p>
    <w:p>
      <w:pPr>
        <w:pStyle w:val="Normal"/>
        <w:tabs>
          <w:tab w:val="clear" w:pos="720"/>
          <w:tab w:val="left" w:pos="1418" w:leader="none"/>
        </w:tabs>
        <w:jc w:val="both"/>
        <w:rPr/>
      </w:pPr>
      <w:r>
        <w:rPr>
          <w:lang w:val="sr-CS"/>
        </w:rPr>
        <w:tab/>
        <w:t>Рад настављамо у 15.00 часова.</w:t>
      </w:r>
    </w:p>
    <w:p>
      <w:pPr>
        <w:pStyle w:val="Normal"/>
        <w:tabs>
          <w:tab w:val="clear" w:pos="720"/>
          <w:tab w:val="left" w:pos="1418" w:leader="none"/>
        </w:tabs>
        <w:jc w:val="both"/>
        <w:rPr/>
      </w:pPr>
      <w:r>
        <w:rPr>
          <w:lang w:val="sr-CS"/>
        </w:rPr>
        <w:tab/>
        <w:t xml:space="preserve">Имам обавезу да вас обавестим да сагласно члану 87. ст. 2. и 3. Пословника Народне скупштине, Народна скупштина ће данас радити и после 18.00 часова, имајући у виду потребу да Народна скупштина што пре донесе акте из дневног реда ове седнице. </w:t>
      </w:r>
    </w:p>
    <w:p>
      <w:pPr>
        <w:pStyle w:val="Normal"/>
        <w:tabs>
          <w:tab w:val="clear" w:pos="720"/>
          <w:tab w:val="left" w:pos="1418" w:leader="none"/>
        </w:tabs>
        <w:jc w:val="both"/>
        <w:rPr/>
      </w:pPr>
      <w:r>
        <w:rPr>
          <w:lang w:val="sr-CS"/>
        </w:rPr>
        <w:tab/>
        <w:t xml:space="preserve">Настављамо у 15.00 часова, прва пријављена је народна посланица Злата Ђерић, после ње народни посланик Владимир Гордић. Хвала. </w:t>
      </w:r>
    </w:p>
    <w:p>
      <w:pPr>
        <w:pStyle w:val="Normal"/>
        <w:tabs>
          <w:tab w:val="clear" w:pos="720"/>
          <w:tab w:val="left" w:pos="1418" w:leader="none"/>
        </w:tabs>
        <w:jc w:val="center"/>
        <w:rPr/>
      </w:pPr>
      <w:r>
        <w:rPr>
          <w:lang w:val="sr-CS"/>
        </w:rPr>
        <w:t>(После паузе – 15.05)</w:t>
      </w:r>
    </w:p>
    <w:p>
      <w:pPr>
        <w:pStyle w:val="Normal"/>
        <w:tabs>
          <w:tab w:val="clear" w:pos="720"/>
          <w:tab w:val="left" w:pos="1418" w:leader="none"/>
        </w:tabs>
        <w:jc w:val="both"/>
        <w:rPr/>
      </w:pPr>
      <w:r>
        <w:rPr>
          <w:lang w:val="sr-CS"/>
        </w:rPr>
        <w:tab/>
        <w:t>ПРЕДСЕДАВАЈУЋИ (Константин Арсеновић): Имамо две варијанте, пошто ће председник мало каснити, да почнемо ми са радом.</w:t>
      </w:r>
    </w:p>
    <w:p>
      <w:pPr>
        <w:pStyle w:val="Normal"/>
        <w:tabs>
          <w:tab w:val="clear" w:pos="720"/>
          <w:tab w:val="left" w:pos="1418" w:leader="none"/>
        </w:tabs>
        <w:jc w:val="both"/>
        <w:rPr>
          <w:lang w:val="sr-CS"/>
        </w:rPr>
      </w:pPr>
      <w:r>
        <w:rPr>
          <w:lang w:val="sr-CS"/>
        </w:rPr>
        <w:tab/>
        <w:t>Постоји варијанта да они који желе да говоре, говоре, а они који хоће да сачекају председника, да уступе места. Може ли тако? Да ли се слажете?</w:t>
      </w:r>
    </w:p>
    <w:p>
      <w:pPr>
        <w:pStyle w:val="Normal"/>
        <w:tabs>
          <w:tab w:val="clear" w:pos="720"/>
          <w:tab w:val="left" w:pos="1418" w:leader="none"/>
        </w:tabs>
        <w:jc w:val="both"/>
        <w:rPr>
          <w:lang w:val="sr-CS"/>
        </w:rPr>
      </w:pPr>
      <w:r>
        <w:rPr>
          <w:lang w:val="sr-CS"/>
        </w:rPr>
        <w:tab/>
        <w:t>Прва на реду је Злата Ђерић. Да ли желите да говорите? Изволите.</w:t>
      </w:r>
    </w:p>
    <w:p>
      <w:pPr>
        <w:pStyle w:val="Normal"/>
        <w:tabs>
          <w:tab w:val="clear" w:pos="720"/>
          <w:tab w:val="left" w:pos="1418" w:leader="none"/>
        </w:tabs>
        <w:jc w:val="both"/>
        <w:rPr>
          <w:lang w:val="sr-CS"/>
        </w:rPr>
      </w:pPr>
      <w:r>
        <w:rPr>
          <w:lang w:val="sr-CS"/>
        </w:rPr>
        <w:tab/>
        <w:t>ЗЛАТА ЂЕРИЋ: Даме и господо народни посланици, поштовани председавајући, поштовани грађани Србије, данашњи Предлог закона посматрам у светлу покушаја да се у Србији нађе једно решење које ће унапредити решавање проблема који нас дуго мучи, а то је проблем наталитета.</w:t>
      </w:r>
    </w:p>
    <w:p>
      <w:pPr>
        <w:pStyle w:val="Normal"/>
        <w:tabs>
          <w:tab w:val="clear" w:pos="720"/>
          <w:tab w:val="left" w:pos="1418" w:leader="none"/>
        </w:tabs>
        <w:jc w:val="both"/>
        <w:rPr>
          <w:lang w:val="sr-CS"/>
        </w:rPr>
      </w:pPr>
      <w:r>
        <w:rPr>
          <w:lang w:val="sr-CS"/>
        </w:rPr>
        <w:tab/>
        <w:t>Србија је прва земља у Европи по морталитету, последња по наталитету. Ми смо једна од најстаријих нација и по свим показатељима у српској породици имамо 0,88 деце у периоду у ком се рађају.</w:t>
      </w:r>
    </w:p>
    <w:p>
      <w:pPr>
        <w:pStyle w:val="Normal"/>
        <w:tabs>
          <w:tab w:val="clear" w:pos="720"/>
          <w:tab w:val="left" w:pos="1418" w:leader="none"/>
        </w:tabs>
        <w:jc w:val="both"/>
        <w:rPr>
          <w:lang w:val="sr-CS"/>
        </w:rPr>
      </w:pPr>
      <w:r>
        <w:rPr>
          <w:lang w:val="sr-CS"/>
        </w:rPr>
        <w:tab/>
        <w:t>С обзиром да се сваки пет брак у Србији распада, имамо једно значајно сазнање да је у Србији пре свега породица у кризи, породичне вредности су у кризи и да економска криза доприноси пропадању или нестајању друштва и државе.</w:t>
      </w:r>
    </w:p>
    <w:p>
      <w:pPr>
        <w:pStyle w:val="Normal"/>
        <w:tabs>
          <w:tab w:val="clear" w:pos="720"/>
          <w:tab w:val="left" w:pos="1418" w:leader="none"/>
        </w:tabs>
        <w:jc w:val="both"/>
        <w:rPr>
          <w:lang w:val="sr-CS"/>
        </w:rPr>
      </w:pPr>
      <w:r>
        <w:rPr>
          <w:lang w:val="sr-CS"/>
        </w:rPr>
        <w:tab/>
        <w:t>Рекох да овај закон посматрам у светлу покушаја да се овај проблем превазиђе или умањи. Није лако и неће бити једноставно, поготово ако знамо да сваке године у Србији умре један град и ако по свим суровим показатељима знамо да ако овако наставимо за 500 година нестаћемо биолошки. Не требају нам ратови, неће бити и неће имати ко ни да води ратове.</w:t>
      </w:r>
    </w:p>
    <w:p>
      <w:pPr>
        <w:pStyle w:val="Normal"/>
        <w:tabs>
          <w:tab w:val="clear" w:pos="720"/>
          <w:tab w:val="left" w:pos="1418" w:leader="none"/>
        </w:tabs>
        <w:jc w:val="both"/>
        <w:rPr/>
      </w:pPr>
      <w:r>
        <w:rPr>
          <w:lang w:val="sr-CS"/>
        </w:rPr>
        <w:tab/>
        <w:t xml:space="preserve">Нова Србија, као политичка странка, својевремено је на изборима 2003. и 2004. године изашла са једном платформом. Назвали смо је „Један, два, три“, као покушај да се стартује нешто ново. Шта је било иза тога? Била је наша политичка жеља да наметнемо неке приоритете у политици којом заступамо интерес повећања наталитета у Србији. </w:t>
      </w:r>
    </w:p>
    <w:p>
      <w:pPr>
        <w:pStyle w:val="Normal"/>
        <w:tabs>
          <w:tab w:val="clear" w:pos="720"/>
          <w:tab w:val="left" w:pos="1418" w:leader="none"/>
        </w:tabs>
        <w:jc w:val="both"/>
        <w:rPr/>
      </w:pPr>
      <w:r>
        <w:rPr>
          <w:lang w:val="sr-CS"/>
        </w:rPr>
        <w:tab/>
        <w:t>Шта је то „један“? Свака породица у Србији треба да има свој кров над главом, једна кућа, један стан, да би имала елементарну економску сигурност на којој ће заснивати свој опстанак. Шта је „два“? Свака породица треба да има две сигурне плате да би могла да планира своју будућност, јер би та будућност била свакако добра. И шта је „три“? Свака породица би требало да има троје деце, или тежи да има троје деце, јер троје деце су гарант, или тежња, да ће се наталитет повећати.</w:t>
      </w:r>
    </w:p>
    <w:p>
      <w:pPr>
        <w:pStyle w:val="Normal"/>
        <w:tabs>
          <w:tab w:val="clear" w:pos="720"/>
          <w:tab w:val="left" w:pos="1418" w:leader="none"/>
        </w:tabs>
        <w:jc w:val="both"/>
        <w:rPr>
          <w:lang w:val="sr-CS"/>
        </w:rPr>
      </w:pPr>
      <w:r>
        <w:rPr>
          <w:lang w:val="sr-CS"/>
        </w:rPr>
        <w:tab/>
        <w:t xml:space="preserve">То је оно што смо покушали тада да демонстрирамо као своју једну политичку платформу. Од ње нисмо одустали и данас је моменат да подсетим грађане Републике Србије да је мој председник странке, господин Велимир Илић, управо са том платформом изашао у својој председничкој кампањи. </w:t>
      </w:r>
    </w:p>
    <w:p>
      <w:pPr>
        <w:pStyle w:val="Normal"/>
        <w:tabs>
          <w:tab w:val="clear" w:pos="720"/>
          <w:tab w:val="left" w:pos="1418" w:leader="none"/>
        </w:tabs>
        <w:jc w:val="both"/>
        <w:rPr/>
      </w:pPr>
      <w:r>
        <w:rPr>
          <w:lang w:val="sr-CS"/>
        </w:rPr>
        <w:tab/>
        <w:t>То је оно на чему треба сви да инсистирамо и надаље. То је једина формула стварне економске и сваке друге сигурности која би гарантовала опстанак Србије, биолошки опстанак Србије, о њему се говори.</w:t>
      </w:r>
    </w:p>
    <w:p>
      <w:pPr>
        <w:pStyle w:val="Normal"/>
        <w:tabs>
          <w:tab w:val="clear" w:pos="720"/>
          <w:tab w:val="left" w:pos="1418" w:leader="none"/>
        </w:tabs>
        <w:jc w:val="both"/>
        <w:rPr>
          <w:lang w:val="sr-CS"/>
        </w:rPr>
      </w:pPr>
      <w:r>
        <w:rPr>
          <w:lang w:val="sr-CS"/>
        </w:rPr>
        <w:tab/>
        <w:t xml:space="preserve">Овај законски предлог ћемо ми свакако подржати у дану за гласање. Полемисало се овде да постоје решења. Да, постоје решења и ми имамо доста озбиљно добрих законских решења и у социјалној политици. Онда смо дошли до тога да је проблем у спровођењу у неким недоследностима. </w:t>
      </w:r>
    </w:p>
    <w:p>
      <w:pPr>
        <w:pStyle w:val="Normal"/>
        <w:tabs>
          <w:tab w:val="clear" w:pos="720"/>
          <w:tab w:val="left" w:pos="1418" w:leader="none"/>
        </w:tabs>
        <w:jc w:val="both"/>
        <w:rPr/>
      </w:pPr>
      <w:r>
        <w:rPr>
          <w:lang w:val="sr-CS"/>
        </w:rPr>
        <w:tab/>
        <w:t>Оно што ми свакако морамо да обезбедимо и да увек подржимо, без обзира колико закона постоји,  то је да они функционишу у сваком тренутку за добробит грађана, јер то је једина њихова сврха, да они својим спровођењем доприносе сигурности сваког појединца да иза њега стоји држава, да иза њега стоје чврсте институције јер сваки грађанин инвестира у ту неку своју сигурност и у те своје институције и у ту своју државу и ми као највиши законодавни огран смо дужни да то обезбедимо колико год је то могуће.</w:t>
      </w:r>
    </w:p>
    <w:p>
      <w:pPr>
        <w:pStyle w:val="Normal"/>
        <w:tabs>
          <w:tab w:val="clear" w:pos="720"/>
          <w:tab w:val="left" w:pos="1418" w:leader="none"/>
        </w:tabs>
        <w:jc w:val="both"/>
        <w:rPr>
          <w:lang w:val="sr-CS"/>
        </w:rPr>
      </w:pPr>
      <w:r>
        <w:rPr>
          <w:lang w:val="sr-CS"/>
        </w:rPr>
        <w:tab/>
        <w:t>Никада немамо сувише добронамерних решења. Увек их поздрављамо. Нека постоје, нека егзистирају и нека се спроводе. У том смислу НС у овом законском предлогу види добар закон и у дану за гласање ћемо га подржати.</w:t>
      </w:r>
    </w:p>
    <w:p>
      <w:pPr>
        <w:pStyle w:val="Normal"/>
        <w:tabs>
          <w:tab w:val="clear" w:pos="720"/>
          <w:tab w:val="left" w:pos="1418" w:leader="none"/>
        </w:tabs>
        <w:jc w:val="both"/>
        <w:rPr>
          <w:lang w:val="sr-CS"/>
        </w:rPr>
      </w:pPr>
      <w:r>
        <w:rPr>
          <w:lang w:val="sr-CS"/>
        </w:rPr>
        <w:tab/>
        <w:t xml:space="preserve">ПРЕДСЕДАВАЈУЋИ: Следећи би био Владимир Гордић. </w:t>
        <w:tab/>
      </w:r>
    </w:p>
    <w:p>
      <w:pPr>
        <w:pStyle w:val="Normal"/>
        <w:tabs>
          <w:tab w:val="clear" w:pos="720"/>
          <w:tab w:val="left" w:pos="1418" w:leader="none"/>
        </w:tabs>
        <w:jc w:val="both"/>
        <w:rPr>
          <w:lang w:val="sr-CS"/>
        </w:rPr>
      </w:pPr>
      <w:r>
        <w:rPr>
          <w:lang w:val="sr-CS"/>
        </w:rPr>
        <w:tab/>
        <w:t>ВЛАДИМИР ГОРДИЋ: Сачекаћу да дође председник Скупштине.</w:t>
      </w:r>
    </w:p>
    <w:p>
      <w:pPr>
        <w:pStyle w:val="Normal"/>
        <w:tabs>
          <w:tab w:val="clear" w:pos="720"/>
          <w:tab w:val="left" w:pos="1418" w:leader="none"/>
        </w:tabs>
        <w:jc w:val="both"/>
        <w:rPr>
          <w:lang w:val="sr-CS"/>
        </w:rPr>
      </w:pPr>
      <w:r>
        <w:rPr>
          <w:lang w:val="sr-CS"/>
        </w:rPr>
        <w:tab/>
        <w:t>ПРЕДСЕДАВАЈУЋИ: Следећа је посланица Славица Савић.</w:t>
      </w:r>
    </w:p>
    <w:p>
      <w:pPr>
        <w:pStyle w:val="Normal"/>
        <w:tabs>
          <w:tab w:val="clear" w:pos="720"/>
          <w:tab w:val="left" w:pos="1418" w:leader="none"/>
        </w:tabs>
        <w:jc w:val="both"/>
        <w:rPr>
          <w:lang w:val="sr-CS"/>
        </w:rPr>
      </w:pPr>
      <w:r>
        <w:rPr>
          <w:lang w:val="sr-CS"/>
        </w:rPr>
        <w:tab/>
        <w:t>СЛАВИЦА САВИЋ: Поштовани председавајући, даме и господо народни посланици, овим законом када буде усвојен биће омогућено деци до 18 година старости, трудницама и породиљама до годину дана после рођења детета да остварују право на здравствену заштиту и право на накнаду трошкова превоза у вези са коришћењем здравствене заштите на основу одговарајуће исправе о здравственом осигурању, здравствене књижице и у случајевима када она због неуплаћених доприноса за обавезно социјално осигурање није оверена.</w:t>
      </w:r>
    </w:p>
    <w:p>
      <w:pPr>
        <w:pStyle w:val="Normal"/>
        <w:tabs>
          <w:tab w:val="clear" w:pos="720"/>
          <w:tab w:val="left" w:pos="1418" w:leader="none"/>
        </w:tabs>
        <w:jc w:val="both"/>
        <w:rPr>
          <w:lang w:val="sr-CS"/>
        </w:rPr>
      </w:pPr>
      <w:r>
        <w:rPr>
          <w:lang w:val="sr-CS"/>
        </w:rPr>
        <w:tab/>
        <w:t xml:space="preserve">У таквим случајевима када је реч о трудницама и породиљама овим предлогом закона прописано је издавање и других потребних докумената и то извештај лекара специјалисте гинекологије и акушерства о утврђеној трудноћи и отпусна листа здравствене установе о обављеном порођају. </w:t>
      </w:r>
    </w:p>
    <w:p>
      <w:pPr>
        <w:pStyle w:val="Normal"/>
        <w:tabs>
          <w:tab w:val="clear" w:pos="720"/>
          <w:tab w:val="left" w:pos="1418" w:leader="none"/>
        </w:tabs>
        <w:jc w:val="both"/>
        <w:rPr/>
      </w:pPr>
      <w:r>
        <w:rPr>
          <w:lang w:val="sr-CS"/>
        </w:rPr>
        <w:tab/>
        <w:t xml:space="preserve">Предлогом закона прописана је и дужност здравствене установе односно лекара специјалисте да одмах обавесте Републички фонд о извршеном прекиду трудноће, рођењу мртвог детета и о смрти детета до годину дана живота. Предлогом закона прописана је обавеза Републичког фонда да Министарству доставља све заказане извештаје што значи да Републички фонд у сваком тренутку мора да има потпуно тачну евиденцију. </w:t>
      </w:r>
    </w:p>
    <w:p>
      <w:pPr>
        <w:pStyle w:val="Normal"/>
        <w:tabs>
          <w:tab w:val="clear" w:pos="720"/>
          <w:tab w:val="left" w:pos="1418" w:leader="none"/>
        </w:tabs>
        <w:jc w:val="both"/>
        <w:rPr/>
      </w:pPr>
      <w:r>
        <w:rPr>
          <w:lang w:val="sr-CS"/>
        </w:rPr>
        <w:tab/>
        <w:t xml:space="preserve">Министарство у поступку надзора над спровођењем овог закона упозориће на уочене неправилности, одредиће рок и мере за њихово отклањање. Министарство покреће и поступак за утврђивање одговорности. Прописане су и новчане казне за Републички фонд и одговорно лице ако не омогуће остваривање права из овог закона, такође и новчане казне за здравствене установе и здравствене раднике ако не доставе потребне извештаје и обавештења.  </w:t>
      </w:r>
    </w:p>
    <w:p>
      <w:pPr>
        <w:pStyle w:val="Normal"/>
        <w:tabs>
          <w:tab w:val="clear" w:pos="720"/>
          <w:tab w:val="left" w:pos="1418" w:leader="none"/>
        </w:tabs>
        <w:jc w:val="both"/>
        <w:rPr>
          <w:lang w:val="sr-CS"/>
        </w:rPr>
      </w:pPr>
      <w:r>
        <w:rPr>
          <w:lang w:val="sr-CS"/>
        </w:rPr>
        <w:tab/>
        <w:t>Одредбе овог закона односе се на наведене категорије лица, без обзира по ком основу су осигурана, ако ова права не могу да остваре по основу обавезног здравственог осигурања.</w:t>
      </w:r>
    </w:p>
    <w:p>
      <w:pPr>
        <w:pStyle w:val="Normal"/>
        <w:tabs>
          <w:tab w:val="clear" w:pos="720"/>
          <w:tab w:val="left" w:pos="1418" w:leader="none"/>
        </w:tabs>
        <w:jc w:val="both"/>
        <w:rPr>
          <w:lang w:val="sr-CS"/>
        </w:rPr>
      </w:pPr>
      <w:r>
        <w:rPr>
          <w:lang w:val="sr-CS"/>
        </w:rPr>
        <w:tab/>
        <w:t>Данас је било речи о томе да су ова права област основних закона, Закона о здравственој заштити и Закона о здравственом осигурању. Међутим, народни посланици СДПС подржавају усвајање предлога овог закона који ће омогућити његову примену одмах након његовог усвајања, после објављивања.</w:t>
      </w:r>
    </w:p>
    <w:p>
      <w:pPr>
        <w:pStyle w:val="Normal"/>
        <w:tabs>
          <w:tab w:val="clear" w:pos="720"/>
          <w:tab w:val="left" w:pos="1418" w:leader="none"/>
        </w:tabs>
        <w:jc w:val="both"/>
        <w:rPr>
          <w:lang w:val="sr-CS"/>
        </w:rPr>
      </w:pPr>
      <w:r>
        <w:rPr>
          <w:lang w:val="sr-CS"/>
        </w:rPr>
        <w:tab/>
        <w:t>Пут за измене и допуне два велика основна закона, које би предложило министарство, дужи је, с обзиром на законске и пословничке одредбе за утврђивање нацрта, односно предлога закона, када је Влада предлагач.</w:t>
      </w:r>
    </w:p>
    <w:p>
      <w:pPr>
        <w:pStyle w:val="Normal"/>
        <w:tabs>
          <w:tab w:val="clear" w:pos="720"/>
          <w:tab w:val="left" w:pos="1418" w:leader="none"/>
        </w:tabs>
        <w:jc w:val="both"/>
        <w:rPr>
          <w:lang w:val="sr-CS"/>
        </w:rPr>
      </w:pPr>
      <w:r>
        <w:rPr>
          <w:lang w:val="sr-CS"/>
        </w:rPr>
        <w:tab/>
        <w:t xml:space="preserve">Оно што је основно и чиме се морамо руководити, а што је и предлагач овог закона јасно рекао, јесте то да деца, труднице и мајке уживају посебну уставно-правну заштиту. Ако је остваривање њихових права из било којих разлога онемогућено, држава мора да без одлагања успостави систем њихове заштите. </w:t>
      </w:r>
    </w:p>
    <w:p>
      <w:pPr>
        <w:pStyle w:val="Normal"/>
        <w:tabs>
          <w:tab w:val="clear" w:pos="720"/>
          <w:tab w:val="left" w:pos="1418" w:leader="none"/>
        </w:tabs>
        <w:jc w:val="both"/>
        <w:rPr/>
      </w:pPr>
      <w:r>
        <w:rPr>
          <w:lang w:val="sr-CS"/>
        </w:rPr>
        <w:tab/>
        <w:t>Другим речима, утврђене обавезе послодаваца да уплаћују доприносе и неизвршавање тих обавеза, које је у дугом низу година држава толерисала, не могу сада бити разлог за непружање здравствене заштите лицима наведеним у овом предлогу закона. Влада ће неминовно морати да системски решава ово питање, јер су право на живот и право на здравствену заштиту основна људска права.</w:t>
      </w:r>
    </w:p>
    <w:p>
      <w:pPr>
        <w:pStyle w:val="Normal"/>
        <w:tabs>
          <w:tab w:val="clear" w:pos="720"/>
          <w:tab w:val="left" w:pos="1418" w:leader="none"/>
        </w:tabs>
        <w:jc w:val="both"/>
        <w:rPr>
          <w:lang w:val="sr-CS"/>
        </w:rPr>
      </w:pPr>
      <w:r>
        <w:rPr>
          <w:lang w:val="sr-CS"/>
        </w:rPr>
        <w:tab/>
        <w:t>Посланици СДПС подржавају доношење овог закона и захваљују председнику Народне скупштине, односно народном посланику који је уочио најкраћи пут и предложио закон којим ће деци, трудницама и породиљама бити омогућено да остварују право на здравствену заштиту и на накнаду пратећих путних трошкова. Хвала.</w:t>
      </w:r>
    </w:p>
    <w:p>
      <w:pPr>
        <w:pStyle w:val="Normal"/>
        <w:tabs>
          <w:tab w:val="clear" w:pos="720"/>
          <w:tab w:val="left" w:pos="1418" w:leader="none"/>
        </w:tabs>
        <w:jc w:val="both"/>
        <w:rPr>
          <w:lang w:val="sr-CS"/>
        </w:rPr>
      </w:pPr>
      <w:r>
        <w:rPr>
          <w:lang w:val="sr-CS"/>
        </w:rPr>
        <w:tab/>
        <w:t>ПРЕДСЕДАВАЈУЋИ: Реч има посланик Владимир Гордић.</w:t>
        <w:tab/>
        <w:t xml:space="preserve">ВЛАДИМИР ГОРДИЋ: Поштовани председавајући, поштовани председниче Скупштине и предлагачу закона, поштоване колегинице и колеге, на самом почетку овог излагања желим да кажем да сам на седници одбора гласао за овај закон, као једну од могућности да се реши овај проблем, односно да се постигне циљ који вероватно имају сви посланици у овој скупштини, а то је да се нашој деци, трудницама и породиљама обезбеди потпуна здравствена заштита. </w:t>
      </w:r>
    </w:p>
    <w:p>
      <w:pPr>
        <w:pStyle w:val="Normal"/>
        <w:tabs>
          <w:tab w:val="clear" w:pos="720"/>
          <w:tab w:val="left" w:pos="1418" w:leader="none"/>
        </w:tabs>
        <w:jc w:val="both"/>
        <w:rPr/>
      </w:pPr>
      <w:r>
        <w:rPr>
          <w:lang w:val="sr-CS"/>
        </w:rPr>
        <w:tab/>
        <w:t>Међутим, сматрам да је овај закон, закон који предлаже предлагач, најбољи начин да се то реши. Наиме, постоје све могућности да се у постојећој законској регулативи овај проблем потпуно реши и да се свој деци, трудницама и породиљама омогући да имају оверену здравствену књижицу и да остваре своја права из здравственог осигурања.</w:t>
      </w:r>
    </w:p>
    <w:p>
      <w:pPr>
        <w:pStyle w:val="Normal"/>
        <w:tabs>
          <w:tab w:val="clear" w:pos="720"/>
          <w:tab w:val="left" w:pos="1418" w:leader="none"/>
        </w:tabs>
        <w:jc w:val="both"/>
        <w:rPr/>
      </w:pPr>
      <w:r>
        <w:rPr>
          <w:lang w:val="sr-CS"/>
        </w:rPr>
        <w:tab/>
        <w:t>Устав прокламује потпуну здравствену заштиту овим категоријама и каже да се она остварује из јавних прихода, ако то није омогућено на други начин. С друге стране, у Закону о здравственом осигурању, осим чланова који регулишу на који начин су они осигураници, има и члан 22. који јасно каже да, ако они нису успели да регулишу то своје право преко других чланова, имају могућност да, захваљујући члану 22, овере здравствене књижице и да уживају сва права која им следују у здравственој заштити.</w:t>
      </w:r>
    </w:p>
    <w:p>
      <w:pPr>
        <w:pStyle w:val="Normal"/>
        <w:tabs>
          <w:tab w:val="clear" w:pos="720"/>
          <w:tab w:val="left" w:pos="1418" w:leader="none"/>
        </w:tabs>
        <w:jc w:val="both"/>
        <w:rPr/>
      </w:pPr>
      <w:r>
        <w:rPr>
          <w:lang w:val="sr-CS"/>
        </w:rPr>
        <w:tab/>
        <w:t xml:space="preserve">У члану 204. закона, средства која су потребна за уплату доприноса за ове угрожене категорије обезбеђена су кроз буџет Републике Србије, а то можемо видети и у предлогу буџета за наредну годину, као и у предлозима за ову годину и претходним годинама, то је сума од неких шест милиона динара која је обезбеђена за плаћање доприноса за омогућавање здравствене заштите за ова угрожена лица. </w:t>
      </w:r>
    </w:p>
    <w:p>
      <w:pPr>
        <w:pStyle w:val="Normal"/>
        <w:tabs>
          <w:tab w:val="clear" w:pos="720"/>
          <w:tab w:val="left" w:pos="1418" w:leader="none"/>
        </w:tabs>
        <w:jc w:val="both"/>
        <w:rPr/>
      </w:pPr>
      <w:r>
        <w:rPr>
          <w:lang w:val="sr-CS"/>
        </w:rPr>
        <w:tab/>
        <w:t xml:space="preserve">Према томе, уколико имамо дете које има неоверену књижицу због тога што његови родитељи не примају плату или њихов послодавац није уплатио допринос за здравствену заштиту, постоји могућност да преко члана 22. сви они буду осигурани. Сматрам да је ово далеко боље решење него закон који је предлагач предложио, јер у закону који он предлаже имамо ситуацију да ће и даље деца, труднице и породиље вероватно имати неоверене здравствене књижице. </w:t>
      </w:r>
    </w:p>
    <w:p>
      <w:pPr>
        <w:pStyle w:val="Normal"/>
        <w:tabs>
          <w:tab w:val="clear" w:pos="720"/>
          <w:tab w:val="left" w:pos="1418" w:leader="none"/>
        </w:tabs>
        <w:jc w:val="both"/>
        <w:rPr/>
      </w:pPr>
      <w:r>
        <w:rPr>
          <w:lang w:val="sr-CS"/>
        </w:rPr>
        <w:tab/>
        <w:t xml:space="preserve">Сматрам да је ово један популистички начин да се постигне циљ који се желео овим законом, а коме свакако сви тежимо и да је један ружан начин да се можда почне кампања за могућег будућег градоначелника града Београда. </w:t>
      </w:r>
    </w:p>
    <w:p>
      <w:pPr>
        <w:pStyle w:val="Normal"/>
        <w:tabs>
          <w:tab w:val="clear" w:pos="720"/>
          <w:tab w:val="left" w:pos="1418" w:leader="none"/>
        </w:tabs>
        <w:jc w:val="both"/>
        <w:rPr>
          <w:lang w:val="sr-CS"/>
        </w:rPr>
      </w:pPr>
      <w:r>
        <w:rPr>
          <w:lang w:val="sr-CS"/>
        </w:rPr>
        <w:tab/>
        <w:t>Мислим да је потпуно могуће регулисати унутар постојеће законске регулативе све ове проблеме једноставним оповргавањем једне препоруке коју је Министарство финансија упутило ка Министарству здравља и Републичком фонду, а то је да се свим оним осигураницима којима није уплаћен допринос од стране послодавца не овере здравствене књижице.</w:t>
      </w:r>
    </w:p>
    <w:p>
      <w:pPr>
        <w:pStyle w:val="Normal"/>
        <w:tabs>
          <w:tab w:val="clear" w:pos="720"/>
          <w:tab w:val="left" w:pos="1418" w:leader="none"/>
        </w:tabs>
        <w:jc w:val="both"/>
        <w:rPr>
          <w:lang w:val="sr-CS"/>
        </w:rPr>
      </w:pPr>
      <w:r>
        <w:rPr>
          <w:lang w:val="sr-CS"/>
        </w:rPr>
        <w:tab/>
        <w:t>Према томе, апеловао бих овом приликом на председника Скупштине, који је предлагач овог закона, да престане са популизмом и да напокон почну нешто да раде у интересу свих наших грађана. Хвала.</w:t>
      </w:r>
    </w:p>
    <w:p>
      <w:pPr>
        <w:pStyle w:val="Normal"/>
        <w:tabs>
          <w:tab w:val="clear" w:pos="720"/>
          <w:tab w:val="left" w:pos="1418" w:leader="none"/>
        </w:tabs>
        <w:jc w:val="both"/>
        <w:rPr>
          <w:lang w:val="sr-CS"/>
        </w:rPr>
      </w:pPr>
      <w:r>
        <w:rPr>
          <w:lang w:val="sr-CS"/>
        </w:rPr>
        <w:tab/>
        <w:t>ПРЕДСЕДАВАЈУЋИ: Реч има посланик Небојша Стефановић.</w:t>
      </w:r>
    </w:p>
    <w:p>
      <w:pPr>
        <w:pStyle w:val="Normal"/>
        <w:tabs>
          <w:tab w:val="clear" w:pos="720"/>
          <w:tab w:val="left" w:pos="1418" w:leader="none"/>
        </w:tabs>
        <w:jc w:val="both"/>
        <w:rPr/>
      </w:pPr>
      <w:r>
        <w:rPr>
          <w:lang w:val="sr-CS"/>
        </w:rPr>
        <w:tab/>
        <w:t>НЕБОЈША СТЕФАНОВИЋ: Нажалост, волео бих да могу да се у било чему сложим с вама, али углавном не могу, пошто нисте у праву.</w:t>
      </w:r>
    </w:p>
    <w:p>
      <w:pPr>
        <w:pStyle w:val="Normal"/>
        <w:tabs>
          <w:tab w:val="clear" w:pos="720"/>
          <w:tab w:val="left" w:pos="1418" w:leader="none"/>
        </w:tabs>
        <w:jc w:val="both"/>
        <w:rPr>
          <w:lang w:val="sr-CS"/>
        </w:rPr>
      </w:pPr>
      <w:r>
        <w:rPr>
          <w:lang w:val="sr-CS"/>
        </w:rPr>
        <w:tab/>
        <w:t xml:space="preserve">Наиме, хајде да рашчистимо ову причу о Закону о здравственом осигурању једном засвагда. Чланом 22. јесу предвиђена здравствена осигурања за одређене категорије, али чланом 17. и чланом 30. се дефинише да одређене категорије, као што су рецимо пољопривредни произвођачи, имају право на здравствено осигурање само када је члан 30. овог закона у питању, под условом да је доспели допринос за здравствено осигурање плаћен. </w:t>
      </w:r>
    </w:p>
    <w:p>
      <w:pPr>
        <w:pStyle w:val="Normal"/>
        <w:tabs>
          <w:tab w:val="clear" w:pos="720"/>
          <w:tab w:val="left" w:pos="1418" w:leader="none"/>
        </w:tabs>
        <w:jc w:val="both"/>
        <w:rPr/>
      </w:pPr>
      <w:r>
        <w:rPr>
          <w:lang w:val="sr-CS"/>
        </w:rPr>
        <w:tab/>
        <w:t>Шта ћемо са, рецимо, дететом пољопривредног произвођача? На основу ког члана закона дете пољопривредног произвођача може да буде заштићено? Реците ми на основу ког члана закона. Пошто тога нема, онда смо ми, ја када сам предложио овај закон сам хтео то да омогућим и то ће фактички бити главни допринос овог закона, да свако дете, трудница и породиља, који према Закону о здравственом осигурању немају право на потпуну заштиту, сада имају. То није популизам.</w:t>
      </w:r>
    </w:p>
    <w:p>
      <w:pPr>
        <w:pStyle w:val="Normal"/>
        <w:tabs>
          <w:tab w:val="clear" w:pos="720"/>
          <w:tab w:val="left" w:pos="1418" w:leader="none"/>
        </w:tabs>
        <w:jc w:val="both"/>
        <w:rPr/>
      </w:pPr>
      <w:r>
        <w:rPr>
          <w:lang w:val="sr-CS"/>
        </w:rPr>
        <w:tab/>
        <w:t xml:space="preserve">На крају крајева, жао ми је што ваша странка у претходном периоду није дала допринос да ми од данас не морамо уопште да разговарамо о овом закону. Да сте то решили суштински раније, ми бисмо данас потпуно нормално причали о неким другим стварима. </w:t>
      </w:r>
    </w:p>
    <w:p>
      <w:pPr>
        <w:pStyle w:val="Normal"/>
        <w:tabs>
          <w:tab w:val="clear" w:pos="720"/>
          <w:tab w:val="left" w:pos="1418" w:leader="none"/>
        </w:tabs>
        <w:jc w:val="both"/>
        <w:rPr/>
      </w:pPr>
      <w:r>
        <w:rPr>
          <w:lang w:val="sr-CS"/>
        </w:rPr>
        <w:tab/>
        <w:t xml:space="preserve">Што се популизма тиче, нисам мазио голуба Гуту, нисам мазио кучиће и мачиће по Београду, нисам трчао по породилиштима и покушавао да узмем јефтино неки политички поен. Радили су то неки други и знају грађани Београда који су то људи радили. То је био популизам, то је било оно што грађани Београда и Србије неће никада више да подрже и то ћете видети на првим следећим изборима у Београду. </w:t>
      </w:r>
    </w:p>
    <w:p>
      <w:pPr>
        <w:pStyle w:val="Normal"/>
        <w:tabs>
          <w:tab w:val="clear" w:pos="720"/>
          <w:tab w:val="left" w:pos="1418" w:leader="none"/>
        </w:tabs>
        <w:jc w:val="both"/>
        <w:rPr>
          <w:lang w:val="sr-CS"/>
        </w:rPr>
      </w:pPr>
      <w:r>
        <w:rPr>
          <w:lang w:val="sr-CS"/>
        </w:rPr>
        <w:tab/>
        <w:t>ПРЕДСЕДАВАЈУЋИ: Владимир Гордић има реч.</w:t>
      </w:r>
    </w:p>
    <w:p>
      <w:pPr>
        <w:pStyle w:val="Normal"/>
        <w:tabs>
          <w:tab w:val="clear" w:pos="720"/>
          <w:tab w:val="left" w:pos="1418" w:leader="none"/>
        </w:tabs>
        <w:jc w:val="both"/>
        <w:rPr>
          <w:lang w:val="sr-CS"/>
        </w:rPr>
      </w:pPr>
      <w:r>
        <w:rPr>
          <w:lang w:val="sr-CS"/>
        </w:rPr>
        <w:tab/>
        <w:t>ВЛАДИМИР ГОРДИЋ: Члан 22. јасно каже да ако право из обавезног здравственог осигурања не остварују као члан породице осигураника, осигураницима се сматрају, па се набраја – деца до навршених 18 година живота, школска деца, студенти итд, жене у вези са планирањем породице, као и у току трудноће, порођаја и материнства, лица старија од 65 година, особе са инвалидитетом итд. Према томе, према овом члану могу да буду осигурани.</w:t>
      </w:r>
    </w:p>
    <w:p>
      <w:pPr>
        <w:pStyle w:val="Normal"/>
        <w:tabs>
          <w:tab w:val="clear" w:pos="720"/>
          <w:tab w:val="left" w:pos="1418" w:leader="none"/>
        </w:tabs>
        <w:jc w:val="both"/>
        <w:rPr/>
      </w:pPr>
      <w:r>
        <w:rPr>
          <w:lang w:val="sr-CS"/>
        </w:rPr>
        <w:tab/>
        <w:t xml:space="preserve">Не може да буде дете талац послодавца који није уплатио здравствено осигурање или пољопривредника који није уплатио здравствено осигурање. Ако смо већ дефинисали да су деца наша будућност, ово је заиста са ваше стране велики популизам. Имам утисак да уопште нисте прочитали постојећу законску регулативу када сте предлагали овај закон. </w:t>
      </w:r>
    </w:p>
    <w:p>
      <w:pPr>
        <w:pStyle w:val="Normal"/>
        <w:tabs>
          <w:tab w:val="clear" w:pos="720"/>
          <w:tab w:val="left" w:pos="1418" w:leader="none"/>
        </w:tabs>
        <w:jc w:val="both"/>
        <w:rPr>
          <w:lang w:val="sr-CS"/>
        </w:rPr>
      </w:pPr>
      <w:r>
        <w:rPr>
          <w:lang w:val="sr-CS"/>
        </w:rPr>
        <w:tab/>
        <w:t xml:space="preserve">ПРЕДСЕДАВАЈУЋИ: Реч има Небојша Стефановић.  </w:t>
      </w:r>
    </w:p>
    <w:p>
      <w:pPr>
        <w:pStyle w:val="Normal"/>
        <w:tabs>
          <w:tab w:val="clear" w:pos="720"/>
          <w:tab w:val="left" w:pos="1418" w:leader="none"/>
        </w:tabs>
        <w:jc w:val="both"/>
        <w:rPr/>
      </w:pPr>
      <w:r>
        <w:rPr>
          <w:lang w:val="sr-CS"/>
        </w:rPr>
        <w:tab/>
        <w:t>НЕБОЈША СТЕФАНОВИЋ: Управо вам указујем на члан 17. Наравно да не може дете да буде талац и неће никада ни бити када се усвоји овај закон, ни дете, ни трудница, ни породиља.</w:t>
      </w:r>
    </w:p>
    <w:p>
      <w:pPr>
        <w:pStyle w:val="Normal"/>
        <w:tabs>
          <w:tab w:val="clear" w:pos="720"/>
          <w:tab w:val="left" w:pos="1418" w:leader="none"/>
        </w:tabs>
        <w:jc w:val="both"/>
        <w:rPr>
          <w:lang w:val="sr-CS"/>
        </w:rPr>
      </w:pPr>
      <w:r>
        <w:rPr>
          <w:lang w:val="sr-CS"/>
        </w:rPr>
        <w:tab/>
        <w:t>Жао ми је што су чланом 17. одређене категорије предвиђене које су осигуране по основу радног односа. Закон предвиђа да су неке категорије нашег становништва осигуране по основу радног односа. Дакле, пољопривредници нису уплаћивали доприносе, није имао новца да уплаћује доприносе и на основу тога његова жена и његово дете могу да дођу у проблем јер су они осигураници по основу радног односа. На основу овог закона они неће имати проблем. Дакле, овај закон решава да они немају проблем који су до сада имали, а дешавало се да људи имају проблем.</w:t>
      </w:r>
    </w:p>
    <w:p>
      <w:pPr>
        <w:pStyle w:val="Normal"/>
        <w:tabs>
          <w:tab w:val="clear" w:pos="720"/>
          <w:tab w:val="left" w:pos="1418" w:leader="none"/>
        </w:tabs>
        <w:jc w:val="both"/>
        <w:rPr>
          <w:lang w:val="sr-CS"/>
        </w:rPr>
      </w:pPr>
      <w:r>
        <w:rPr>
          <w:lang w:val="sr-CS"/>
        </w:rPr>
        <w:tab/>
        <w:t>Погледајте само шта се дешавало у Србији у последњих много година. Да ти људи нису имали проблем, да нису долазили у сукоб са разним бирократским елементима, ми данас не би ни разговарали о овом питању, али тај проблем је реалан, животни, без обзира да ли то пише у неком слову папира или не. Ми сада решавамо тај проблем и када га решимо ти људи га више неће имати.</w:t>
      </w:r>
    </w:p>
    <w:p>
      <w:pPr>
        <w:pStyle w:val="Normal"/>
        <w:tabs>
          <w:tab w:val="clear" w:pos="720"/>
          <w:tab w:val="left" w:pos="1418" w:leader="none"/>
        </w:tabs>
        <w:jc w:val="both"/>
        <w:rPr>
          <w:lang w:val="sr-CS"/>
        </w:rPr>
      </w:pPr>
      <w:r>
        <w:rPr>
          <w:lang w:val="sr-CS"/>
        </w:rPr>
        <w:tab/>
        <w:t>ПРЕДСЕДАВАЈУЋИ: Молим народне посланике да не реагују гласно, да не добацују, јер је то повреда Пословника.</w:t>
      </w:r>
    </w:p>
    <w:p>
      <w:pPr>
        <w:pStyle w:val="Normal"/>
        <w:tabs>
          <w:tab w:val="clear" w:pos="720"/>
          <w:tab w:val="left" w:pos="1418" w:leader="none"/>
        </w:tabs>
        <w:jc w:val="both"/>
        <w:rPr>
          <w:lang w:val="sr-CS"/>
        </w:rPr>
      </w:pPr>
      <w:r>
        <w:rPr>
          <w:lang w:val="sr-CS"/>
        </w:rPr>
        <w:tab/>
        <w:t>Реплику има народни посланик Владимир Гордић. Изволите.</w:t>
      </w:r>
    </w:p>
    <w:p>
      <w:pPr>
        <w:pStyle w:val="Normal"/>
        <w:tabs>
          <w:tab w:val="clear" w:pos="720"/>
          <w:tab w:val="left" w:pos="1418" w:leader="none"/>
        </w:tabs>
        <w:jc w:val="both"/>
        <w:rPr>
          <w:lang w:val="sr-CS"/>
        </w:rPr>
      </w:pPr>
      <w:r>
        <w:rPr>
          <w:lang w:val="sr-CS"/>
        </w:rPr>
        <w:tab/>
        <w:t>ВЛАДИМИР ГОРДИЋ: Мислим да нисте у праву јер чланом 17. се регулишу они осигураници који раде, који су запослени, који примају плате или су плаћени доприноси за њих. Међутим, ако дете не може да оствари на тај начин здравствену заштиту, преко свог родитеља који не прима плату или није плаћен допринос за њега, оно има потпуно право по члану 22, што је јасно овде дефинисано, да оствари то своје право. Друга ствар, оно што је неприкосновено, Устав му гарантује обавезну здравствену заштиту.</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lang w:val="sr-CS"/>
        </w:rPr>
      </w:pPr>
      <w:r>
        <w:rPr>
          <w:lang w:val="sr-CS"/>
        </w:rPr>
        <w:tab/>
        <w:t>Реч има народни посланик Срђан Миливојевић. Изволите.</w:t>
      </w:r>
    </w:p>
    <w:p>
      <w:pPr>
        <w:pStyle w:val="Normal"/>
        <w:tabs>
          <w:tab w:val="clear" w:pos="720"/>
          <w:tab w:val="left" w:pos="1418" w:leader="none"/>
        </w:tabs>
        <w:jc w:val="both"/>
        <w:rPr/>
      </w:pPr>
      <w:r>
        <w:rPr>
          <w:lang w:val="sr-CS"/>
        </w:rPr>
        <w:tab/>
        <w:t>СРЂАН МИЛИВОЈЕВИЋ: Поштовани господине председавајући, даме и господо народни посланици, пошто се овде отвара тема прошлости, ситуација коју је претходна влада оставила 2012. године у области здравствене заштите деце, трудница и њиховог здравља много је боља него ситуација која је затечена 2000. године, када се овој социјално осетљивој категорији дуговало 24 дечијих додатака и где сте ви тој политици кумовали.</w:t>
      </w:r>
    </w:p>
    <w:p>
      <w:pPr>
        <w:pStyle w:val="Normal"/>
        <w:tabs>
          <w:tab w:val="clear" w:pos="720"/>
          <w:tab w:val="left" w:pos="1418" w:leader="none"/>
        </w:tabs>
        <w:jc w:val="both"/>
        <w:rPr>
          <w:lang w:val="sr-CS"/>
        </w:rPr>
      </w:pPr>
      <w:r>
        <w:rPr>
          <w:lang w:val="sr-CS"/>
        </w:rPr>
        <w:tab/>
        <w:t xml:space="preserve">Немамо ми проблем да десет пута гласамо за законе за које смо већ гласали, то је најмањи проблем за ДС. Немамо проблем да гласамо ни за оне законе који су већ изгласани и који се већ примењују. Ако ће то да умири нечију савест због тога што сте пропустили да за те законе гласате када су били у скупштинској процедури, ми вас подржавамо у томе. </w:t>
      </w:r>
    </w:p>
    <w:p>
      <w:pPr>
        <w:pStyle w:val="Normal"/>
        <w:tabs>
          <w:tab w:val="clear" w:pos="720"/>
          <w:tab w:val="left" w:pos="1418" w:leader="none"/>
        </w:tabs>
        <w:jc w:val="both"/>
        <w:rPr/>
      </w:pPr>
      <w:r>
        <w:rPr>
          <w:lang w:val="sr-CS"/>
        </w:rPr>
        <w:tab/>
        <w:t>Ако ће то вашу савест умирити због вашег политичког деловања или неделовања, ја ћу вас подржати и казаћу – у реду, предложите ви закон који већ постоји. На страну што постоји и члан Устава 68. који каже да свако има право на заштиту физичког и психичког  здравља и да деца, труднице и мајке током породиљског одсуства, самохрани родитељи са децом до седме године и стари остварују здравствену заштиту из јавних прихода.</w:t>
      </w:r>
    </w:p>
    <w:p>
      <w:pPr>
        <w:pStyle w:val="Normal"/>
        <w:tabs>
          <w:tab w:val="clear" w:pos="720"/>
          <w:tab w:val="left" w:pos="1418" w:leader="none"/>
        </w:tabs>
        <w:jc w:val="both"/>
        <w:rPr>
          <w:lang w:val="sr-CS"/>
        </w:rPr>
      </w:pPr>
      <w:r>
        <w:rPr>
          <w:lang w:val="sr-CS"/>
        </w:rPr>
        <w:tab/>
        <w:t xml:space="preserve">Ако вам је ово почетак кампање за градоначелника Београда, и то поздрављам. То је ваше легитимно право. Ви сте и председник Скупштине и имате право да се кандидујете са разним политичким темама, али у Београду на ову тему куцате на отворена врата. Нигде у Србији није уређена заштита жена, трудница и деце као у граду Београду. Ту се највише одмакло. </w:t>
      </w:r>
    </w:p>
    <w:p>
      <w:pPr>
        <w:pStyle w:val="Normal"/>
        <w:tabs>
          <w:tab w:val="clear" w:pos="720"/>
          <w:tab w:val="left" w:pos="1418" w:leader="none"/>
        </w:tabs>
        <w:jc w:val="both"/>
        <w:rPr>
          <w:lang w:val="sr-CS"/>
        </w:rPr>
      </w:pPr>
      <w:r>
        <w:rPr>
          <w:lang w:val="sr-CS"/>
        </w:rPr>
        <w:tab/>
        <w:t>Ово вам је као у Библији, свако има право да прими своју плату, и они који су дошли у први сат, а и они који су дошли у једанаестом сату. Ми из ДС се не љутимо што ће плата оних који су дошли у једанаестом сату бити иста као плата оних који су дошли у први сат. Само нека заблудели синови дођу својој европској кући, на европски пут, ми смо апсолутно сагласни и гласаћемо за овај закон, барем ја, ако ће то умирити нечију савест због онога што је пропустио у ранијем политичком деловању.</w:t>
      </w:r>
    </w:p>
    <w:p>
      <w:pPr>
        <w:pStyle w:val="Normal"/>
        <w:tabs>
          <w:tab w:val="clear" w:pos="720"/>
          <w:tab w:val="left" w:pos="1418" w:leader="none"/>
        </w:tabs>
        <w:jc w:val="both"/>
        <w:rPr>
          <w:lang w:val="sr-CS"/>
        </w:rPr>
      </w:pPr>
      <w:r>
        <w:rPr>
          <w:lang w:val="sr-CS"/>
        </w:rPr>
        <w:tab/>
        <w:t xml:space="preserve">Али, када говоримо о овом закону, желим да вам кажем да постоје градови у Србији у којима се данас прети трудницама да морају да напусте одборнички клуб ДС и приђу одборничком клубу СНС. Ви који говорите „о“, то се дешава у Деспотовцу. Немојте од мене да правите вашег бившег страначког колегу и пријатеља, оних с беџом, јер ја то нисам. </w:t>
      </w:r>
    </w:p>
    <w:p>
      <w:pPr>
        <w:pStyle w:val="Normal"/>
        <w:tabs>
          <w:tab w:val="clear" w:pos="720"/>
          <w:tab w:val="left" w:pos="1418" w:leader="none"/>
        </w:tabs>
        <w:jc w:val="both"/>
        <w:rPr/>
      </w:pPr>
      <w:r>
        <w:rPr>
          <w:lang w:val="sr-CS"/>
        </w:rPr>
        <w:tab/>
        <w:t>Али, ако баш хоћете, у Каравукову се кандидату за градоначелника не мазе пси и мачке, него му се мртав пас, њему и његовој трудној жени, ставља испред врата да се упозори да не сме да се кандидује. Немојте тако да бринете о трудницама.</w:t>
      </w:r>
    </w:p>
    <w:p>
      <w:pPr>
        <w:pStyle w:val="Normal"/>
        <w:tabs>
          <w:tab w:val="clear" w:pos="720"/>
          <w:tab w:val="left" w:pos="1418" w:leader="none"/>
        </w:tabs>
        <w:jc w:val="both"/>
        <w:rPr>
          <w:lang w:val="sr-CS"/>
        </w:rPr>
      </w:pPr>
      <w:r>
        <w:rPr>
          <w:lang w:val="sr-CS"/>
        </w:rPr>
        <w:tab/>
        <w:t xml:space="preserve">На крају, пошто ће о овоме много озбиљније говорити моје колегинице и колеге који се баве овом проблематиком, само ћу вам казати једну ствар. Ако већ хоћете да бринете о трудницама, а нећете да чекате Владу да се годину, две, три или пет сети да донесе закон о остварењу права на заштиту деце и трудница и породиља, дођите у Трстеник. </w:t>
      </w:r>
    </w:p>
    <w:p>
      <w:pPr>
        <w:pStyle w:val="Normal"/>
        <w:tabs>
          <w:tab w:val="clear" w:pos="720"/>
          <w:tab w:val="left" w:pos="1418" w:leader="none"/>
        </w:tabs>
        <w:jc w:val="both"/>
        <w:rPr/>
      </w:pPr>
      <w:r>
        <w:rPr>
          <w:lang w:val="sr-CS"/>
        </w:rPr>
        <w:tab/>
        <w:t>Ево, позивам и колегу из Врњачке Бање да и он дође у Трстеник. Тамо је СНС дала истражно право за тражење никла. Знате ли како ће никл да угрози здравље деце, трудница и породиља? Истраживање никла у Трстенику ће показати, и те како, како заиста ова влада води бригу о здрављу нације. Не постоји прљавија технологија и молим вас да нас, када је реч о овом закону, не враћате на терен прошлости. На терену прошлости нема ничега сем различитог сећања и улога у истој трагедији, коју не ваља ни призивати, нити заборавити. Хвала.</w:t>
      </w:r>
    </w:p>
    <w:p>
      <w:pPr>
        <w:pStyle w:val="Normal"/>
        <w:tabs>
          <w:tab w:val="clear" w:pos="720"/>
          <w:tab w:val="left" w:pos="1418" w:leader="none"/>
        </w:tabs>
        <w:jc w:val="both"/>
        <w:rPr>
          <w:lang w:val="sr-CS"/>
        </w:rPr>
      </w:pPr>
      <w:r>
        <w:rPr>
          <w:lang w:val="sr-CS"/>
        </w:rPr>
        <w:tab/>
        <w:t>ПРЕДСЕДАВАЈУЋИ: Реч има народни посланик Зоран Бабић, по Пословнику.</w:t>
      </w:r>
    </w:p>
    <w:p>
      <w:pPr>
        <w:pStyle w:val="Normal"/>
        <w:tabs>
          <w:tab w:val="clear" w:pos="720"/>
          <w:tab w:val="left" w:pos="1418" w:leader="none"/>
        </w:tabs>
        <w:jc w:val="both"/>
        <w:rPr>
          <w:lang w:val="sr-CS"/>
        </w:rPr>
      </w:pPr>
      <w:r>
        <w:rPr>
          <w:lang w:val="sr-CS"/>
        </w:rPr>
        <w:tab/>
        <w:t xml:space="preserve">ЗОРАН БАБИЋ: Јављам се по чл. 106, 107. и 108. Пословника. </w:t>
      </w:r>
    </w:p>
    <w:p>
      <w:pPr>
        <w:pStyle w:val="Normal"/>
        <w:tabs>
          <w:tab w:val="clear" w:pos="720"/>
          <w:tab w:val="left" w:pos="1418" w:leader="none"/>
        </w:tabs>
        <w:jc w:val="both"/>
        <w:rPr>
          <w:lang w:val="sr-CS"/>
        </w:rPr>
      </w:pPr>
      <w:r>
        <w:rPr>
          <w:lang w:val="sr-CS"/>
        </w:rPr>
        <w:tab/>
        <w:t>Мислим да сте, господине председавајући, прекршили неколико пута Пословник. Прво зато што се претходни говорник све време обраћања, иако је рекао да многи други имају много паметније ствари да кажу, директно обраћао некоме у сали, а знате да за тако нешто нема право, већ вама као председавајућем.</w:t>
      </w:r>
    </w:p>
    <w:p>
      <w:pPr>
        <w:pStyle w:val="Normal"/>
        <w:tabs>
          <w:tab w:val="clear" w:pos="720"/>
          <w:tab w:val="left" w:pos="1418" w:leader="none"/>
        </w:tabs>
        <w:jc w:val="both"/>
        <w:rPr>
          <w:lang w:val="sr-CS"/>
        </w:rPr>
      </w:pPr>
      <w:r>
        <w:rPr>
          <w:lang w:val="sr-CS"/>
        </w:rPr>
        <w:tab/>
        <w:t>Друго, причало се о Каравукову, причало се о многим другим стварима. Можемо да причамо и о Младеновцу, можемо да причамо и о таквим стварима, можемо да причамо и о мандатима који су прелазили мотивисани и долазили на страну ДС. Можемо да причамо о свему, али не могу да прихватим чињеницу да је СНС дала истражно право. Српска напредна странка је политичка организација која ни Уставом ни законом не може такве ствари да ради. Због тога немојте да мешамо бабе и жабе и да овде ово највише законодавно тело користимо за такве неке тираде.</w:t>
      </w:r>
    </w:p>
    <w:p>
      <w:pPr>
        <w:pStyle w:val="Normal"/>
        <w:tabs>
          <w:tab w:val="clear" w:pos="720"/>
          <w:tab w:val="left" w:pos="1418" w:leader="none"/>
        </w:tabs>
        <w:jc w:val="both"/>
        <w:rPr>
          <w:lang w:val="sr-CS"/>
        </w:rPr>
      </w:pPr>
      <w:r>
        <w:rPr>
          <w:lang w:val="sr-CS"/>
        </w:rPr>
        <w:tab/>
        <w:t xml:space="preserve">Замолио бих вас да свако ко се враћа у прошлост и ко сваки тренутак у овој сали користи за враћање у прошлост, мислим да можемо једног дана видети опет овде неке људе око зграде Народне скупштине како носе неке слике, неке телевизоре или не знам ти ни ја шта. Овде говоримо о будућности. </w:t>
      </w:r>
    </w:p>
    <w:p>
      <w:pPr>
        <w:pStyle w:val="Normal"/>
        <w:tabs>
          <w:tab w:val="clear" w:pos="720"/>
          <w:tab w:val="left" w:pos="1418" w:leader="none"/>
        </w:tabs>
        <w:jc w:val="both"/>
        <w:rPr/>
      </w:pPr>
      <w:r>
        <w:rPr>
          <w:lang w:val="sr-CS"/>
        </w:rPr>
        <w:tab/>
        <w:t>Овде говоримо да ће свако дете у Србији добити право, свака трудница, свака породиља ће добити право на бесплатно лечење. То је основно људско право. Не могу да нам буду пуна уста будућности, пуна уста деце, а да за њих ништа не радимо. Ово је један од корака да се за будућност Србије и ради и молим вас да уведете ову расправу у нормалне токове.</w:t>
      </w:r>
    </w:p>
    <w:p>
      <w:pPr>
        <w:pStyle w:val="Normal"/>
        <w:tabs>
          <w:tab w:val="clear" w:pos="720"/>
          <w:tab w:val="left" w:pos="1418" w:leader="none"/>
        </w:tabs>
        <w:jc w:val="both"/>
        <w:rPr/>
      </w:pPr>
      <w:r>
        <w:rPr>
          <w:lang w:val="sr-CS"/>
        </w:rPr>
        <w:tab/>
        <w:t>ПРЕДСЕДАВАЈУЋИ: Само један мали коментар. Ко год користи овај предлог закона да се служи изношењем политичких ставова, мислим да не добија ништа са тим, напротив. Искрено да вам кажем, због тога сам и ћутао. Ако неко покушава овај закон да злоупотреби у неке друге сврхе, нека му служи на част, свакоме.</w:t>
      </w:r>
    </w:p>
    <w:p>
      <w:pPr>
        <w:pStyle w:val="Normal"/>
        <w:tabs>
          <w:tab w:val="clear" w:pos="720"/>
          <w:tab w:val="left" w:pos="1418" w:leader="none"/>
        </w:tabs>
        <w:jc w:val="both"/>
        <w:rPr>
          <w:lang w:val="sr-CS"/>
        </w:rPr>
      </w:pPr>
      <w:r>
        <w:rPr>
          <w:lang w:val="sr-CS"/>
        </w:rPr>
        <w:tab/>
        <w:t>По Пословнику, реч има народни посланик Јанко Веселиновић.</w:t>
        <w:tab/>
        <w:t>ЈАНКО ВЕСЕЛИНОВИЋ: Поштовани председавајући, мислим да сте повредили члан 107, односно достојанство Народне скупштине.</w:t>
      </w:r>
    </w:p>
    <w:p>
      <w:pPr>
        <w:pStyle w:val="Normal"/>
        <w:tabs>
          <w:tab w:val="clear" w:pos="720"/>
          <w:tab w:val="left" w:pos="1418" w:leader="none"/>
        </w:tabs>
        <w:jc w:val="both"/>
        <w:rPr>
          <w:lang w:val="sr-CS"/>
        </w:rPr>
      </w:pPr>
      <w:r>
        <w:rPr>
          <w:lang w:val="sr-CS"/>
        </w:rPr>
        <w:tab/>
        <w:t>Мислим да није ваше да процењујете да ли неко неку тему на одређени начин злоупотребљава у политичке сврхе. Лично сматрам да је овај закон пар екселанс пример употребе деце у политичке сврхе, односно коришћење …</w:t>
      </w:r>
    </w:p>
    <w:p>
      <w:pPr>
        <w:pStyle w:val="Normal"/>
        <w:tabs>
          <w:tab w:val="clear" w:pos="720"/>
          <w:tab w:val="left" w:pos="1418" w:leader="none"/>
        </w:tabs>
        <w:jc w:val="both"/>
        <w:rPr/>
      </w:pPr>
      <w:r>
        <w:rPr>
          <w:lang w:val="sr-CS"/>
        </w:rPr>
        <w:tab/>
        <w:t>Господине председниче Скупштине, молим вас да не добацујете док говорим.</w:t>
      </w:r>
    </w:p>
    <w:p>
      <w:pPr>
        <w:pStyle w:val="Normal"/>
        <w:tabs>
          <w:tab w:val="clear" w:pos="720"/>
          <w:tab w:val="left" w:pos="1418" w:leader="none"/>
        </w:tabs>
        <w:jc w:val="both"/>
        <w:rPr>
          <w:lang w:val="sr-CS"/>
        </w:rPr>
      </w:pPr>
      <w:r>
        <w:rPr>
          <w:lang w:val="sr-CS"/>
        </w:rPr>
        <w:tab/>
        <w:t>Председавајући, да ли можете да ми обезбедите да образложим због чега сте повредили Пословник?</w:t>
      </w:r>
    </w:p>
    <w:p>
      <w:pPr>
        <w:pStyle w:val="Normal"/>
        <w:tabs>
          <w:tab w:val="clear" w:pos="720"/>
          <w:tab w:val="left" w:pos="1418" w:leader="none"/>
        </w:tabs>
        <w:jc w:val="both"/>
        <w:rPr>
          <w:lang w:val="sr-CS"/>
        </w:rPr>
      </w:pPr>
      <w:r>
        <w:rPr>
          <w:lang w:val="sr-CS"/>
        </w:rPr>
        <w:tab/>
        <w:t xml:space="preserve">Дакле, шеф посланичке групе СНС у свом говору, који сте ви допустили и због тога рекламирам Пословник, осврнуо се на чињеницу да је посланик ДС говорио о нечему што се десило ових дана, а то је да је домаћа животиња, кућни љубимац убијен и бачен на врата потенцијалног кандидата за председника општине Оџаци, а да је пре тога председник Народне скупштине Републике Србије говорио да смо ми мазили кучиће и мачиће. </w:t>
      </w:r>
    </w:p>
    <w:p>
      <w:pPr>
        <w:pStyle w:val="Normal"/>
        <w:tabs>
          <w:tab w:val="clear" w:pos="720"/>
          <w:tab w:val="left" w:pos="1418" w:leader="none"/>
        </w:tabs>
        <w:jc w:val="both"/>
        <w:rPr/>
      </w:pPr>
      <w:r>
        <w:rPr>
          <w:lang w:val="sr-CS"/>
        </w:rPr>
        <w:tab/>
        <w:t>Да, ми смо мазили кучиће и мачиће, али нисмо убијали кучиће и мачиће. И то јесте озбиљан проблем овог система – да се не осуди такво понашање и да се нико о томе не огласи, а то је чињеница која се десила. Покушајте преко ваших страначких тела у Оџацима да проверите да ли се то десило, да ли је вашем бившем члану странке учињено ово, готово да не могу ни да поновим, гнусно дело које је својствено режимима којима не би волели да се враћамо? Хвала.</w:t>
      </w:r>
    </w:p>
    <w:p>
      <w:pPr>
        <w:pStyle w:val="Normal"/>
        <w:tabs>
          <w:tab w:val="clear" w:pos="720"/>
          <w:tab w:val="left" w:pos="1418" w:leader="none"/>
        </w:tabs>
        <w:jc w:val="both"/>
        <w:rPr>
          <w:lang w:val="sr-CS"/>
        </w:rPr>
      </w:pPr>
      <w:r>
        <w:rPr>
          <w:lang w:val="sr-CS"/>
        </w:rPr>
        <w:tab/>
        <w:t xml:space="preserve">ПРЕДСЕДАВАЈУЋИ: Господине Веселиновићу, уопште није мој покушај био да ценим шта ко жели да каже. Али, ја вас молим, ако већ рекламирате повреду Пословника, покушајте ви да се њега придржавате. Јесте ли свесни да сте и ви прекршили Пословник, јер сте реплицирали Бабићу који је такође изашао из оквира Пословника? Мени је најлакше да ја вама изричем опомене. </w:t>
      </w:r>
    </w:p>
    <w:p>
      <w:pPr>
        <w:pStyle w:val="Normal"/>
        <w:tabs>
          <w:tab w:val="clear" w:pos="720"/>
          <w:tab w:val="left" w:pos="1418" w:leader="none"/>
        </w:tabs>
        <w:jc w:val="both"/>
        <w:rPr/>
      </w:pPr>
      <w:r>
        <w:rPr>
          <w:lang w:val="sr-CS"/>
        </w:rPr>
        <w:tab/>
        <w:t>Али, тражити од некога другога да се понаша, а сами се тако не понашате, добацујете и једни и други - тако не може. Можете да тражите да се у дану за гласање изјаснимо о томе да ли је прекршен Пословник. (Не)</w:t>
      </w:r>
    </w:p>
    <w:p>
      <w:pPr>
        <w:pStyle w:val="Normal"/>
        <w:tabs>
          <w:tab w:val="clear" w:pos="720"/>
          <w:tab w:val="left" w:pos="1418" w:leader="none"/>
        </w:tabs>
        <w:jc w:val="both"/>
        <w:rPr>
          <w:lang w:val="sr-CS"/>
        </w:rPr>
      </w:pPr>
      <w:r>
        <w:rPr>
          <w:lang w:val="sr-CS"/>
        </w:rPr>
        <w:tab/>
        <w:t>Реч има Небојша Стефановић. Изволите.</w:t>
      </w:r>
    </w:p>
    <w:p>
      <w:pPr>
        <w:pStyle w:val="Normal"/>
        <w:tabs>
          <w:tab w:val="clear" w:pos="720"/>
          <w:tab w:val="left" w:pos="1418" w:leader="none"/>
        </w:tabs>
        <w:jc w:val="both"/>
        <w:rPr>
          <w:lang w:val="sr-CS"/>
        </w:rPr>
      </w:pPr>
      <w:r>
        <w:rPr>
          <w:lang w:val="sr-CS"/>
        </w:rPr>
        <w:tab/>
        <w:t xml:space="preserve">НЕБОЈША СТЕФАНОВИЋ: Ви сте у великој мери рекли у једној реченици оно што сам ја хтео. То нисам схватио можда на почетку ове расправе, али сада схватам да постоје посланици у овом парламенту који све гледају кроз страначку политику. Жао ми је због тога. </w:t>
      </w:r>
    </w:p>
    <w:p>
      <w:pPr>
        <w:pStyle w:val="Normal"/>
        <w:tabs>
          <w:tab w:val="clear" w:pos="720"/>
          <w:tab w:val="left" w:pos="1418" w:leader="none"/>
        </w:tabs>
        <w:jc w:val="both"/>
        <w:rPr/>
      </w:pPr>
      <w:r>
        <w:rPr>
          <w:lang w:val="sr-CS"/>
        </w:rPr>
        <w:tab/>
        <w:t>Жао ми је због једне расправе која је била веома добра и квалитетна и коју су подржали, ја сам то увек истицао на почетку али то више нећу чинити, очигледно да овај закон не подржавају све посланичке групе и не подржавају сви народни посланици. То треба рећи. То треба грађани да знају, ко подржава а ко не подржава, ко покушава и на овом закону да гради јефтине политичке поене. И то данас грађани Србије јасно виде.</w:t>
      </w:r>
    </w:p>
    <w:p>
      <w:pPr>
        <w:pStyle w:val="Normal"/>
        <w:tabs>
          <w:tab w:val="clear" w:pos="720"/>
          <w:tab w:val="left" w:pos="1418" w:leader="none"/>
        </w:tabs>
        <w:jc w:val="both"/>
        <w:rPr>
          <w:lang w:val="sr-CS"/>
        </w:rPr>
      </w:pPr>
      <w:r>
        <w:rPr>
          <w:lang w:val="sr-CS"/>
        </w:rPr>
        <w:tab/>
        <w:t xml:space="preserve">Да није било проблема, да деца, труднице и породиље нису имали проблема у претходном периоду са многим стварима, ми данас можда не би разговарали о овом закону. Међутим, пошто су имали проблеме, покушали смо ово да решимо. Овај закон је и када смо га имали на Одбору за здравље добио апсолутну подршку свих чланова Одбора и мени је због тога веома драго. </w:t>
      </w:r>
    </w:p>
    <w:p>
      <w:pPr>
        <w:pStyle w:val="Normal"/>
        <w:tabs>
          <w:tab w:val="clear" w:pos="720"/>
          <w:tab w:val="left" w:pos="1418" w:leader="none"/>
        </w:tabs>
        <w:jc w:val="both"/>
        <w:rPr>
          <w:lang w:val="sr-CS"/>
        </w:rPr>
      </w:pPr>
      <w:r>
        <w:rPr>
          <w:lang w:val="sr-CS"/>
        </w:rPr>
        <w:tab/>
        <w:t xml:space="preserve">Међутим, драго ми је да у пленуму видимо да је неким људима тешко да подрже нешто добро а што долази из неке друге посланичке групе. И ту се виде велике завере, изборне кампање, кандидатуре итд. Мени је због тога жао, зато што су сви народни посланици у сазиву, макар кад су били припадници власти, могли да мењају те законе брже и ефикасније. </w:t>
      </w:r>
    </w:p>
    <w:p>
      <w:pPr>
        <w:pStyle w:val="Normal"/>
        <w:tabs>
          <w:tab w:val="clear" w:pos="720"/>
          <w:tab w:val="left" w:pos="1418" w:leader="none"/>
        </w:tabs>
        <w:jc w:val="both"/>
        <w:rPr/>
      </w:pPr>
      <w:r>
        <w:rPr>
          <w:lang w:val="sr-CS"/>
        </w:rPr>
        <w:tab/>
        <w:t xml:space="preserve">Жао ми је што данас то не виде као своје право да говоре о томе на позитиван начин и жао ми је што не препознају да постоје одређене категорије нашег друштва које нису имале адекватну заштиту у складу са законима који су доношени у прошлости. Једноставно, дешава се. Није све било онако како је можда законодавац и желео, а можда је нешто и пропуштено. </w:t>
      </w:r>
    </w:p>
    <w:p>
      <w:pPr>
        <w:pStyle w:val="Normal"/>
        <w:tabs>
          <w:tab w:val="clear" w:pos="720"/>
          <w:tab w:val="left" w:pos="1418" w:leader="none"/>
        </w:tabs>
        <w:jc w:val="both"/>
        <w:rPr>
          <w:lang w:val="sr-CS"/>
        </w:rPr>
      </w:pPr>
      <w:r>
        <w:rPr>
          <w:lang w:val="sr-CS"/>
        </w:rPr>
        <w:tab/>
        <w:t xml:space="preserve">Када би све гледали мало озбиљније, када би гледали са позиције да овим законом нешто побољшавамо тим људима, да им помажемо, при чему свако ко се укључи у то и брани може да узме део кредита, на крају крајева, када будемо гласали за то, сви они који буду гласали „за“ једнако су заслужни, јер не могу ја сам да изгласам овај закон у Народној скупштини, колико год био предлагач. Жао ми је што то не виде многи на такав начин, или бар неки, и што покушавају да расправу о овом закону претворе у политичко надметање. </w:t>
      </w:r>
    </w:p>
    <w:p>
      <w:pPr>
        <w:pStyle w:val="Normal"/>
        <w:tabs>
          <w:tab w:val="clear" w:pos="720"/>
          <w:tab w:val="left" w:pos="1418" w:leader="none"/>
        </w:tabs>
        <w:jc w:val="both"/>
        <w:rPr/>
      </w:pPr>
      <w:r>
        <w:rPr>
          <w:lang w:val="sr-CS"/>
        </w:rPr>
        <w:tab/>
        <w:t>У томе нећу да учествујем. Хоћу да говорим о закону, хоћу да говорим о томе како даљим законима и јавним расправама да побољшавамо здравствено стање људи у овој земљи, како да оно што данас немају имају сутра, како да радимо на томе да Србији и њеним грађанима буде боље, а не било којој политичкој странци, а они који то виде као полигон за прилику да страначки зараде неки поен или да се додворе некоме ко је мазио голуба Гуту, ја у томе заиста не могу да им помогнем.</w:t>
      </w:r>
    </w:p>
    <w:p>
      <w:pPr>
        <w:pStyle w:val="Normal"/>
        <w:tabs>
          <w:tab w:val="clear" w:pos="720"/>
          <w:tab w:val="left" w:pos="1418" w:leader="none"/>
        </w:tabs>
        <w:jc w:val="both"/>
        <w:rPr>
          <w:lang w:val="sr-CS"/>
        </w:rPr>
      </w:pPr>
      <w:r>
        <w:rPr>
          <w:lang w:val="sr-CS"/>
        </w:rPr>
        <w:tab/>
        <w:t>ПРЕДСЕДАВАЈУЋИ: Реч има Јанко Веселиновић. Изволите.</w:t>
      </w:r>
    </w:p>
    <w:p>
      <w:pPr>
        <w:pStyle w:val="Normal"/>
        <w:tabs>
          <w:tab w:val="clear" w:pos="720"/>
          <w:tab w:val="left" w:pos="1418" w:leader="none"/>
        </w:tabs>
        <w:jc w:val="both"/>
        <w:rPr/>
      </w:pPr>
      <w:r>
        <w:rPr>
          <w:lang w:val="sr-CS"/>
        </w:rPr>
        <w:tab/>
        <w:t>ЈАНКО ВЕСЕЛИНОВИЋ: Уважени господине Стефановићу, немамо ми проблем да подржимо односно да гласамо за овај закон. Ми смо вам само рекли шта ће то наше гласање представљати. То ће бити гласање за нешто што смо већ усвојили, што смо изгласали. Ми ћемо у дану за гласање гласати за нешто што је претходна скупштина усвојила, а што је требало ви само да примењујете.</w:t>
      </w:r>
    </w:p>
    <w:p>
      <w:pPr>
        <w:pStyle w:val="Normal"/>
        <w:tabs>
          <w:tab w:val="clear" w:pos="720"/>
          <w:tab w:val="left" w:pos="1418" w:leader="none"/>
        </w:tabs>
        <w:jc w:val="both"/>
        <w:rPr>
          <w:lang w:val="sr-CS"/>
        </w:rPr>
      </w:pPr>
      <w:r>
        <w:rPr>
          <w:lang w:val="sr-CS"/>
        </w:rPr>
        <w:tab/>
        <w:t xml:space="preserve">Ви због тога што нисте способни, односно ваша влада да примењује донето, због тога што сте довели земљу пред банкрот и због тога што имате неспособне министре, од министра финансија, економије, до министра здравља, доносите пред посланике овакве законе који јесу популистички. </w:t>
      </w:r>
    </w:p>
    <w:p>
      <w:pPr>
        <w:pStyle w:val="Normal"/>
        <w:tabs>
          <w:tab w:val="clear" w:pos="720"/>
          <w:tab w:val="left" w:pos="1418" w:leader="none"/>
        </w:tabs>
        <w:jc w:val="both"/>
        <w:rPr/>
      </w:pPr>
      <w:r>
        <w:rPr>
          <w:lang w:val="sr-CS"/>
        </w:rPr>
        <w:tab/>
        <w:t xml:space="preserve">Није нама требао закон којим ћемо ми дефинисати шта је дете, па се у члану 1. овог закона каже: „Дете у смислу овог закона сматра се лице до навршених 18 година“. Ко то не зна? Ко не зна да се са 18 година стиче пунолетство? Зар је требало данас да се састанемо овде због тога? </w:t>
      </w:r>
    </w:p>
    <w:p>
      <w:pPr>
        <w:pStyle w:val="Normal"/>
        <w:tabs>
          <w:tab w:val="clear" w:pos="720"/>
          <w:tab w:val="left" w:pos="1418" w:leader="none"/>
        </w:tabs>
        <w:jc w:val="both"/>
        <w:rPr/>
      </w:pPr>
      <w:r>
        <w:rPr>
          <w:lang w:val="sr-CS"/>
        </w:rPr>
        <w:tab/>
        <w:t>Да није можда требало да причамо како да изменимо Закон о јавним набавкама па да се омогући поправка апарата који не раде у дечијим болницама и због тога деца не могу да се лече чак ни од хемофилије, господине Стефановићу? Зар није о томе требало да причамо, а не о голубу Гути? Ви сте први поменули странку, СНС. Ми смо врло аргументовано разговарали и оповргавали ваша настојања да кажете да је ово новост. Ово није никаква новост, нити ће овим деца и породиље добити било шта ново. У томе је суштинска разлика.</w:t>
      </w:r>
    </w:p>
    <w:p>
      <w:pPr>
        <w:pStyle w:val="Normal"/>
        <w:tabs>
          <w:tab w:val="clear" w:pos="720"/>
          <w:tab w:val="left" w:pos="1418" w:leader="none"/>
        </w:tabs>
        <w:jc w:val="both"/>
        <w:rPr>
          <w:lang w:val="sr-CS"/>
        </w:rPr>
      </w:pPr>
      <w:r>
        <w:rPr>
          <w:lang w:val="sr-CS"/>
        </w:rPr>
        <w:tab/>
        <w:t>Ми ћемо гласати за овај закон ако ви тврдите да вам је то потребно, да вам је потребна наша подршка, али ми кажемо да са овим ништа ново нећемо добити. Хвала.</w:t>
      </w:r>
    </w:p>
    <w:p>
      <w:pPr>
        <w:pStyle w:val="Normal"/>
        <w:tabs>
          <w:tab w:val="clear" w:pos="720"/>
          <w:tab w:val="left" w:pos="1418" w:leader="none"/>
        </w:tabs>
        <w:jc w:val="both"/>
        <w:rPr>
          <w:lang w:val="sr-CS"/>
        </w:rPr>
      </w:pPr>
      <w:r>
        <w:rPr>
          <w:lang w:val="sr-CS"/>
        </w:rPr>
        <w:tab/>
        <w:t>ПРЕДСЕДАВАЈУЋИ: Време, господине Веселиновићу.</w:t>
      </w:r>
    </w:p>
    <w:p>
      <w:pPr>
        <w:pStyle w:val="Normal"/>
        <w:tabs>
          <w:tab w:val="clear" w:pos="720"/>
          <w:tab w:val="left" w:pos="1418" w:leader="none"/>
        </w:tabs>
        <w:jc w:val="both"/>
        <w:rPr>
          <w:lang w:val="sr-CS"/>
        </w:rPr>
      </w:pPr>
      <w:r>
        <w:rPr>
          <w:lang w:val="sr-CS"/>
        </w:rPr>
        <w:tab/>
        <w:t>Реч има Небојша Стефановић.</w:t>
      </w:r>
    </w:p>
    <w:p>
      <w:pPr>
        <w:pStyle w:val="Normal"/>
        <w:tabs>
          <w:tab w:val="clear" w:pos="720"/>
          <w:tab w:val="left" w:pos="1418" w:leader="none"/>
        </w:tabs>
        <w:jc w:val="both"/>
        <w:rPr>
          <w:lang w:val="sr-CS"/>
        </w:rPr>
      </w:pPr>
      <w:r>
        <w:rPr>
          <w:lang w:val="sr-CS"/>
        </w:rPr>
        <w:tab/>
        <w:t xml:space="preserve">НЕБОЈША СТЕФАНОВИЋ: Господине председавајући, молим вас да обратите пажњу на оно што ћу рећи. Врло пажљиво бирам своје речи да не бих изазвао реплику. Не помињем ниједног посланика, ниједну посланичку групу нити се моја расправа директно односи на оно што је рекао неко од претходних говорника. То што неко не може да поднесе што су одређене личности мазиле голуба Гуту, то је сада друга ствар, али то тада није био популизам. </w:t>
      </w:r>
    </w:p>
    <w:p>
      <w:pPr>
        <w:pStyle w:val="Normal"/>
        <w:tabs>
          <w:tab w:val="clear" w:pos="720"/>
          <w:tab w:val="left" w:pos="1418" w:leader="none"/>
        </w:tabs>
        <w:jc w:val="both"/>
        <w:rPr>
          <w:lang w:val="sr-CS"/>
        </w:rPr>
      </w:pPr>
      <w:r>
        <w:rPr>
          <w:lang w:val="sr-CS"/>
        </w:rPr>
        <w:tab/>
        <w:t xml:space="preserve">Када су исто одређени у граду Београду имали, а постојали су ту неки, могао бих сада да вам ту причам о томе како су трчали, то је била трка од породилишта до породилишта не били се боље сликали и ко ће у први секунд да стигне да се слика са неком бебом не били се узео неки јефтини политички поен. </w:t>
      </w:r>
    </w:p>
    <w:p>
      <w:pPr>
        <w:pStyle w:val="Normal"/>
        <w:tabs>
          <w:tab w:val="clear" w:pos="720"/>
          <w:tab w:val="left" w:pos="1418" w:leader="none"/>
        </w:tabs>
        <w:jc w:val="both"/>
        <w:rPr/>
      </w:pPr>
      <w:r>
        <w:rPr>
          <w:lang w:val="sr-CS"/>
        </w:rPr>
        <w:tab/>
        <w:t>Наравно, било је ту, могао бих да кажем 38 милијарди разлога зашто се то радило, али неки од тих разлога зашто данас немамо уређену здравствену заштиту што се новац бесмислено трошио, што се трошио на корупцију. Што су Булевар краља Александра уместо за милијарду и сто милиона реконструисали за милијарду и седамсто милиона. То је био један од разлога зашто данас немамо новца. Зато што се новац бацао и што је нестајао у различитим џеповима и у различитим, да кажем, корупционашким аферама.</w:t>
      </w:r>
    </w:p>
    <w:p>
      <w:pPr>
        <w:pStyle w:val="Normal"/>
        <w:tabs>
          <w:tab w:val="clear" w:pos="720"/>
          <w:tab w:val="left" w:pos="1418" w:leader="none"/>
        </w:tabs>
        <w:jc w:val="both"/>
        <w:rPr/>
      </w:pPr>
      <w:r>
        <w:rPr>
          <w:lang w:val="sr-CS"/>
        </w:rPr>
        <w:tab/>
        <w:t>Али, у овом случају конкретно, не видим да сви подржавају овај закон. Мени је то важно да истакнем пошто очигледно неко хоће да буде уједно и за и против закона, што је апсолутно немогуће. Или га подржавате и кажете да сте за закон зато што је он добар за грађане Србије или он није добар за грађане Србије и не желите да га подржите. Немогуће је и једно и друго. То је популизам када хоћете да будете уједно и критичари, али не желите плашећи се реакције јавности да кажете да сте против. То је популизам. Треба бити отворен и јасан. Или сте за или сте против. На крају крајева, у дану за гласање ће то да се веома јасно покаже.</w:t>
      </w:r>
    </w:p>
    <w:p>
      <w:pPr>
        <w:pStyle w:val="Normal"/>
        <w:tabs>
          <w:tab w:val="clear" w:pos="720"/>
          <w:tab w:val="left" w:pos="1418" w:leader="none"/>
        </w:tabs>
        <w:jc w:val="both"/>
        <w:rPr>
          <w:lang w:val="sr-CS"/>
        </w:rPr>
      </w:pPr>
      <w:r>
        <w:rPr>
          <w:lang w:val="sr-CS"/>
        </w:rPr>
        <w:tab/>
        <w:t>ПРЕДСЕДАВАЈУЋИ: Повреда Пословника, Јанко Веселиновић. Изволите.</w:t>
      </w:r>
    </w:p>
    <w:p>
      <w:pPr>
        <w:pStyle w:val="Normal"/>
        <w:tabs>
          <w:tab w:val="clear" w:pos="720"/>
          <w:tab w:val="left" w:pos="1418" w:leader="none"/>
        </w:tabs>
        <w:jc w:val="both"/>
        <w:rPr/>
      </w:pPr>
      <w:r>
        <w:rPr>
          <w:lang w:val="sr-CS"/>
        </w:rPr>
        <w:tab/>
        <w:t xml:space="preserve">ЈАНКО ВЕСЕЛИНОВИЋ: Председавајући, повредили сте Пословник, члан 106, 103. и још неке чланове. </w:t>
      </w:r>
    </w:p>
    <w:p>
      <w:pPr>
        <w:pStyle w:val="Normal"/>
        <w:tabs>
          <w:tab w:val="clear" w:pos="720"/>
          <w:tab w:val="left" w:pos="1418" w:leader="none"/>
        </w:tabs>
        <w:jc w:val="both"/>
        <w:rPr/>
      </w:pPr>
      <w:r>
        <w:rPr>
          <w:lang w:val="sr-CS"/>
        </w:rPr>
        <w:tab/>
        <w:t>Дакле, дозволили сте господину Стефановићу да прича ван теме која је на дневном реду. Овде на дневном реду није Булевар Револуције, или Булевар краља Александра, ни голуб Гута, заиста не знам ко мази голуба, голуб углавном лети, али могуће да је и то било. Али, то није тема дневног реда, господине Стефановићу.</w:t>
      </w:r>
    </w:p>
    <w:p>
      <w:pPr>
        <w:pStyle w:val="Normal"/>
        <w:tabs>
          <w:tab w:val="clear" w:pos="720"/>
          <w:tab w:val="left" w:pos="1418" w:leader="none"/>
        </w:tabs>
        <w:jc w:val="both"/>
        <w:rPr/>
      </w:pPr>
      <w:r>
        <w:rPr>
          <w:lang w:val="sr-CS"/>
        </w:rPr>
        <w:tab/>
        <w:t>(Председавајући: Немојте, молим вас, да се обраћате тако.)</w:t>
      </w:r>
    </w:p>
    <w:p>
      <w:pPr>
        <w:pStyle w:val="Normal"/>
        <w:tabs>
          <w:tab w:val="clear" w:pos="720"/>
          <w:tab w:val="left" w:pos="1418" w:leader="none"/>
        </w:tabs>
        <w:jc w:val="both"/>
        <w:rPr>
          <w:lang w:val="sr-CS"/>
        </w:rPr>
      </w:pPr>
      <w:r>
        <w:rPr>
          <w:lang w:val="sr-CS"/>
        </w:rPr>
        <w:tab/>
        <w:t xml:space="preserve">Молим вас председавајући да имате једнаке критеријуме. Нас сте упозорили да смо били мимо теме, а овлашћени представник прича о реконструкцији Булевара Револуције. </w:t>
      </w:r>
    </w:p>
    <w:p>
      <w:pPr>
        <w:pStyle w:val="Normal"/>
        <w:tabs>
          <w:tab w:val="clear" w:pos="720"/>
          <w:tab w:val="left" w:pos="1418" w:leader="none"/>
        </w:tabs>
        <w:jc w:val="both"/>
        <w:rPr>
          <w:lang w:val="sr-CS"/>
        </w:rPr>
      </w:pPr>
      <w:r>
        <w:rPr>
          <w:lang w:val="sr-CS"/>
        </w:rPr>
        <w:tab/>
        <w:t>Замислите када би ми на свакој седници Народне скупштине Републике Србије говорили о стању комуналних проблема у Новом Саду, или на местима где ми нисмо били на власти. Ми то никада до сада нисмо радили. Нема готово дана да посланичка група СНС не говори о комуналним темама у Београду и проблемима Београда.</w:t>
      </w:r>
    </w:p>
    <w:p>
      <w:pPr>
        <w:pStyle w:val="Normal"/>
        <w:tabs>
          <w:tab w:val="clear" w:pos="720"/>
          <w:tab w:val="left" w:pos="1418" w:leader="none"/>
        </w:tabs>
        <w:jc w:val="both"/>
        <w:rPr>
          <w:lang w:val="sr-CS"/>
        </w:rPr>
      </w:pPr>
      <w:r>
        <w:rPr>
          <w:lang w:val="sr-CS"/>
        </w:rPr>
        <w:tab/>
        <w:t>(Председавајући: По чему је то сада везано за повреду Пословника?)</w:t>
      </w:r>
    </w:p>
    <w:p>
      <w:pPr>
        <w:pStyle w:val="Normal"/>
        <w:tabs>
          <w:tab w:val="clear" w:pos="720"/>
          <w:tab w:val="left" w:pos="1418" w:leader="none"/>
        </w:tabs>
        <w:jc w:val="both"/>
        <w:rPr>
          <w:lang w:val="sr-CS"/>
        </w:rPr>
      </w:pPr>
      <w:r>
        <w:rPr>
          <w:lang w:val="sr-CS"/>
        </w:rPr>
        <w:tab/>
        <w:t>Зато што је говорио ван теме. Образлажем да о тој теми може да говори на скупштини града Београда, а не у Скупштини Републике Србије, ако то није на дневном реду, рецимо неки кредит који би могао бити у наредном периоду.</w:t>
      </w:r>
    </w:p>
    <w:p>
      <w:pPr>
        <w:pStyle w:val="Normal"/>
        <w:tabs>
          <w:tab w:val="clear" w:pos="720"/>
          <w:tab w:val="left" w:pos="1418" w:leader="none"/>
        </w:tabs>
        <w:jc w:val="both"/>
        <w:rPr/>
      </w:pPr>
      <w:r>
        <w:rPr>
          <w:lang w:val="sr-CS"/>
        </w:rPr>
        <w:tab/>
        <w:t xml:space="preserve">ПРЕДСЕДАВАЈУЋИ: Господине Веселиновићу, ви сте заборавили шта сте ви дискутовали кад сте говорили о повреди Пословника, па сте споменули Закон о јавним набавкама, Тиршову итд. Значи, једноставно сте својом репликом кроз повреду Пословника изазвали да вам се адекватно и одговори. </w:t>
      </w:r>
    </w:p>
    <w:p>
      <w:pPr>
        <w:pStyle w:val="Normal"/>
        <w:tabs>
          <w:tab w:val="clear" w:pos="720"/>
          <w:tab w:val="left" w:pos="1418" w:leader="none"/>
        </w:tabs>
        <w:jc w:val="both"/>
        <w:rPr>
          <w:lang w:val="sr-CS"/>
        </w:rPr>
      </w:pPr>
      <w:r>
        <w:rPr>
          <w:lang w:val="sr-CS"/>
        </w:rPr>
        <w:tab/>
        <w:t xml:space="preserve">Према томе, водите рачуна шта ви говорите, па тако онда тражите и од другога. </w:t>
      </w:r>
    </w:p>
    <w:p>
      <w:pPr>
        <w:pStyle w:val="Normal"/>
        <w:tabs>
          <w:tab w:val="clear" w:pos="720"/>
          <w:tab w:val="left" w:pos="1418" w:leader="none"/>
        </w:tabs>
        <w:jc w:val="both"/>
        <w:rPr>
          <w:lang w:val="sr-CS"/>
        </w:rPr>
      </w:pPr>
      <w:r>
        <w:rPr>
          <w:lang w:val="sr-CS"/>
        </w:rPr>
        <w:tab/>
        <w:t>Можете да се изјасните у дану за гласање ако хоћете.</w:t>
      </w:r>
    </w:p>
    <w:p>
      <w:pPr>
        <w:pStyle w:val="Normal"/>
        <w:tabs>
          <w:tab w:val="clear" w:pos="720"/>
          <w:tab w:val="left" w:pos="1418" w:leader="none"/>
        </w:tabs>
        <w:jc w:val="both"/>
        <w:rPr>
          <w:lang w:val="sr-CS"/>
        </w:rPr>
      </w:pPr>
      <w:r>
        <w:rPr>
          <w:lang w:val="sr-CS"/>
        </w:rPr>
        <w:tab/>
        <w:t>Реч има народни посланик др. Небојша Стефановић, повреда Пословника. Изволите.</w:t>
      </w:r>
    </w:p>
    <w:p>
      <w:pPr>
        <w:pStyle w:val="Normal"/>
        <w:tabs>
          <w:tab w:val="clear" w:pos="720"/>
          <w:tab w:val="left" w:pos="1418" w:leader="none"/>
        </w:tabs>
        <w:jc w:val="both"/>
        <w:rPr>
          <w:lang w:val="sr-CS"/>
        </w:rPr>
      </w:pPr>
      <w:r>
        <w:rPr>
          <w:lang w:val="sr-CS"/>
        </w:rPr>
        <w:tab/>
        <w:t xml:space="preserve">НЕБОЈША СТЕФАНОВИЋ: Желим да укажем на повреду члана 104. Пословника. Народни посланик има право да користи реплику када се помене, као што сам ја више пута био поменут именом и презименом, и у том свом обраћању има права да брани свој став на начин како има право да га брани. </w:t>
      </w:r>
    </w:p>
    <w:p>
      <w:pPr>
        <w:pStyle w:val="Normal"/>
        <w:tabs>
          <w:tab w:val="clear" w:pos="720"/>
          <w:tab w:val="left" w:pos="1418" w:leader="none"/>
        </w:tabs>
        <w:jc w:val="both"/>
        <w:rPr/>
      </w:pPr>
      <w:r>
        <w:rPr>
          <w:lang w:val="sr-CS"/>
        </w:rPr>
        <w:tab/>
        <w:t>Молим само да убудуће користите своје право које имате као председавајући Народне скупштине да изричете дисциплинске мере оним народним посланицима који кроз повреду Пословника хоће да отежају рад ове скупштине, који хоће да га злоупотребе, значи право на повреду Пословника користе као реплику.</w:t>
      </w:r>
    </w:p>
    <w:p>
      <w:pPr>
        <w:pStyle w:val="Normal"/>
        <w:tabs>
          <w:tab w:val="clear" w:pos="720"/>
          <w:tab w:val="left" w:pos="1418" w:leader="none"/>
        </w:tabs>
        <w:jc w:val="both"/>
        <w:rPr/>
      </w:pPr>
      <w:r>
        <w:rPr>
          <w:lang w:val="sr-CS"/>
        </w:rPr>
        <w:tab/>
        <w:t xml:space="preserve">ПРЕДСЕДАВАЈУЋИ: Господине Стефановићу, ипак морате имати поверења и у мене док председавам и свако има свој критеријум, дозволите да ја свој неки критеријум.. потпуно уважавам да некада људи пређу меру да кажем, и да заслужују опомену, али ја сам мало толерантнији у том смислу и избегавам до крајњих граница. У том смислу верујем да и ви мене разумете. </w:t>
      </w:r>
    </w:p>
    <w:p>
      <w:pPr>
        <w:pStyle w:val="Normal"/>
        <w:tabs>
          <w:tab w:val="clear" w:pos="720"/>
          <w:tab w:val="left" w:pos="1418" w:leader="none"/>
        </w:tabs>
        <w:jc w:val="both"/>
        <w:rPr/>
      </w:pPr>
      <w:r>
        <w:rPr>
          <w:lang w:val="sr-CS"/>
        </w:rPr>
        <w:tab/>
        <w:t>Ви можете јасно, као и сваки други, да тражите да се изјаснимо, не тражите, добро.</w:t>
      </w:r>
    </w:p>
    <w:p>
      <w:pPr>
        <w:pStyle w:val="Normal"/>
        <w:tabs>
          <w:tab w:val="clear" w:pos="720"/>
          <w:tab w:val="left" w:pos="1418" w:leader="none"/>
        </w:tabs>
        <w:jc w:val="both"/>
        <w:rPr/>
      </w:pPr>
      <w:r>
        <w:rPr>
          <w:lang w:val="sr-CS"/>
        </w:rPr>
        <w:tab/>
        <w:t xml:space="preserve">Верољуб Арсић, немате основа. Немојте, молим вас. </w:t>
      </w:r>
    </w:p>
    <w:p>
      <w:pPr>
        <w:pStyle w:val="Normal"/>
        <w:tabs>
          <w:tab w:val="clear" w:pos="720"/>
          <w:tab w:val="left" w:pos="1418" w:leader="none"/>
        </w:tabs>
        <w:jc w:val="both"/>
        <w:rPr/>
      </w:pPr>
      <w:r>
        <w:rPr>
          <w:lang w:val="sr-CS"/>
        </w:rPr>
        <w:tab/>
        <w:t>По Пословнику, изволите, немојте да одете мимо Пословника.</w:t>
      </w:r>
    </w:p>
    <w:p>
      <w:pPr>
        <w:pStyle w:val="Normal"/>
        <w:tabs>
          <w:tab w:val="clear" w:pos="720"/>
          <w:tab w:val="left" w:pos="1418" w:leader="none"/>
        </w:tabs>
        <w:jc w:val="both"/>
        <w:rPr/>
      </w:pPr>
      <w:r>
        <w:rPr>
          <w:lang w:val="sr-CS"/>
        </w:rPr>
        <w:tab/>
        <w:t xml:space="preserve">ВЕРОЉУБ АРСИЋ: Господине председавајући, зато што по члану 104. Пословника уколико се народни посланик увредљиво изрази или погрешно протумачи излагање има право да говори посланик који је прозван, има право да говори шеф посланичког клуба уколико то жели, а овде се спомињао Закон о јавним набавкама, па пошто сам био овлашћени представник предлагача по Закону о јавним набавкама, који је многима овде трн у оку, и да је тај закон односно посредно ја стављен у контекст да због Закона о јавним набавкама медицинске установе не могу да лече децу. </w:t>
      </w:r>
    </w:p>
    <w:p>
      <w:pPr>
        <w:pStyle w:val="Normal"/>
        <w:tabs>
          <w:tab w:val="clear" w:pos="720"/>
          <w:tab w:val="left" w:pos="1418" w:leader="none"/>
        </w:tabs>
        <w:jc w:val="both"/>
        <w:rPr>
          <w:lang w:val="sr-CS"/>
        </w:rPr>
      </w:pPr>
      <w:r>
        <w:rPr>
          <w:lang w:val="sr-CS"/>
        </w:rPr>
        <w:tab/>
        <w:t>Ако је већ тако, онда када је закон у питању, а ми доносимо законе, ако се неки закон не поштује, или ако неко не уме да га поштује, није крив закон него онај који га спроводи. Сваки пут када неко нападне Закон о јавним набавкама о коме су се изјаснили и Европска комисија и Међународни монетарни фонд, и Светска банка и друге међународне финансијске институције, које су рекле да је закон добар, онда када га нападне постављам питање – да ли то ради у сврху политичке промоције своје странке или у сврху корупционара, афера и оних који нуде мито да би се нека њихова роба или услуга узела од грађана Србије?</w:t>
      </w:r>
    </w:p>
    <w:p>
      <w:pPr>
        <w:pStyle w:val="Normal"/>
        <w:tabs>
          <w:tab w:val="clear" w:pos="720"/>
          <w:tab w:val="left" w:pos="1418" w:leader="none"/>
        </w:tabs>
        <w:jc w:val="both"/>
        <w:rPr/>
      </w:pPr>
      <w:r>
        <w:rPr>
          <w:lang w:val="sr-CS"/>
        </w:rPr>
        <w:tab/>
        <w:t xml:space="preserve">ПРЕДСЕДАВАЈУЋИ: Господине Арсићу, мислим да сте и ви свесни да сте и ви повредили Пословник. Ту је шеф вашег посланичког клуба, он ако је та странка има право да рекламира, да реплицира и у том смислу због тога, без обзира што сте ви били предлагач Закона о јавним набавкама, не видим да су они вас прозвали, већ је прозвана кроз Закон о јавним набавкама целокупна позиција која је гласала за тај закон. </w:t>
      </w:r>
    </w:p>
    <w:p>
      <w:pPr>
        <w:pStyle w:val="Normal"/>
        <w:tabs>
          <w:tab w:val="clear" w:pos="720"/>
          <w:tab w:val="left" w:pos="1418" w:leader="none"/>
        </w:tabs>
        <w:jc w:val="both"/>
        <w:rPr/>
      </w:pPr>
      <w:r>
        <w:rPr>
          <w:lang w:val="sr-CS"/>
        </w:rPr>
        <w:tab/>
        <w:t>Не видим ту вашу личну одговорност, ви сте једноставно изгласали, и колико сте ви одговорни, ја се исто осећам, нисам то схватио да сте ви прозвани у том смислу. Молим вас да ми помогнете и да се не злоупотребљава институција повреде Пословника и да се реплицира.</w:t>
      </w:r>
    </w:p>
    <w:p>
      <w:pPr>
        <w:pStyle w:val="Normal"/>
        <w:tabs>
          <w:tab w:val="clear" w:pos="720"/>
          <w:tab w:val="left" w:pos="1418" w:leader="none"/>
        </w:tabs>
        <w:jc w:val="both"/>
        <w:rPr>
          <w:lang w:val="sr-CS"/>
        </w:rPr>
      </w:pPr>
      <w:r>
        <w:rPr>
          <w:lang w:val="sr-CS"/>
        </w:rPr>
        <w:tab/>
        <w:t>Реч има народни посланик Нада Колунџија, повреда Пословника. Изволите.</w:t>
        <w:tab/>
      </w:r>
    </w:p>
    <w:p>
      <w:pPr>
        <w:pStyle w:val="Normal"/>
        <w:tabs>
          <w:tab w:val="clear" w:pos="720"/>
          <w:tab w:val="left" w:pos="1418" w:leader="none"/>
        </w:tabs>
        <w:jc w:val="both"/>
        <w:rPr/>
      </w:pPr>
      <w:r>
        <w:rPr>
          <w:lang w:val="sr-CS"/>
        </w:rPr>
        <w:tab/>
        <w:t xml:space="preserve">НАДА КОЛУНЏИЈА: Господине председавајући, заиста морам да вам укажем на то да сте на најгрубљи могући начин повредили члан 107. и унизили заиста достојанство ове институције. Због чега? </w:t>
      </w:r>
    </w:p>
    <w:p>
      <w:pPr>
        <w:pStyle w:val="Normal"/>
        <w:tabs>
          <w:tab w:val="clear" w:pos="720"/>
          <w:tab w:val="left" w:pos="1418" w:leader="none"/>
        </w:tabs>
        <w:jc w:val="both"/>
        <w:rPr/>
      </w:pPr>
      <w:r>
        <w:rPr>
          <w:lang w:val="sr-CS"/>
        </w:rPr>
        <w:tab/>
        <w:t xml:space="preserve">Ви сте допустили претходном говорнику, све време знајући да он нема никаквог основа да говори, дали сте му реч без икаквог основа да му дате реч, допустили сте му да заврши своје излагање иако није имао никаквог основа да говори да бисте сада на крају очитали му лекцију. </w:t>
      </w:r>
    </w:p>
    <w:p>
      <w:pPr>
        <w:pStyle w:val="Normal"/>
        <w:tabs>
          <w:tab w:val="clear" w:pos="720"/>
          <w:tab w:val="left" w:pos="1418" w:leader="none"/>
        </w:tabs>
        <w:jc w:val="both"/>
        <w:rPr/>
      </w:pPr>
      <w:r>
        <w:rPr>
          <w:lang w:val="sr-CS"/>
        </w:rPr>
        <w:tab/>
        <w:t xml:space="preserve">Дакле, ако хоћете да поштујете Пословник, а у обавези сте да поштујете, позивам вас и на члан 106, ви сте одговорни за рад овог парламента док год председавате њиме. Недопустиво је да дате некоме реч знајући да нема никаквог основа да добије реч. </w:t>
      </w:r>
    </w:p>
    <w:p>
      <w:pPr>
        <w:pStyle w:val="Normal"/>
        <w:tabs>
          <w:tab w:val="clear" w:pos="720"/>
          <w:tab w:val="left" w:pos="1418" w:leader="none"/>
        </w:tabs>
        <w:jc w:val="both"/>
        <w:rPr/>
      </w:pPr>
      <w:r>
        <w:rPr>
          <w:lang w:val="sr-CS"/>
        </w:rPr>
        <w:tab/>
        <w:t xml:space="preserve">Допустите му да говори све време без икаквог основа, а онда на крају одржите некакву лекцију. Да је то урадио наш посланик опозиције ја сам сигурна да бисте га прекинули, изрекли му опомену и одузели реч. Дакле, то је оно што сте морали да урадите, да га опоменете, да му одузмете реч. Наравно, пре тога нисте смели уопште да му дате реч, јер он ни по ком основу по овом пословнику није смео да добије реч. </w:t>
      </w:r>
    </w:p>
    <w:p>
      <w:pPr>
        <w:pStyle w:val="Normal"/>
        <w:tabs>
          <w:tab w:val="clear" w:pos="720"/>
          <w:tab w:val="left" w:pos="1418" w:leader="none"/>
        </w:tabs>
        <w:jc w:val="both"/>
        <w:rPr/>
      </w:pPr>
      <w:r>
        <w:rPr>
          <w:lang w:val="sr-CS"/>
        </w:rPr>
        <w:tab/>
        <w:t>Ако хоћете да ова дебата тече у нормалном току, ако хоћете да одржите ред у овој скупштини на теми за коју ми сматрамо да је важна, али да је злоупотребљава предлагач, а не онај ко указује на то како се злоупотребљава та тема, онда молим вас пре свега поштујте Пословник и имајте уједначен критеријум.</w:t>
      </w:r>
    </w:p>
    <w:p>
      <w:pPr>
        <w:pStyle w:val="Normal"/>
        <w:tabs>
          <w:tab w:val="clear" w:pos="720"/>
          <w:tab w:val="left" w:pos="1418" w:leader="none"/>
        </w:tabs>
        <w:jc w:val="both"/>
        <w:rPr/>
      </w:pPr>
      <w:r>
        <w:rPr>
          <w:lang w:val="sr-CS"/>
        </w:rPr>
        <w:tab/>
        <w:t>ПРЕДСЕДАВАЈУЋИ: Мени је жао, госпођо Колунџија, што ви нисте пратили ток седнице у том моменту. Ја сам господину Арсићу, ако сте запазили, дао реч по основу рекламирања повреде Пословника. Ако то нисте запазили то је мени жао, али сам и после исто тако искористио да кажем да је институцију повреде Пословника злоупотребио. Обавезан сам да сваком дам реч ко тражи повреду Пословника и по том основу сам му дао. Ако желите да се о повреди Пословника изјаснимо.</w:t>
      </w:r>
    </w:p>
    <w:p>
      <w:pPr>
        <w:pStyle w:val="Normal"/>
        <w:tabs>
          <w:tab w:val="clear" w:pos="720"/>
          <w:tab w:val="left" w:pos="1418" w:leader="none"/>
        </w:tabs>
        <w:jc w:val="both"/>
        <w:rPr>
          <w:lang w:val="sr-CS"/>
        </w:rPr>
      </w:pPr>
      <w:r>
        <w:rPr>
          <w:lang w:val="sr-CS"/>
        </w:rPr>
        <w:tab/>
        <w:t>Реч има народни посланик Вера Пауновић. (Не, одустајете.)</w:t>
      </w:r>
    </w:p>
    <w:p>
      <w:pPr>
        <w:pStyle w:val="Normal"/>
        <w:tabs>
          <w:tab w:val="clear" w:pos="720"/>
          <w:tab w:val="left" w:pos="1418" w:leader="none"/>
        </w:tabs>
        <w:jc w:val="both"/>
        <w:rPr>
          <w:lang w:val="sr-CS"/>
        </w:rPr>
      </w:pPr>
      <w:r>
        <w:rPr>
          <w:lang w:val="sr-CS"/>
        </w:rPr>
        <w:tab/>
        <w:t xml:space="preserve">Реч има народни посланик Радослав Миловановић. </w:t>
      </w:r>
    </w:p>
    <w:p>
      <w:pPr>
        <w:pStyle w:val="Normal"/>
        <w:tabs>
          <w:tab w:val="clear" w:pos="720"/>
          <w:tab w:val="left" w:pos="1418" w:leader="none"/>
        </w:tabs>
        <w:jc w:val="both"/>
        <w:rPr/>
      </w:pPr>
      <w:r>
        <w:rPr>
          <w:lang w:val="sr-CS"/>
        </w:rPr>
        <w:tab/>
        <w:t xml:space="preserve">РАДОСЛАВ МИЛОВАНОВИЋ: Поштовани председавајући, поштоване колеге и колегинице народни посланици, господине председниче, ово што сте нам ви предложили није ништа ново. </w:t>
      </w:r>
    </w:p>
    <w:p>
      <w:pPr>
        <w:pStyle w:val="Normal"/>
        <w:tabs>
          <w:tab w:val="clear" w:pos="720"/>
          <w:tab w:val="left" w:pos="1418" w:leader="none"/>
        </w:tabs>
        <w:jc w:val="both"/>
        <w:rPr>
          <w:lang w:val="sr-CS"/>
        </w:rPr>
      </w:pPr>
      <w:r>
        <w:rPr>
          <w:lang w:val="sr-CS"/>
        </w:rPr>
        <w:tab/>
        <w:t xml:space="preserve">Да постоји суштинска брига за ове категорије становништва потребно је побољшати квалитет заштите угрожених категорија становника. </w:t>
      </w:r>
    </w:p>
    <w:p>
      <w:pPr>
        <w:pStyle w:val="Normal"/>
        <w:tabs>
          <w:tab w:val="clear" w:pos="720"/>
          <w:tab w:val="left" w:pos="1418" w:leader="none"/>
        </w:tabs>
        <w:jc w:val="both"/>
        <w:rPr/>
      </w:pPr>
      <w:r>
        <w:rPr>
          <w:lang w:val="sr-CS"/>
        </w:rPr>
        <w:tab/>
        <w:t xml:space="preserve">Шта је са инвалидима и старим лицима? Члан 1. вашег закона упућује нас да деца, труднице и породиље имају право на здравствену заштиту, без обзира на то да ли се ова права могу или не да остваре по основу обавезног здравственог осигурања, као и да имају право на накнаду трошкова превоза у вези са коришћењем здравствене заштите. </w:t>
      </w:r>
    </w:p>
    <w:p>
      <w:pPr>
        <w:pStyle w:val="Normal"/>
        <w:tabs>
          <w:tab w:val="clear" w:pos="720"/>
          <w:tab w:val="left" w:pos="1418" w:leader="none"/>
        </w:tabs>
        <w:jc w:val="both"/>
        <w:rPr>
          <w:lang w:val="sr-CS"/>
        </w:rPr>
      </w:pPr>
      <w:r>
        <w:rPr>
          <w:lang w:val="sr-CS"/>
        </w:rPr>
        <w:tab/>
        <w:t xml:space="preserve">У члану 22. важећег закона о здравственом осигурању се наводи да се ова лица сматрају осигураницима јер припадају групацији становништва које је изложено повећаном ризику оболевања. </w:t>
      </w:r>
    </w:p>
    <w:p>
      <w:pPr>
        <w:pStyle w:val="Normal"/>
        <w:tabs>
          <w:tab w:val="clear" w:pos="720"/>
          <w:tab w:val="left" w:pos="1418" w:leader="none"/>
        </w:tabs>
        <w:jc w:val="both"/>
        <w:rPr/>
      </w:pPr>
      <w:r>
        <w:rPr>
          <w:lang w:val="sr-CS"/>
        </w:rPr>
        <w:tab/>
        <w:t xml:space="preserve">Постојећи закон чак обухвата шири круг лица, па тако обухвата не само децу до 18 година, већ и школску децу и студенте до навршених 26 година. Не само труднице и породиље, већ и жене у вези планирања породице. </w:t>
      </w:r>
    </w:p>
    <w:p>
      <w:pPr>
        <w:pStyle w:val="Normal"/>
        <w:tabs>
          <w:tab w:val="clear" w:pos="720"/>
          <w:tab w:val="left" w:pos="1418" w:leader="none"/>
        </w:tabs>
        <w:jc w:val="both"/>
        <w:rPr>
          <w:lang w:val="sr-CS"/>
        </w:rPr>
      </w:pPr>
      <w:r>
        <w:rPr>
          <w:lang w:val="sr-CS"/>
        </w:rPr>
        <w:tab/>
        <w:t xml:space="preserve">Ми смо из ДС гласали за први предлог закона из 2005. године, а и у време када смо ми водили Владу измене и допуне Закона. Зашто је овај закон, ви ћете се наљутити, демагошки? Зато што сам гледао коментаре после вашег представљања закона. Браво, Нешо, мајсторе. Браво, браво, ти једини бринеш о нама, о трудницама, о деци и осталом. Прочитајте коментаре после ваше конференције за штампу. </w:t>
      </w:r>
    </w:p>
    <w:p>
      <w:pPr>
        <w:pStyle w:val="Normal"/>
        <w:tabs>
          <w:tab w:val="clear" w:pos="720"/>
          <w:tab w:val="left" w:pos="1418" w:leader="none"/>
        </w:tabs>
        <w:jc w:val="both"/>
        <w:rPr>
          <w:lang w:val="sr-CS"/>
        </w:rPr>
      </w:pPr>
      <w:r>
        <w:rPr>
          <w:lang w:val="sr-CS"/>
        </w:rPr>
        <w:tab/>
        <w:t xml:space="preserve">Према подацима Републичког завода за статистику, девојке у Србији се данас за потомство одлучују тек на крају треће деценије. Просечна прворотка данас има 27,2 године, док је 60-их година имала 23 године. Велики број жена по утврђивању трудноће од стране гинеколога не жели да се врати на радно место. Разлози су, како то препишу лекари, медицинске природе, али реалност говори да су лоши услови рада, непрофесионалан однос према колегиницама у другом стању, нарочито од стране надређених, прави разлог отварања боловања. </w:t>
      </w:r>
    </w:p>
    <w:p>
      <w:pPr>
        <w:pStyle w:val="Normal"/>
        <w:tabs>
          <w:tab w:val="clear" w:pos="720"/>
          <w:tab w:val="left" w:pos="1418" w:leader="none"/>
        </w:tabs>
        <w:jc w:val="both"/>
        <w:rPr>
          <w:lang w:val="sr-CS"/>
        </w:rPr>
      </w:pPr>
      <w:r>
        <w:rPr>
          <w:lang w:val="sr-CS"/>
        </w:rPr>
        <w:tab/>
        <w:t xml:space="preserve">Једна од идеја која дефинише ЕУ је и састав социјалних потпора. Уверење да је држава одговорна за бригу о својим грађанима раширена је у свим земљама чланицама и постала је врста заједничке културе изједначена у мишљењу 27 земаља. </w:t>
      </w:r>
    </w:p>
    <w:p>
      <w:pPr>
        <w:pStyle w:val="Normal"/>
        <w:tabs>
          <w:tab w:val="clear" w:pos="720"/>
          <w:tab w:val="left" w:pos="1418" w:leader="none"/>
        </w:tabs>
        <w:jc w:val="both"/>
        <w:rPr>
          <w:lang w:val="sr-CS"/>
        </w:rPr>
      </w:pPr>
      <w:r>
        <w:rPr>
          <w:lang w:val="sr-CS"/>
        </w:rPr>
        <w:tab/>
        <w:t xml:space="preserve">Ево како, на пример, та брига изгледа у Данској. Студенти који редовно студирају могу живети у брачној или ванбрачној заједници и имати децу, те иако немају посао. Издржавање породице им је омогућено захваљујући потпорама данске владе. Сви редовни студенти студије могу похађати потпуно бесплатно и месечно примати стипендију која месечно износи више од 800 евра. Није довољно само залагати се за европске вредности, а не разумети их.  </w:t>
      </w:r>
    </w:p>
    <w:p>
      <w:pPr>
        <w:pStyle w:val="Normal"/>
        <w:tabs>
          <w:tab w:val="clear" w:pos="720"/>
          <w:tab w:val="left" w:pos="1418" w:leader="none"/>
        </w:tabs>
        <w:jc w:val="both"/>
        <w:rPr>
          <w:lang w:val="sr-CS"/>
        </w:rPr>
      </w:pPr>
      <w:r>
        <w:rPr>
          <w:lang w:val="sr-CS"/>
        </w:rPr>
        <w:tab/>
        <w:t xml:space="preserve">Наравно, подржаћу овај закон, јер нам ви све време спочитавате да уколико имамо примедбе на законска решења да не треба ни да гласамо за овај закон. Као што смо гласали за измене и допуне Закона о обавезном здравственом осигурању, тако ћемо гласати и за овај закон. </w:t>
      </w:r>
    </w:p>
    <w:p>
      <w:pPr>
        <w:pStyle w:val="Normal"/>
        <w:tabs>
          <w:tab w:val="clear" w:pos="720"/>
          <w:tab w:val="left" w:pos="1418" w:leader="none"/>
        </w:tabs>
        <w:jc w:val="both"/>
        <w:rPr>
          <w:lang w:val="sr-CS"/>
        </w:rPr>
      </w:pPr>
      <w:r>
        <w:rPr>
          <w:lang w:val="sr-CS"/>
        </w:rPr>
        <w:tab/>
        <w:t>ПРЕДСЕДАВАЈУЋИ: Реч има народни посланик Снежана Стојановић Плавшић.</w:t>
      </w:r>
    </w:p>
    <w:p>
      <w:pPr>
        <w:pStyle w:val="Normal"/>
        <w:tabs>
          <w:tab w:val="clear" w:pos="720"/>
          <w:tab w:val="left" w:pos="1418" w:leader="none"/>
        </w:tabs>
        <w:jc w:val="both"/>
        <w:rPr>
          <w:lang w:val="sr-CS"/>
        </w:rPr>
      </w:pPr>
      <w:r>
        <w:rPr>
          <w:lang w:val="sr-CS"/>
        </w:rPr>
        <w:tab/>
        <w:t xml:space="preserve">СНЕЖАНА СТОЈАНОВИЋ ПЛАВШИЋ: Поштоване даме и господо, драге грађанке и грађани Србије, свакако честитам предлагачу што је успео да данас, користећи своје право председника Скупштине и владајућу већину, стави на дневни ред овај закон, због тога што је успео да покаже грађанкама и грађанима да он брине о породиљама, трудницама и деци и пружио прилику свима нама да се придружимо томе и кажемо да сви ми бринемо. </w:t>
      </w:r>
    </w:p>
    <w:p>
      <w:pPr>
        <w:pStyle w:val="Normal"/>
        <w:tabs>
          <w:tab w:val="clear" w:pos="720"/>
          <w:tab w:val="left" w:pos="1418" w:leader="none"/>
        </w:tabs>
        <w:jc w:val="both"/>
        <w:rPr>
          <w:lang w:val="sr-CS"/>
        </w:rPr>
      </w:pPr>
      <w:r>
        <w:rPr>
          <w:lang w:val="sr-CS"/>
        </w:rPr>
        <w:tab/>
        <w:t xml:space="preserve">Колегинице и колеге, које веома поштујем, говорили су данас у преподневном делу Скупштине о томе да свако заслужује ово право, говорили су о здравственом осигурању, говорили су о потреби да наталитет у Србији буде већи. Стојим иза свега тога што су они рекли. </w:t>
      </w:r>
    </w:p>
    <w:p>
      <w:pPr>
        <w:pStyle w:val="Normal"/>
        <w:tabs>
          <w:tab w:val="clear" w:pos="720"/>
          <w:tab w:val="left" w:pos="1418" w:leader="none"/>
        </w:tabs>
        <w:jc w:val="both"/>
        <w:rPr>
          <w:lang w:val="sr-CS"/>
        </w:rPr>
      </w:pPr>
      <w:r>
        <w:rPr>
          <w:lang w:val="sr-CS"/>
        </w:rPr>
        <w:tab/>
        <w:t xml:space="preserve">Морам да вам кажем да док није почела свој говор колегиница Лучић, мислила сам да са мном нешто није у реду, да само ја погрешно читам све ове законе које имам пред собом. Морам да признам да сам то проверавала са другим колегама. </w:t>
      </w:r>
    </w:p>
    <w:p>
      <w:pPr>
        <w:pStyle w:val="Normal"/>
        <w:tabs>
          <w:tab w:val="clear" w:pos="720"/>
          <w:tab w:val="left" w:pos="1418" w:leader="none"/>
        </w:tabs>
        <w:jc w:val="both"/>
        <w:rPr/>
      </w:pPr>
      <w:r>
        <w:rPr>
          <w:lang w:val="sr-CS"/>
        </w:rPr>
        <w:tab/>
        <w:t xml:space="preserve">Да ли је могуће да сам ја погрешно прочитала све важеће законе из ове области? Нисам, наравно. Рећи ћу врло јасно, ово право постоји. Ово право постоји у нашем правном систему. Да ли се оно увек упражњавало? Вероватно не и добро је да данас говоримо о томе зашто не. </w:t>
      </w:r>
    </w:p>
    <w:p>
      <w:pPr>
        <w:pStyle w:val="Normal"/>
        <w:tabs>
          <w:tab w:val="clear" w:pos="720"/>
          <w:tab w:val="left" w:pos="1418" w:leader="none"/>
        </w:tabs>
        <w:jc w:val="both"/>
        <w:rPr>
          <w:lang w:val="sr-CS"/>
        </w:rPr>
      </w:pPr>
      <w:r>
        <w:rPr>
          <w:lang w:val="sr-CS"/>
        </w:rPr>
        <w:tab/>
        <w:t xml:space="preserve">То би имало смисла да смо данас на јавном слушању или седници одбора покренули питање зашто се права из позитивних закона не примењују у пракси. Зашто Републички завод не примењује у пракси право све деце, трудница, жена у вези са планирањем породице и још 20-ак категорија да остварују своје пуно право у здравственој заштити? </w:t>
      </w:r>
    </w:p>
    <w:p>
      <w:pPr>
        <w:pStyle w:val="Normal"/>
        <w:tabs>
          <w:tab w:val="clear" w:pos="720"/>
          <w:tab w:val="left" w:pos="1418" w:leader="none"/>
        </w:tabs>
        <w:jc w:val="both"/>
        <w:rPr/>
      </w:pPr>
      <w:r>
        <w:rPr>
          <w:lang w:val="sr-CS"/>
        </w:rPr>
        <w:tab/>
        <w:t xml:space="preserve">Имам обавезу да кажем да ће моја посланичка група подржати овај закон. То је исто као да нас питате да ли бисмо подржали закон којим се дефинише да сви грађани имају право на бесплатан ваздух или да ли сви грађани Србије имају права да шетају слободно улицом. То им не забрањује ниједан закон. Да, морате подржати такав закон, не можете бити против њега. </w:t>
      </w:r>
    </w:p>
    <w:p>
      <w:pPr>
        <w:pStyle w:val="Normal"/>
        <w:tabs>
          <w:tab w:val="clear" w:pos="720"/>
          <w:tab w:val="left" w:pos="1418" w:leader="none"/>
        </w:tabs>
        <w:jc w:val="both"/>
        <w:rPr>
          <w:lang w:val="sr-CS"/>
        </w:rPr>
      </w:pPr>
      <w:r>
        <w:rPr>
          <w:lang w:val="sr-CS"/>
        </w:rPr>
        <w:tab/>
        <w:t xml:space="preserve">Лично, желим да кажем, за мене овај закон има ефекат плацеба. То је ефекат познат у медицини, фармацији, вероватно психологији итд, када пацијенту дајете једну супстанцу која у суштини нема никакву активност, а он може веровати да ће му бити од користи. Неки психолози или лекари сматрају да је то добро, не може да шкоди, неће да помогне, а не може ни да шкоди, па је у реду, можда ће неком аутосугестијом доћи до неког позитивног ефекта. Лично сам против таквих супстанци, зато што сматрам да оне на неки начин умртвљују личне снаге да се борите против неке болести. Мислим да се то дешава данас у Скупштини. </w:t>
      </w:r>
    </w:p>
    <w:p>
      <w:pPr>
        <w:pStyle w:val="Normal"/>
        <w:tabs>
          <w:tab w:val="clear" w:pos="720"/>
          <w:tab w:val="left" w:pos="1418" w:leader="none"/>
        </w:tabs>
        <w:jc w:val="both"/>
        <w:rPr>
          <w:lang w:val="sr-CS"/>
        </w:rPr>
      </w:pPr>
      <w:r>
        <w:rPr>
          <w:lang w:val="sr-CS"/>
        </w:rPr>
        <w:tab/>
        <w:t xml:space="preserve">Скупштина има своју надзорну улогу. Скупштина треба да покрене своју надзорну улогу и она то не чини у довољној мери. Проблем Србије је у томе што се доноси велики број закона, што велики број тих закона не налази своју примену и то грађане чини незадовољним. Због тога Скупштина треба да позове извршну власт и треба да позове све институције које законе не примењују и да их натера да примењују законе. Због тога Скупштина не треба да се умртвљује доношењем нових закона, ако такви закони већ постоје. </w:t>
      </w:r>
    </w:p>
    <w:p>
      <w:pPr>
        <w:pStyle w:val="Normal"/>
        <w:tabs>
          <w:tab w:val="clear" w:pos="720"/>
          <w:tab w:val="left" w:pos="1418" w:leader="none"/>
        </w:tabs>
        <w:jc w:val="both"/>
        <w:rPr>
          <w:lang w:val="sr-CS"/>
        </w:rPr>
      </w:pPr>
      <w:r>
        <w:rPr>
          <w:lang w:val="sr-CS"/>
        </w:rPr>
        <w:tab/>
        <w:t xml:space="preserve">Наравно, ово апсолутно није никаква политичка дискусија у неком негативном смислу. Желим да образложим своје ставове, јер пред собом имам све законе који регулишу ову област. </w:t>
      </w:r>
    </w:p>
    <w:p>
      <w:pPr>
        <w:pStyle w:val="Normal"/>
        <w:tabs>
          <w:tab w:val="clear" w:pos="720"/>
          <w:tab w:val="left" w:pos="1418" w:leader="none"/>
        </w:tabs>
        <w:jc w:val="both"/>
        <w:rPr>
          <w:lang w:val="sr-CS"/>
        </w:rPr>
      </w:pPr>
      <w:r>
        <w:rPr>
          <w:lang w:val="sr-CS"/>
        </w:rPr>
        <w:tab/>
        <w:t xml:space="preserve">Закон о здравственој заштити јасно каже да постоји посебна друштвена брига за здравље на нивоу Републике Србије и он дефинише у свом члану 11. које су то категорије које су посебно заштићене овом друштвеном бригом. Он ту дефинише и наводи ових 16 категорија становништва који су посебно заштићени у оквиру друштвене бриге за здравље. </w:t>
      </w:r>
    </w:p>
    <w:p>
      <w:pPr>
        <w:pStyle w:val="Normal"/>
        <w:tabs>
          <w:tab w:val="clear" w:pos="720"/>
          <w:tab w:val="left" w:pos="1418" w:leader="none"/>
        </w:tabs>
        <w:jc w:val="both"/>
        <w:rPr>
          <w:lang w:val="sr-CS"/>
        </w:rPr>
      </w:pPr>
      <w:r>
        <w:rPr>
          <w:lang w:val="sr-CS"/>
        </w:rPr>
        <w:tab/>
        <w:t xml:space="preserve">У члану 12. се јасно каже да ако законом није другачије уређено, средства за остваривање здравствене заштите из члана 11. овог закона обезбеђују се у буџету Републике Србије и преносе се организацији за обавезно здравствено осигурање. Да би ово даље прецизирао Закон о здравственом осигурању уводи члан 22. којим каже, између осталог, ако осигураници не испуњавају услове за стицање својства осигураника из члана 17. овог закона, а чланом 17. дефинише се да су осигураници они грађани за које се уплаћује здравствено осигурање по различитим основама, и не остварују као чланови породице осигураника, онда се они чланом 22. сматрају осигураницима, као да им је уплаћено осигурање, и то су: деца до навршених 18 година, жене у вези са планирање породице, лица старија од 65 година, особе са инвалидитетом, лица која болују од посебних болести, дијабетес, ХИВ, ретке болести итд, монаси и монахиње, материјално необезбеђена лица, корисници сталне новчане помоћи, незапослена лица, лица ромске националности, жртве насиља у породици, трговине људима, обавезна имунизација, превентивни прегледи, самохрани родитељи који имају до седам година живота итд. Сви су они осигураници. Они имају право на здравствену заштиту. </w:t>
      </w:r>
    </w:p>
    <w:p>
      <w:pPr>
        <w:pStyle w:val="Normal"/>
        <w:tabs>
          <w:tab w:val="clear" w:pos="720"/>
          <w:tab w:val="left" w:pos="1418" w:leader="none"/>
        </w:tabs>
        <w:jc w:val="both"/>
        <w:rPr>
          <w:lang w:val="sr-CS"/>
        </w:rPr>
      </w:pPr>
      <w:r>
        <w:rPr>
          <w:lang w:val="sr-CS"/>
        </w:rPr>
        <w:tab/>
        <w:t xml:space="preserve">Свако ко другачије тумачи ове законе у великој је заблуди и крши закон. Молим вас да то стварно рашчистимо и да правилно прочитамо ове законе. Републички фонд, ако није дозвољавао права, а није, неким људима да се лече по основу овога је кршио закон и треба да сноси одговорност за то. </w:t>
      </w:r>
    </w:p>
    <w:p>
      <w:pPr>
        <w:pStyle w:val="Normal"/>
        <w:tabs>
          <w:tab w:val="clear" w:pos="720"/>
          <w:tab w:val="left" w:pos="1418" w:leader="none"/>
        </w:tabs>
        <w:jc w:val="both"/>
        <w:rPr>
          <w:lang w:val="sr-CS"/>
        </w:rPr>
      </w:pPr>
      <w:r>
        <w:rPr>
          <w:lang w:val="sr-CS"/>
        </w:rPr>
        <w:tab/>
        <w:t xml:space="preserve">Републички фонд је донео и Правилник о здравственим књижицама, како ми то кажемо популарно, а зову се здравствене легитимације, формално. У овом правилнику он дефинише оверу здравствених књижица, између осталог, дефинише и оверу здравствених књижица осигураницима из члана 22. Закона о здравственом осигурању, значи, свим овим категоријама које сам прочитала. </w:t>
      </w:r>
    </w:p>
    <w:p>
      <w:pPr>
        <w:pStyle w:val="Normal"/>
        <w:tabs>
          <w:tab w:val="clear" w:pos="720"/>
          <w:tab w:val="left" w:pos="1418" w:leader="none"/>
        </w:tabs>
        <w:jc w:val="both"/>
        <w:rPr/>
      </w:pPr>
      <w:r>
        <w:rPr>
          <w:lang w:val="sr-CS"/>
        </w:rPr>
        <w:tab/>
        <w:t xml:space="preserve">Својим правилником Републички фонд каже да су они обавезни да овере здравствене књижице свим овим лицима. Значи, обавезни су да их овере и дефинише на колико месеци се коме оверавају итд. Значи, сви они могу да имају оверене књижице. Зашто немају оверене књижице? То је питање које треба да поставимо Републичком фонду. </w:t>
      </w:r>
    </w:p>
    <w:p>
      <w:pPr>
        <w:pStyle w:val="Normal"/>
        <w:tabs>
          <w:tab w:val="clear" w:pos="720"/>
          <w:tab w:val="left" w:pos="1418" w:leader="none"/>
        </w:tabs>
        <w:jc w:val="both"/>
        <w:rPr/>
      </w:pPr>
      <w:r>
        <w:rPr>
          <w:lang w:val="sr-CS"/>
        </w:rPr>
        <w:tab/>
        <w:t>Зато сам, даме и господо, стварно веома збуњена. Шта на овај закон каже Републички фонд и шта каже Министарство здравља? Како је могуће да они кажу – да, овај закон је потребан, ако њихови закони, њихови правилници дефинишу право свих ових особа да буду корисници здравственог система у пуној мери, коју им ови закони обезбеђују?</w:t>
      </w:r>
    </w:p>
    <w:p>
      <w:pPr>
        <w:pStyle w:val="Normal"/>
        <w:tabs>
          <w:tab w:val="clear" w:pos="720"/>
          <w:tab w:val="left" w:pos="1418" w:leader="none"/>
        </w:tabs>
        <w:jc w:val="both"/>
        <w:rPr/>
      </w:pPr>
      <w:r>
        <w:rPr>
          <w:lang w:val="sr-CS"/>
        </w:rPr>
        <w:tab/>
        <w:t>Да ствар буде још гора, да кажем, била бих комична да није трагично, ми тек данас добијамо мишљење Владе на овај закон, када је расправа о њему већ почела. У Влади стоји да Влада позива, предлаже да се закон прихвати у целини, а уважавајући потребу да се регулише здравствена заштита деце, трудница и породиља која на други начин, због неуплате доприноса за обавезно здравствено осигурање, не могу остварити права обавезног здравственог осигурања.</w:t>
      </w:r>
    </w:p>
    <w:p>
      <w:pPr>
        <w:pStyle w:val="Normal"/>
        <w:tabs>
          <w:tab w:val="clear" w:pos="720"/>
          <w:tab w:val="left" w:pos="1418" w:leader="none"/>
        </w:tabs>
        <w:jc w:val="both"/>
        <w:rPr/>
      </w:pPr>
      <w:r>
        <w:rPr>
          <w:lang w:val="sr-CS"/>
        </w:rPr>
        <w:tab/>
        <w:t xml:space="preserve">Поштовани чланови Владе, министарко здравља, председниче Владе, питам вас која се то права не могу остварити ако закон, како сам рекла, сви ови закони регулишу да та права постоје? Да ли је, даме и господо, стварно могуће да Влада не зна који су јој закони на снази и како да их тумачи? Ако се споримо око тумачења закона, дајте да седнемо да причамо о томе. Сматрам да смо сви данас доведени у једну врло непријатну ситуацију да расправљамо о овоме, да водимо неке политичке дискусије, да једни друге оптужујемо, да злоупотребљавамо децу и труднице. Наравно да не. </w:t>
      </w:r>
    </w:p>
    <w:p>
      <w:pPr>
        <w:pStyle w:val="Normal"/>
        <w:tabs>
          <w:tab w:val="clear" w:pos="720"/>
          <w:tab w:val="left" w:pos="1418" w:leader="none"/>
        </w:tabs>
        <w:jc w:val="both"/>
        <w:rPr>
          <w:lang w:val="sr-CS"/>
        </w:rPr>
      </w:pPr>
      <w:r>
        <w:rPr>
          <w:lang w:val="sr-CS"/>
        </w:rPr>
        <w:tab/>
        <w:t xml:space="preserve">Али, питам вас, да ли сутра треба да предложим закон којим ће се обезбедити могућност коришћења здравствене заштите дијабетичарима? Много деце има међу дијабетичарима, велики је број оболелих, неки од њих немају здравствено осигурање. Да ли треба да предложим тај закон? Да ли ћете га сви ви подржати? Подржаћете га. Рећи ћете да је то добро. Али, то право већ постоји, као што за особе са инвалидитетом не треба да доносимо посебан закон. Они имају право на све ово. Самохрани родитељи са децом до седам година имају право. </w:t>
      </w:r>
    </w:p>
    <w:p>
      <w:pPr>
        <w:pStyle w:val="Normal"/>
        <w:tabs>
          <w:tab w:val="clear" w:pos="720"/>
          <w:tab w:val="left" w:pos="1418" w:leader="none"/>
        </w:tabs>
        <w:jc w:val="both"/>
        <w:rPr>
          <w:lang w:val="sr-CS"/>
        </w:rPr>
      </w:pPr>
      <w:r>
        <w:rPr>
          <w:lang w:val="sr-CS"/>
        </w:rPr>
        <w:tab/>
        <w:t>Просто ми се чини да не би требало даље да се доводимо у овакве ситуације и да би требало да расправљамо о томе како здравствени систем да учинимо функционалним. Да, имају права сви ови људи на оверавање здравствених књижица. Али, у чему је проблем? Добили сте неку процену на 500.000.000 да је потребно, не знам на основу чега. Да ли тачно знамо колико има трудница, колико има деце која су неосигурана по другим основама? На основу чега је донесена та процена од 500.000.000?</w:t>
      </w:r>
    </w:p>
    <w:p>
      <w:pPr>
        <w:pStyle w:val="Normal"/>
        <w:tabs>
          <w:tab w:val="clear" w:pos="720"/>
          <w:tab w:val="left" w:pos="1418" w:leader="none"/>
        </w:tabs>
        <w:jc w:val="both"/>
        <w:rPr/>
      </w:pPr>
      <w:r>
        <w:rPr>
          <w:lang w:val="sr-CS"/>
        </w:rPr>
        <w:tab/>
        <w:t>Оно што знам као податак је да је из буџета годишње потребно 25 милијарди динара да би се права свих ових 20-ак категорија људи, које постоје у здравственом систему, остварила, зато што Фонд нема уплате за њих. За њих морамо да платимо ми сви, држава која то право гарантује. Зато из буџета треба да се уплати 25 милијарди динара.</w:t>
      </w:r>
    </w:p>
    <w:p>
      <w:pPr>
        <w:pStyle w:val="Normal"/>
        <w:tabs>
          <w:tab w:val="clear" w:pos="720"/>
          <w:tab w:val="left" w:pos="1418" w:leader="none"/>
        </w:tabs>
        <w:jc w:val="both"/>
        <w:rPr>
          <w:lang w:val="sr-CS"/>
        </w:rPr>
      </w:pPr>
      <w:r>
        <w:rPr>
          <w:lang w:val="sr-CS"/>
        </w:rPr>
        <w:tab/>
        <w:t>Моја странка је имала одговорност у области финансија. Сада има неко други. Нема ова држава 25 милијарди динара да плати то осигурање. Колико уплаћује? Шесто милиона. Шта ће се десити? Пропада Фонд здравственог осигурања. Шта то даље значи? Урушавање система здравства. Нема пара за лекове, нема пара за лечење у иностранству, нема пара за апарате, нема пара ни за шта у здравству. Здравствени систем се урушава. Онда сви они који имају право на здравствену заштиту суштински не добијају ту здравствену заштиту.</w:t>
      </w:r>
    </w:p>
    <w:p>
      <w:pPr>
        <w:pStyle w:val="Normal"/>
        <w:tabs>
          <w:tab w:val="clear" w:pos="720"/>
          <w:tab w:val="left" w:pos="1418" w:leader="none"/>
        </w:tabs>
        <w:jc w:val="both"/>
        <w:rPr>
          <w:lang w:val="sr-CS"/>
        </w:rPr>
      </w:pPr>
      <w:r>
        <w:rPr>
          <w:lang w:val="sr-CS"/>
        </w:rPr>
        <w:tab/>
        <w:t>Зато се ми залажемо за једну суштинску озбиљну расправу о томе шта ми желимо од здравственог система, куда идемо и како ћемо га реформисати. Као што смо данас суочени са веома тешким мерама у области привреде, као што смо суочени са веома тешким мерама које се морају донети у области реформе пензионог система, исто тако морамо да постигнемо неки консензус о томе како ћемо стабилизовати здравствени систем да бисмо сви добили здравствену заштиту. То је оно право питање које ће обезбедити квалитетну здравствену заштиту пацијенту, а такође, с друге стране и несметан рад свима онима који у систему здравства раде.</w:t>
      </w:r>
    </w:p>
    <w:p>
      <w:pPr>
        <w:pStyle w:val="Normal"/>
        <w:tabs>
          <w:tab w:val="clear" w:pos="720"/>
          <w:tab w:val="left" w:pos="1418" w:leader="none"/>
        </w:tabs>
        <w:jc w:val="both"/>
        <w:rPr>
          <w:lang w:val="sr-CS"/>
        </w:rPr>
      </w:pPr>
      <w:r>
        <w:rPr>
          <w:lang w:val="sr-CS"/>
        </w:rPr>
        <w:tab/>
        <w:t xml:space="preserve">Није решење смањити плате лекарима, прогласити их неким ко не даје права пацијентима, рећи да су корумпирани. Није то решење, јер лекари нити су администрација, нити су терет државе, нити је здравље роба. Здравље је витални ресурс друштва и друштво не може ни да напредује, ни да се развија, ни економски да има неки просперитет уколико нема здравља. </w:t>
      </w:r>
    </w:p>
    <w:p>
      <w:pPr>
        <w:pStyle w:val="Normal"/>
        <w:tabs>
          <w:tab w:val="clear" w:pos="720"/>
          <w:tab w:val="left" w:pos="1418" w:leader="none"/>
        </w:tabs>
        <w:jc w:val="both"/>
        <w:rPr/>
      </w:pPr>
      <w:r>
        <w:rPr>
          <w:lang w:val="sr-CS"/>
        </w:rPr>
        <w:tab/>
        <w:t>Зато је по мени то основно питање и то је питање којим озбиљно и одговорно треба да се бавимо као друштво, не само као политичари, Скупштина или Фонд здравственог осигурања. То је питање које је у центру расправе коју треба и данас да водимо, а не да се препиремо око нечега што већ заиста постоји као основ.</w:t>
      </w:r>
    </w:p>
    <w:p>
      <w:pPr>
        <w:pStyle w:val="Normal"/>
        <w:tabs>
          <w:tab w:val="clear" w:pos="720"/>
          <w:tab w:val="left" w:pos="1418" w:leader="none"/>
        </w:tabs>
        <w:jc w:val="both"/>
        <w:rPr>
          <w:lang w:val="sr-CS"/>
        </w:rPr>
      </w:pPr>
      <w:r>
        <w:rPr>
          <w:lang w:val="sr-CS"/>
        </w:rPr>
        <w:tab/>
        <w:t xml:space="preserve">Само још ово нисам додала. Постоји већ и казнена политика. Значи, предвиђене су и казне за оне који ово право не обезбеђују, па у казненој одредби стоји, рецимо, Закона о здравственом осигурању, да ће се новчаном казном од 300.000 до 1.000.000 динара казнити она здравствена установа која не пружа здравствену заштиту или осигураном лицу не обезбеди здравствену заштиту која је право из обавезног здравственог осигурања итд. Значи, имамо већ и казнене одредбе. </w:t>
      </w:r>
    </w:p>
    <w:p>
      <w:pPr>
        <w:pStyle w:val="Normal"/>
        <w:tabs>
          <w:tab w:val="clear" w:pos="720"/>
          <w:tab w:val="left" w:pos="1418" w:leader="none"/>
        </w:tabs>
        <w:jc w:val="both"/>
        <w:rPr>
          <w:lang w:val="sr-CS"/>
        </w:rPr>
      </w:pPr>
      <w:r>
        <w:rPr>
          <w:lang w:val="sr-CS"/>
        </w:rPr>
        <w:tab/>
        <w:t xml:space="preserve">По мени, много је боље да се као Скупштина бавимо тиме како да обезбедимо пуну примену свих закона који се у Скупштини донесу, јер можемо их доносити безброј у току једне године или у току једног мандата уколико нисмо у стању да обезбедимо њихову примену. За ово сам се увек залагала. </w:t>
      </w:r>
    </w:p>
    <w:p>
      <w:pPr>
        <w:pStyle w:val="Normal"/>
        <w:tabs>
          <w:tab w:val="clear" w:pos="720"/>
          <w:tab w:val="left" w:pos="1418" w:leader="none"/>
        </w:tabs>
        <w:jc w:val="both"/>
        <w:rPr/>
      </w:pPr>
      <w:r>
        <w:rPr>
          <w:lang w:val="sr-CS"/>
        </w:rPr>
        <w:tab/>
        <w:t xml:space="preserve">У Скупштини Србије постоји и Одбор за права детета, којим председава председник Скупштине и мислим да је то било право место да се позову представници Републичког фонда и Министарства здравља и упитају зашто не обезбеђују ово право свима, него да сада доносимо један нови закон који у суштини, понављам, представља један плацебо ефекат и у суштини не доноси ништа ново, али неће ни шкодити. То је моје мишљење. Хвала. </w:t>
      </w:r>
    </w:p>
    <w:p>
      <w:pPr>
        <w:pStyle w:val="Normal"/>
        <w:tabs>
          <w:tab w:val="clear" w:pos="720"/>
          <w:tab w:val="left" w:pos="1418" w:leader="none"/>
        </w:tabs>
        <w:jc w:val="both"/>
        <w:rPr>
          <w:lang w:val="sr-CS"/>
        </w:rPr>
      </w:pPr>
      <w:r>
        <w:rPr>
          <w:lang w:val="sr-CS"/>
        </w:rPr>
        <w:tab/>
        <w:t xml:space="preserve">ПРЕДСЕДАВАЈУЋИ: Реч има председник Скупштине Небојша Стефановић. </w:t>
      </w:r>
    </w:p>
    <w:p>
      <w:pPr>
        <w:pStyle w:val="Normal"/>
        <w:tabs>
          <w:tab w:val="clear" w:pos="720"/>
          <w:tab w:val="left" w:pos="1418" w:leader="none"/>
        </w:tabs>
        <w:jc w:val="both"/>
        <w:rPr>
          <w:lang w:val="sr-CS"/>
        </w:rPr>
      </w:pPr>
      <w:r>
        <w:rPr>
          <w:lang w:val="sr-CS"/>
        </w:rPr>
        <w:tab/>
        <w:t>НЕБОЈША СТЕФАНОВИЋ: Стварно нећу дозволити да се девалвира ефекат који ће овај закон произвести код грађана Србије и оно што ћу учинити да додатно заштитимо један део популације који заштиту нема.</w:t>
      </w:r>
    </w:p>
    <w:p>
      <w:pPr>
        <w:pStyle w:val="Normal"/>
        <w:tabs>
          <w:tab w:val="clear" w:pos="720"/>
          <w:tab w:val="left" w:pos="1418" w:leader="none"/>
        </w:tabs>
        <w:jc w:val="both"/>
        <w:rPr>
          <w:lang w:val="sr-CS"/>
        </w:rPr>
      </w:pPr>
      <w:r>
        <w:rPr>
          <w:lang w:val="sr-CS"/>
        </w:rPr>
        <w:tab/>
        <w:t xml:space="preserve">Наиме, ви можете да стекнете право на здравствено осигурање по два основа. Можете да будете у радном односу, можете бити запослени и то право се остварује на различите начине, што прецизно дефинише члан 17. Закона о здравственом осигурању. Док сте у тој категорији, ви не можете прећи у члан 22, док сте запослени. Не можете као запослени користити право из члана 22. јер сте запослени, без обзира да ли сте пољопривредни произвођач или радите у фабрици. </w:t>
      </w:r>
    </w:p>
    <w:p>
      <w:pPr>
        <w:pStyle w:val="Normal"/>
        <w:tabs>
          <w:tab w:val="clear" w:pos="720"/>
          <w:tab w:val="left" w:pos="1418" w:leader="none"/>
        </w:tabs>
        <w:jc w:val="both"/>
        <w:rPr/>
      </w:pPr>
      <w:r>
        <w:rPr>
          <w:lang w:val="sr-CS"/>
        </w:rPr>
        <w:tab/>
        <w:t xml:space="preserve">Ако неко не уплаћује доприносе док је у својству запосленог, што регулише члан 17. и не може користити право из члана 22, он са неовереном књижицом нема право на здравствено осигурање. То је оно што је просто. Овим законом они људи који припадају категорији запослених лица која је дефинисана у члану 17. Закона о здравственој заштити, ти људи данас, без обзира да ли им је књижица оверене или неоверена, оду нормално код лекара и остваре своја права, то је суштина, не оне категорије које већ обухвата члан 22, јер неко ко је запослен нема право да користи статус незапосленог лица. </w:t>
      </w:r>
    </w:p>
    <w:p>
      <w:pPr>
        <w:pStyle w:val="Normal"/>
        <w:tabs>
          <w:tab w:val="clear" w:pos="720"/>
          <w:tab w:val="left" w:pos="1418" w:leader="none"/>
        </w:tabs>
        <w:jc w:val="both"/>
        <w:rPr>
          <w:lang w:val="sr-CS"/>
        </w:rPr>
      </w:pPr>
      <w:r>
        <w:rPr>
          <w:lang w:val="sr-CS"/>
        </w:rPr>
        <w:tab/>
        <w:t xml:space="preserve">Закон јасно дефинише да се према члану 30. то право остварује само ако су доприноси плаћени. Ако доприноси нису плаћени, он на то право до сада није имао право. Није могао да га остварује. Ми од данашњег дана, односно од дана усвајања овог закона, омогућавамо тој категорији лица да то право користи и то је веома јасно. </w:t>
      </w:r>
    </w:p>
    <w:p>
      <w:pPr>
        <w:pStyle w:val="Normal"/>
        <w:tabs>
          <w:tab w:val="clear" w:pos="720"/>
          <w:tab w:val="left" w:pos="1418" w:leader="none"/>
        </w:tabs>
        <w:jc w:val="both"/>
        <w:rPr>
          <w:lang w:val="sr-CS"/>
        </w:rPr>
      </w:pPr>
      <w:r>
        <w:rPr>
          <w:lang w:val="sr-CS"/>
        </w:rPr>
        <w:tab/>
        <w:t xml:space="preserve">Пракса у претходним годинама је показала да је таквих људи било и то је био окидач зашто се овај закон усваја. Ово није никакав плацебо ефекат. Ово је решавање једног проблема који је реалан, који постоји. </w:t>
      </w:r>
    </w:p>
    <w:p>
      <w:pPr>
        <w:pStyle w:val="Normal"/>
        <w:tabs>
          <w:tab w:val="clear" w:pos="720"/>
          <w:tab w:val="left" w:pos="1418" w:leader="none"/>
        </w:tabs>
        <w:jc w:val="both"/>
        <w:rPr>
          <w:lang w:val="sr-CS"/>
        </w:rPr>
      </w:pPr>
      <w:r>
        <w:rPr>
          <w:lang w:val="sr-CS"/>
        </w:rPr>
        <w:tab/>
        <w:t>Када су претходни министри имали прилику да газдују овим министарством волео бих да су те проблеме брже и ефикасније решавали, али нису.</w:t>
      </w:r>
    </w:p>
    <w:p>
      <w:pPr>
        <w:pStyle w:val="Normal"/>
        <w:tabs>
          <w:tab w:val="clear" w:pos="720"/>
          <w:tab w:val="left" w:pos="1418" w:leader="none"/>
        </w:tabs>
        <w:jc w:val="both"/>
        <w:rPr>
          <w:lang w:val="sr-CS"/>
        </w:rPr>
      </w:pPr>
      <w:r>
        <w:rPr>
          <w:lang w:val="sr-CS"/>
        </w:rPr>
        <w:tab/>
        <w:t>ПРЕДСЕДАВАЈУЋИ: Реч има народни посланик Снежана Стојановић Плавшић. Изволите.</w:t>
      </w:r>
    </w:p>
    <w:p>
      <w:pPr>
        <w:pStyle w:val="Normal"/>
        <w:tabs>
          <w:tab w:val="clear" w:pos="720"/>
          <w:tab w:val="left" w:pos="1418" w:leader="none"/>
        </w:tabs>
        <w:jc w:val="both"/>
        <w:rPr/>
      </w:pPr>
      <w:r>
        <w:rPr>
          <w:lang w:val="sr-CS"/>
        </w:rPr>
        <w:tab/>
        <w:t xml:space="preserve">СНЕЖАНА СТОЈАНОВИЋ ПЛАВШИЋ: Могу да се сложим с вама да претходни министри нису све проблеме у здравству решили. Немам никакав проблем са тим, али вас питам ко каже то што сте ви рекли? Ко то тумачи? </w:t>
      </w:r>
    </w:p>
    <w:p>
      <w:pPr>
        <w:pStyle w:val="Normal"/>
        <w:tabs>
          <w:tab w:val="clear" w:pos="720"/>
          <w:tab w:val="left" w:pos="1418" w:leader="none"/>
        </w:tabs>
        <w:jc w:val="both"/>
        <w:rPr>
          <w:lang w:val="sr-CS"/>
        </w:rPr>
      </w:pPr>
      <w:r>
        <w:rPr>
          <w:lang w:val="sr-CS"/>
        </w:rPr>
        <w:tab/>
        <w:t>Довољно сам дуго у Скупштини да умем да читам законе и не може ми нико убедити у супротно, осим можда неког суда који је надлежан да да ово тумачење, а тумачења је у ствари надлежна да даје Скупштина.</w:t>
      </w:r>
    </w:p>
    <w:p>
      <w:pPr>
        <w:pStyle w:val="Normal"/>
        <w:tabs>
          <w:tab w:val="clear" w:pos="720"/>
          <w:tab w:val="left" w:pos="1418" w:leader="none"/>
        </w:tabs>
        <w:jc w:val="both"/>
        <w:rPr>
          <w:lang w:val="sr-CS"/>
        </w:rPr>
      </w:pPr>
      <w:r>
        <w:rPr>
          <w:lang w:val="sr-CS"/>
        </w:rPr>
        <w:tab/>
        <w:t xml:space="preserve">Члан 22 каже да се осигураницима сматрају они који нису осигурани на други начин и пише деца… Ко каже да они немају права? Ко каже да дете неког ко је запослен, а нису му уплаћивани доприноси, не може по члану 22. да буде осигуран само зато што је дете? Ко то каже? Тај ко то каже, тај погрешно тумачи закон. </w:t>
      </w:r>
    </w:p>
    <w:p>
      <w:pPr>
        <w:pStyle w:val="Normal"/>
        <w:tabs>
          <w:tab w:val="clear" w:pos="720"/>
          <w:tab w:val="left" w:pos="1418" w:leader="none"/>
        </w:tabs>
        <w:jc w:val="both"/>
        <w:rPr>
          <w:lang w:val="sr-CS"/>
        </w:rPr>
      </w:pPr>
      <w:r>
        <w:rPr>
          <w:lang w:val="sr-CS"/>
        </w:rPr>
        <w:tab/>
        <w:t>Хајде да суочимо та тумачења. Да се разумемо, често се закони погрешно тумаче. Да ли због погрешног тумачења закона треба да се доноси нови закон? Па, ми ћемо онда имати пет милијарди закона. Значи, ко вам је протумачио на тај начин? Да ли то имате у писаној форми?</w:t>
      </w:r>
    </w:p>
    <w:p>
      <w:pPr>
        <w:pStyle w:val="Normal"/>
        <w:tabs>
          <w:tab w:val="clear" w:pos="720"/>
          <w:tab w:val="left" w:pos="1418" w:leader="none"/>
        </w:tabs>
        <w:jc w:val="both"/>
        <w:rPr>
          <w:lang w:val="sr-CS"/>
        </w:rPr>
      </w:pPr>
      <w:r>
        <w:rPr>
          <w:lang w:val="sr-CS"/>
        </w:rPr>
        <w:tab/>
        <w:t>ПРЕДСЕДАВАЈУЋИ: Реч има господин Небојша Стефановић.</w:t>
        <w:tab/>
        <w:t xml:space="preserve">НЕБОЈША СТЕФАНОВИЋ: Па, као што ни ви немате у писаној форми, не морам да имам ни ја, али само ако из разлога због погрешног тумачења има основа да овај закон данас донесемо, да таквог тумачења више никад не буде. Ево, сада ћу тачно и прецизно прочитати, ево, да људи чују како гласи члан закона. </w:t>
      </w:r>
    </w:p>
    <w:p>
      <w:pPr>
        <w:pStyle w:val="Normal"/>
        <w:tabs>
          <w:tab w:val="clear" w:pos="720"/>
          <w:tab w:val="left" w:pos="1418" w:leader="none"/>
        </w:tabs>
        <w:jc w:val="both"/>
        <w:rPr>
          <w:lang w:val="sr-CS"/>
        </w:rPr>
      </w:pPr>
      <w:r>
        <w:rPr>
          <w:lang w:val="sr-CS"/>
        </w:rPr>
        <w:tab/>
        <w:t xml:space="preserve">Члан 22. став 1: „… ако не испуњавају услове за стицање својства осигураника из члана 17. овог закона где се дефинишу запослена лица“. </w:t>
      </w:r>
    </w:p>
    <w:p>
      <w:pPr>
        <w:pStyle w:val="Normal"/>
        <w:tabs>
          <w:tab w:val="clear" w:pos="720"/>
          <w:tab w:val="left" w:pos="1418" w:leader="none"/>
        </w:tabs>
        <w:jc w:val="both"/>
        <w:rPr>
          <w:lang w:val="sr-CS"/>
        </w:rPr>
      </w:pPr>
      <w:r>
        <w:rPr>
          <w:lang w:val="sr-CS"/>
        </w:rPr>
        <w:tab/>
        <w:t xml:space="preserve">Они који су запослени, испуњавају услове из члана 17. закона. Они испуњавају услове. То што послодавац не уплаћује доприносе, њих не сврстава у следећу категорију. Он само не испуњава оно што му члан закона прописује. У том тренутку ви припадате категорији запослених, који има одређена права дефинисана чланом 17. и члан 30. који говори да ви морате да имате уплаћене доприносе, а с друге стране, не можете да их користите, јер вам послодавац не уплаћује те доприносе и ви сте тамо негде између. Нисте незапослени, нисте дете, нисте посебно заштићена категорија жена, жена која је запослена. </w:t>
      </w:r>
    </w:p>
    <w:p>
      <w:pPr>
        <w:pStyle w:val="Normal"/>
        <w:tabs>
          <w:tab w:val="clear" w:pos="720"/>
          <w:tab w:val="left" w:pos="1418" w:leader="none"/>
        </w:tabs>
        <w:jc w:val="both"/>
        <w:rPr>
          <w:lang w:val="sr-CS"/>
        </w:rPr>
      </w:pPr>
      <w:r>
        <w:rPr>
          <w:lang w:val="sr-CS"/>
        </w:rPr>
        <w:tab/>
        <w:t xml:space="preserve">Жена која је запослена је дужна да има оверену здравствену књижицу. Тако каже закон. Ако је нема, не може да користи своја права. То је врло прецизна дефиниција. </w:t>
      </w:r>
    </w:p>
    <w:p>
      <w:pPr>
        <w:pStyle w:val="Normal"/>
        <w:tabs>
          <w:tab w:val="clear" w:pos="720"/>
          <w:tab w:val="left" w:pos="1418" w:leader="none"/>
        </w:tabs>
        <w:jc w:val="both"/>
        <w:rPr>
          <w:lang w:val="sr-CS"/>
        </w:rPr>
      </w:pPr>
      <w:r>
        <w:rPr>
          <w:lang w:val="sr-CS"/>
        </w:rPr>
        <w:tab/>
        <w:t>Жена пољопривредни произвођач, која ради целог живота у пољопривреди, дође, нема оверену здравствену књижицу, дође код лекара и  они кажу – извините, зашто вам здравствена књижица није оверена, ви сте запослени? Ви нисте незапослени. Она каже – извините, нисам имала новца да уплаћујем доприносе или - нисам знала, ја сам мислила да ми послодавац уредно уплаћује доприносе. У том тренутку вас ни један други члан закона, и покажите ми где пише да је супротно, не пребацује у следећу категорију, јер закон јасно каже – ко није стекао право из члана 17.</w:t>
      </w:r>
    </w:p>
    <w:p>
      <w:pPr>
        <w:pStyle w:val="Normal"/>
        <w:tabs>
          <w:tab w:val="clear" w:pos="720"/>
          <w:tab w:val="left" w:pos="1418" w:leader="none"/>
        </w:tabs>
        <w:jc w:val="both"/>
        <w:rPr/>
      </w:pPr>
      <w:r>
        <w:rPr>
          <w:lang w:val="sr-CS"/>
        </w:rPr>
        <w:tab/>
        <w:t xml:space="preserve"> Она је стекла права тиме што је запослена. Она може да да отказ на послу, да постане незапослена, да иде на биро и онда стиче право из члана 22. Али, ако хоће жена, што је нормално, да остане запослена, она мора да користи права из члана 17. У тренутку кад послодавац није платио доприносе, она дефакто та права не може да користи. Сада, усвајањем овог закона, ми решавамо тај проблем и тај случај, чак и ако је разлог лошег тумачења, имамо проблем који ћемо да решимо.</w:t>
      </w:r>
    </w:p>
    <w:p>
      <w:pPr>
        <w:pStyle w:val="Normal"/>
        <w:tabs>
          <w:tab w:val="clear" w:pos="720"/>
          <w:tab w:val="left" w:pos="1418" w:leader="none"/>
        </w:tabs>
        <w:jc w:val="both"/>
        <w:rPr>
          <w:lang w:val="sr-CS"/>
        </w:rPr>
      </w:pPr>
      <w:r>
        <w:rPr>
          <w:lang w:val="sr-CS"/>
        </w:rPr>
        <w:tab/>
        <w:t>ПРЕДСЕДАВАЈУЋИ: Реч има народни посланик Снежана Стојановић Плавшић. Изволите.</w:t>
      </w:r>
    </w:p>
    <w:p>
      <w:pPr>
        <w:pStyle w:val="Normal"/>
        <w:tabs>
          <w:tab w:val="clear" w:pos="720"/>
          <w:tab w:val="left" w:pos="1418" w:leader="none"/>
        </w:tabs>
        <w:jc w:val="both"/>
        <w:rPr>
          <w:lang w:val="sr-CS"/>
        </w:rPr>
      </w:pPr>
      <w:r>
        <w:rPr>
          <w:lang w:val="sr-CS"/>
        </w:rPr>
        <w:tab/>
        <w:t>СНЕЖАНА СТОЈАНОВИЋ ПЛАВШИЋ:  Захваљујем. Заиста је ово последњи пут, јер ценим то што и господин Стефановић заиста аргументима разговара и желим ту дискусију да задржим у том смислу.</w:t>
      </w:r>
    </w:p>
    <w:p>
      <w:pPr>
        <w:pStyle w:val="Normal"/>
        <w:tabs>
          <w:tab w:val="clear" w:pos="720"/>
          <w:tab w:val="left" w:pos="1418" w:leader="none"/>
        </w:tabs>
        <w:jc w:val="both"/>
        <w:rPr>
          <w:lang w:val="sr-CS"/>
        </w:rPr>
      </w:pPr>
      <w:r>
        <w:rPr>
          <w:lang w:val="sr-CS"/>
        </w:rPr>
        <w:tab/>
        <w:t xml:space="preserve">Могу да се сложим са делом образложења господина Стефановића. Могуће је такво тумачење. То је тачно. Вероватно сте у праву да је такво тумачење могуће. </w:t>
      </w:r>
    </w:p>
    <w:p>
      <w:pPr>
        <w:pStyle w:val="Normal"/>
        <w:tabs>
          <w:tab w:val="clear" w:pos="720"/>
          <w:tab w:val="left" w:pos="1418" w:leader="none"/>
        </w:tabs>
        <w:jc w:val="both"/>
        <w:rPr>
          <w:lang w:val="sr-CS"/>
        </w:rPr>
      </w:pPr>
      <w:r>
        <w:rPr>
          <w:lang w:val="sr-CS"/>
        </w:rPr>
        <w:tab/>
        <w:t xml:space="preserve">Сматрам да такво тумачење није тачно и да није добро, а тако сматра и Заштитник права грађана, који је протумачио да се деци нарушава право. Претпоставимо да и он зна нешто о законима. </w:t>
      </w:r>
    </w:p>
    <w:p>
      <w:pPr>
        <w:pStyle w:val="Normal"/>
        <w:tabs>
          <w:tab w:val="clear" w:pos="720"/>
          <w:tab w:val="left" w:pos="1418" w:leader="none"/>
        </w:tabs>
        <w:jc w:val="both"/>
        <w:rPr>
          <w:lang w:val="sr-CS"/>
        </w:rPr>
      </w:pPr>
      <w:r>
        <w:rPr>
          <w:lang w:val="sr-CS"/>
        </w:rPr>
        <w:tab/>
        <w:t xml:space="preserve">У сваком случају, можемо да се сложимо да постоји дилема око тумачења ових закона и сигурна сам да се то питање може решити и могло решити тиме што би се евентуално донео неки правилник или одлука, или неки правни акт нижег ранга који би то прецизно дефинисао и дао тумачење овог закона и тиме омогућио све ово. </w:t>
      </w:r>
    </w:p>
    <w:p>
      <w:pPr>
        <w:pStyle w:val="Normal"/>
        <w:tabs>
          <w:tab w:val="clear" w:pos="720"/>
          <w:tab w:val="left" w:pos="1418" w:leader="none"/>
        </w:tabs>
        <w:jc w:val="both"/>
        <w:rPr/>
      </w:pPr>
      <w:r>
        <w:rPr>
          <w:lang w:val="sr-CS"/>
        </w:rPr>
        <w:tab/>
        <w:t xml:space="preserve">Дакле, просто ако неко погрешно тумачи закон, а ја мислим да га погрешно тумачи, мислим да се то могло превазићи и на други начин. Али, као што сам рекла, у реду је, немамо ништа против, гласаћемо и за овај закон. Драго ми је да дискусија остане на овом нивоу. </w:t>
      </w:r>
    </w:p>
    <w:p>
      <w:pPr>
        <w:pStyle w:val="Normal"/>
        <w:tabs>
          <w:tab w:val="clear" w:pos="720"/>
          <w:tab w:val="left" w:pos="1418" w:leader="none"/>
        </w:tabs>
        <w:jc w:val="both"/>
        <w:rPr>
          <w:lang w:val="sr-CS"/>
        </w:rPr>
      </w:pPr>
      <w:r>
        <w:rPr>
          <w:lang w:val="sr-CS"/>
        </w:rPr>
        <w:tab/>
        <w:t xml:space="preserve">ПРЕДСЕДАВАЈУЋИ: Хвала. </w:t>
      </w:r>
    </w:p>
    <w:p>
      <w:pPr>
        <w:pStyle w:val="Normal"/>
        <w:tabs>
          <w:tab w:val="clear" w:pos="720"/>
          <w:tab w:val="left" w:pos="1418" w:leader="none"/>
        </w:tabs>
        <w:jc w:val="both"/>
        <w:rPr>
          <w:lang w:val="sr-CS"/>
        </w:rPr>
      </w:pPr>
      <w:r>
        <w:rPr>
          <w:lang w:val="sr-CS"/>
        </w:rPr>
        <w:tab/>
        <w:t xml:space="preserve">Реч има народни посланик Небојша Стефановић. </w:t>
      </w:r>
    </w:p>
    <w:p>
      <w:pPr>
        <w:pStyle w:val="Normal"/>
        <w:tabs>
          <w:tab w:val="clear" w:pos="720"/>
          <w:tab w:val="left" w:pos="1418" w:leader="none"/>
        </w:tabs>
        <w:jc w:val="both"/>
        <w:rPr>
          <w:lang w:val="sr-CS"/>
        </w:rPr>
      </w:pPr>
      <w:r>
        <w:rPr>
          <w:lang w:val="sr-CS"/>
        </w:rPr>
        <w:tab/>
        <w:t xml:space="preserve">НЕБОЈША СТЕФАНОВИЋ: Хоћу само једну исправку везану за пољопривредне произвођаче. Њима се књижице оверавају када плате порез, али иста је ствар. Ако не плате порез, они до усвајања овог закона нису имали право на здравствено осигурање. </w:t>
      </w:r>
    </w:p>
    <w:p>
      <w:pPr>
        <w:pStyle w:val="Normal"/>
        <w:tabs>
          <w:tab w:val="clear" w:pos="720"/>
          <w:tab w:val="left" w:pos="1418" w:leader="none"/>
        </w:tabs>
        <w:jc w:val="both"/>
        <w:rPr>
          <w:lang w:val="sr-CS"/>
        </w:rPr>
      </w:pPr>
      <w:r>
        <w:rPr>
          <w:lang w:val="sr-CS"/>
        </w:rPr>
        <w:tab/>
        <w:t xml:space="preserve">Што се тиче овог закона, ево, држим пред собом једну здравствену књижицу. Овде има једна рубрика, пошто сте дужни да имате здравствену књижицу, осим оних категорија становништва који има другачију врсту легитимације, односно исправе с којом долазе у здравствене установе – основ осигурања. Овде пише 1010 запослена лица. </w:t>
      </w:r>
    </w:p>
    <w:p>
      <w:pPr>
        <w:pStyle w:val="Normal"/>
        <w:tabs>
          <w:tab w:val="clear" w:pos="720"/>
          <w:tab w:val="left" w:pos="1418" w:leader="none"/>
        </w:tabs>
        <w:jc w:val="both"/>
        <w:rPr>
          <w:lang w:val="sr-CS"/>
        </w:rPr>
      </w:pPr>
      <w:r>
        <w:rPr>
          <w:lang w:val="sr-CS"/>
        </w:rPr>
        <w:tab/>
        <w:t xml:space="preserve">Ви када дођете са овом здравственом књижицом, они кажу 1010 запослена лица. Који члан закона се примењује на вас, 17. или 22, за запослена лица? Члан 17. Пише 1010 – запослена лица. Не пише - запослена лица, али којима послодавац можда у овом тренутку није уплатио, па су прешли у 22, али можда ако им уплати поново, прелазе… Не, јасно пише 1010 – запослена лица, члан 17. Они погледају овде и кажу: „Нема маркице. Извините, није вам оверена здравствена књижица. Хвала лепо и довиђења.“ То је случај који се дешавао. </w:t>
      </w:r>
    </w:p>
    <w:p>
      <w:pPr>
        <w:pStyle w:val="Normal"/>
        <w:tabs>
          <w:tab w:val="clear" w:pos="720"/>
          <w:tab w:val="left" w:pos="1418" w:leader="none"/>
        </w:tabs>
        <w:jc w:val="both"/>
        <w:rPr>
          <w:lang w:val="sr-CS"/>
        </w:rPr>
      </w:pPr>
      <w:r>
        <w:rPr>
          <w:lang w:val="sr-CS"/>
        </w:rPr>
        <w:tab/>
        <w:t xml:space="preserve">Усвајањем овог закона, без обзира шта вам писало овде, без обзира каква маркица или не маркица, имали је или немали, ви имате право да имате здравствену заштиту и тиме решавамо проблем за један велики или мали број становника ове земље који то право нису могли да остваре. </w:t>
      </w:r>
    </w:p>
    <w:p>
      <w:pPr>
        <w:pStyle w:val="Normal"/>
        <w:tabs>
          <w:tab w:val="clear" w:pos="720"/>
          <w:tab w:val="left" w:pos="1418" w:leader="none"/>
        </w:tabs>
        <w:jc w:val="both"/>
        <w:rPr>
          <w:lang w:val="sr-CS"/>
        </w:rPr>
      </w:pPr>
      <w:r>
        <w:rPr>
          <w:lang w:val="sr-CS"/>
        </w:rPr>
        <w:tab/>
        <w:t xml:space="preserve">Кажем вам јасно, овде пише: основ осигурања - запослена лица.  Од тог тренутка на вас се односи члан 17. и не може никако да се односи члан 22. Можете да се поставите на главу и да тумачите како год хоћете, члан 17. запослена лица. Запослено лице не може да оствари своје право у складу са чланом 30. ако здравствено осигурање није плаћено. То је била та квака и тај проблем који је био проблематичан. То је оно што је било проблематично у доношењу овог закона. </w:t>
      </w:r>
    </w:p>
    <w:p>
      <w:pPr>
        <w:pStyle w:val="Normal"/>
        <w:tabs>
          <w:tab w:val="clear" w:pos="720"/>
          <w:tab w:val="left" w:pos="1418" w:leader="none"/>
        </w:tabs>
        <w:jc w:val="both"/>
        <w:rPr>
          <w:lang w:val="sr-CS"/>
        </w:rPr>
      </w:pPr>
      <w:r>
        <w:rPr>
          <w:lang w:val="sr-CS"/>
        </w:rPr>
        <w:tab/>
        <w:t xml:space="preserve">Спреман сам до сутра ујутру да се јављам, није ми тешко. Дакле, колико год сати требало да дискутујемо да ово објашњавам, да поновим још 1.000 пута, 20.000 пута поновићу, јер ово је оно што је истина и ово је једино тумачење закона, јер када пише основ осигурања 1010 - запослена лица, ви у складу са законом не можете да примењујете на запослена лица нешто што се на запослена лица не примењује, јер сте стекли основ осигурања само на овнову тога што сте запослени. </w:t>
      </w:r>
    </w:p>
    <w:p>
      <w:pPr>
        <w:pStyle w:val="Normal"/>
        <w:tabs>
          <w:tab w:val="clear" w:pos="720"/>
          <w:tab w:val="left" w:pos="1418" w:leader="none"/>
        </w:tabs>
        <w:jc w:val="both"/>
        <w:rPr>
          <w:lang w:val="sr-CS"/>
        </w:rPr>
      </w:pPr>
      <w:r>
        <w:rPr>
          <w:lang w:val="sr-CS"/>
        </w:rPr>
        <w:tab/>
        <w:t>(Снежана Стојановић Плавшић: Реплика.)</w:t>
      </w:r>
    </w:p>
    <w:p>
      <w:pPr>
        <w:pStyle w:val="Normal"/>
        <w:tabs>
          <w:tab w:val="clear" w:pos="720"/>
          <w:tab w:val="left" w:pos="1418" w:leader="none"/>
        </w:tabs>
        <w:jc w:val="both"/>
        <w:rPr>
          <w:lang w:val="sr-CS"/>
        </w:rPr>
      </w:pPr>
      <w:r>
        <w:rPr>
          <w:lang w:val="sr-CS"/>
        </w:rPr>
        <w:tab/>
        <w:t xml:space="preserve">ПРЕДСЕДАВАЈУЋИ: Госпођо Плавшић, мислим да ви ваша неслагања овде нећете моћи решити. Та неслагања ће се решити гласањем, али, ево, даћу вам још овом приликом право на реплику. Заиста губи више смисао. Изволите. </w:t>
      </w:r>
    </w:p>
    <w:p>
      <w:pPr>
        <w:pStyle w:val="Normal"/>
        <w:tabs>
          <w:tab w:val="clear" w:pos="720"/>
          <w:tab w:val="left" w:pos="1418" w:leader="none"/>
        </w:tabs>
        <w:jc w:val="both"/>
        <w:rPr>
          <w:lang w:val="sr-CS"/>
        </w:rPr>
      </w:pPr>
      <w:r>
        <w:rPr>
          <w:lang w:val="sr-CS"/>
        </w:rPr>
        <w:tab/>
        <w:t>СНЕЖАНА СТОЈАНОВИЋ ПЛАВШИЋ: Па и ја мислим. Зато сам и дала овај допринос рекавши да се нећу више јављати, али ви сад гледајте коме ћете последњем дати реч и докле то може да траје. Заиста не бих даље да у томе учествујем, али господин Стефановић каже да до ујутро хоће да се јавља. Заиста не бих желела да на тај начин разговарамо и није ми циљ да се јављам до ујутру.</w:t>
      </w:r>
    </w:p>
    <w:p>
      <w:pPr>
        <w:pStyle w:val="Normal"/>
        <w:tabs>
          <w:tab w:val="clear" w:pos="720"/>
          <w:tab w:val="left" w:pos="1418" w:leader="none"/>
        </w:tabs>
        <w:jc w:val="both"/>
        <w:rPr/>
      </w:pPr>
      <w:r>
        <w:rPr>
          <w:lang w:val="sr-CS"/>
        </w:rPr>
        <w:tab/>
        <w:t xml:space="preserve">Али, господине, зар ви тумачите закон на основу здравствене књижице? </w:t>
      </w:r>
    </w:p>
    <w:p>
      <w:pPr>
        <w:pStyle w:val="Normal"/>
        <w:tabs>
          <w:tab w:val="clear" w:pos="720"/>
          <w:tab w:val="left" w:pos="1418" w:leader="none"/>
        </w:tabs>
        <w:jc w:val="both"/>
        <w:rPr>
          <w:lang w:val="sr-CS"/>
        </w:rPr>
      </w:pPr>
      <w:r>
        <w:rPr>
          <w:lang w:val="sr-CS"/>
        </w:rPr>
        <w:tab/>
        <w:t xml:space="preserve">Дакле, то шта пише на здравственој књижици, то говори о томе како закон тумачи Републички фонд здравственог осигурања. Тумачи га погрешно. То каква је књижица, да ли је црвена, плава или бела, не говори ништа о закону који стоји иза ње, молим вас. </w:t>
      </w:r>
    </w:p>
    <w:p>
      <w:pPr>
        <w:pStyle w:val="Normal"/>
        <w:tabs>
          <w:tab w:val="clear" w:pos="720"/>
          <w:tab w:val="left" w:pos="1418" w:leader="none"/>
        </w:tabs>
        <w:jc w:val="both"/>
        <w:rPr/>
      </w:pPr>
      <w:r>
        <w:rPr>
          <w:lang w:val="sr-CS"/>
        </w:rPr>
        <w:tab/>
        <w:t>Значи, не могу да прихватим тај аргумент. На тој књижици може да пише и нешто друго. То шта ће писати на књижици зависи и од тога како се тумачи закон, а закон се тумачи погрешно, иза тога стојим и не можете ме убедити да је то другачије.</w:t>
      </w:r>
    </w:p>
    <w:p>
      <w:pPr>
        <w:pStyle w:val="Normal"/>
        <w:tabs>
          <w:tab w:val="clear" w:pos="720"/>
          <w:tab w:val="left" w:pos="1418" w:leader="none"/>
        </w:tabs>
        <w:jc w:val="both"/>
        <w:rPr>
          <w:lang w:val="sr-CS"/>
        </w:rPr>
      </w:pPr>
      <w:r>
        <w:rPr>
          <w:lang w:val="sr-CS"/>
        </w:rPr>
        <w:tab/>
        <w:t>Ако постоји погрешно тумачење закона, то се мора мењати на нижим нивоима. Није Скупштина место где треба да се доноси нови закон о тумачењу закона. Нећу се више јављати.</w:t>
      </w:r>
    </w:p>
    <w:p>
      <w:pPr>
        <w:pStyle w:val="Normal"/>
        <w:tabs>
          <w:tab w:val="clear" w:pos="720"/>
          <w:tab w:val="left" w:pos="1418" w:leader="none"/>
        </w:tabs>
        <w:jc w:val="both"/>
        <w:rPr>
          <w:lang w:val="sr-CS"/>
        </w:rPr>
      </w:pPr>
      <w:r>
        <w:rPr>
          <w:lang w:val="sr-CS"/>
        </w:rPr>
        <w:tab/>
        <w:t xml:space="preserve">ПРЕДСЕДАВАЈУЋИ: Реч има посланик Небојша Стефановић. </w:t>
      </w:r>
    </w:p>
    <w:p>
      <w:pPr>
        <w:pStyle w:val="Normal"/>
        <w:tabs>
          <w:tab w:val="clear" w:pos="720"/>
          <w:tab w:val="left" w:pos="1418" w:leader="none"/>
        </w:tabs>
        <w:jc w:val="both"/>
        <w:rPr>
          <w:lang w:val="sr-CS"/>
        </w:rPr>
      </w:pPr>
      <w:r>
        <w:rPr>
          <w:lang w:val="sr-CS"/>
        </w:rPr>
        <w:tab/>
        <w:t xml:space="preserve">НЕБОЈША СТЕФАНОВИЋ: Нажалост, овде нема никакве правне логике. </w:t>
      </w:r>
    </w:p>
    <w:p>
      <w:pPr>
        <w:pStyle w:val="Normal"/>
        <w:tabs>
          <w:tab w:val="clear" w:pos="720"/>
          <w:tab w:val="left" w:pos="1418" w:leader="none"/>
        </w:tabs>
        <w:jc w:val="both"/>
        <w:rPr>
          <w:lang w:val="sr-CS"/>
        </w:rPr>
      </w:pPr>
      <w:r>
        <w:rPr>
          <w:lang w:val="sr-CS"/>
        </w:rPr>
        <w:tab/>
        <w:t xml:space="preserve">Здравствена легитимација није нешто што неко одштампа код куће на штампачу па понесе. Уређено законом, закон дефинише ко има право да стекне ово на који начин и шта овде пише, а овде врло јасно пише, једна колона у којој пише – основ осигурања. Ако неко ово фалсификује, иде у затвор. </w:t>
      </w:r>
    </w:p>
    <w:p>
      <w:pPr>
        <w:pStyle w:val="Normal"/>
        <w:tabs>
          <w:tab w:val="clear" w:pos="720"/>
          <w:tab w:val="left" w:pos="1418" w:leader="none"/>
        </w:tabs>
        <w:jc w:val="both"/>
        <w:rPr>
          <w:lang w:val="sr-CS"/>
        </w:rPr>
      </w:pPr>
      <w:r>
        <w:rPr>
          <w:lang w:val="sr-CS"/>
        </w:rPr>
        <w:tab/>
        <w:t xml:space="preserve">Основ осигурања може да пише и нешто друго. Може да пише други основ осигурања, али тај који има други основ осигурања он нема тај проблем, на њега се овај предлог мог закона уопште и не односи. Његова права су регулисана и чланом 22. </w:t>
      </w:r>
    </w:p>
    <w:p>
      <w:pPr>
        <w:pStyle w:val="Normal"/>
        <w:tabs>
          <w:tab w:val="clear" w:pos="720"/>
          <w:tab w:val="left" w:pos="1418" w:leader="none"/>
        </w:tabs>
        <w:jc w:val="both"/>
        <w:rPr>
          <w:lang w:val="sr-CS"/>
        </w:rPr>
      </w:pPr>
      <w:r>
        <w:rPr>
          <w:lang w:val="sr-CS"/>
        </w:rPr>
        <w:tab/>
        <w:t xml:space="preserve">Међутим, свако ко у колони има 1010 који каже – да је основ осигурања запослено лице, на основу тога што је запослено лице на њега се примењују одредбе из члана 17. који каже – додатно у члану 30. да та права можете да остварите само ако су доприноси уплаћени, и то је врло, врло јасно у закону, не у здравственој књижици. </w:t>
      </w:r>
    </w:p>
    <w:p>
      <w:pPr>
        <w:pStyle w:val="Normal"/>
        <w:tabs>
          <w:tab w:val="clear" w:pos="720"/>
          <w:tab w:val="left" w:pos="1418" w:leader="none"/>
        </w:tabs>
        <w:jc w:val="both"/>
        <w:rPr/>
      </w:pPr>
      <w:r>
        <w:rPr>
          <w:lang w:val="sr-CS"/>
        </w:rPr>
        <w:tab/>
        <w:t xml:space="preserve">То не пише ни на корицама здравствене књижице, ни ситним словима на насловној страни, пише у закону, и закон се тако тумачи, не зато што то кажем ја, него зато што је то напросто тако. </w:t>
      </w:r>
    </w:p>
    <w:p>
      <w:pPr>
        <w:pStyle w:val="Normal"/>
        <w:tabs>
          <w:tab w:val="clear" w:pos="720"/>
          <w:tab w:val="left" w:pos="1418" w:leader="none"/>
        </w:tabs>
        <w:jc w:val="both"/>
        <w:rPr/>
      </w:pPr>
      <w:r>
        <w:rPr>
          <w:lang w:val="sr-CS"/>
        </w:rPr>
        <w:tab/>
        <w:t xml:space="preserve">Волео бих да су људи који су доносили тај закон, можда нису приметили, можда им је једноставно то промакло, не мислим да је неко имао злу намеру да је ову категорију становништва оштетио, али се десило да су људи оштећени, јер они дођу са овом здравственом књижицом, у складу са законом књижица им се погледа, кажу основа осигурања – запослена лица, погледају позади немате маркицу, извините ми можемо да вас примимо на наш образ, али прва здравствена установа онда не може да фактурише ово Фонду ако лечи те људе без здравственог осигурања или неки несавесни лекар може тог пацијента да врати кући, у складу са законом. </w:t>
      </w:r>
    </w:p>
    <w:p>
      <w:pPr>
        <w:pStyle w:val="Normal"/>
        <w:tabs>
          <w:tab w:val="clear" w:pos="720"/>
          <w:tab w:val="left" w:pos="1418" w:leader="none"/>
        </w:tabs>
        <w:jc w:val="both"/>
        <w:rPr>
          <w:lang w:val="sr-CS"/>
        </w:rPr>
      </w:pPr>
      <w:r>
        <w:rPr>
          <w:lang w:val="sr-CS"/>
        </w:rPr>
        <w:tab/>
        <w:t xml:space="preserve">Да бисмо то исправили, ми ћемо надам се у дану за гласање донети закон. Вашу расправу сматрам корисном. Ви сте ми помогли да објасним ове ствари које можда нису једном делу народних посланика, можда ни јавности биле до краја јасне, али сам само хтео да вам покажем искрено, ево најискреније, људски не да нисам имао намеру, надао сам се да ћемо сад већ прећи на следећу тачку дневног реда. </w:t>
      </w:r>
    </w:p>
    <w:p>
      <w:pPr>
        <w:pStyle w:val="Normal"/>
        <w:tabs>
          <w:tab w:val="clear" w:pos="720"/>
          <w:tab w:val="left" w:pos="1418" w:leader="none"/>
        </w:tabs>
        <w:jc w:val="both"/>
        <w:rPr/>
      </w:pPr>
      <w:r>
        <w:rPr>
          <w:lang w:val="sr-CS"/>
        </w:rPr>
        <w:tab/>
        <w:t>Искрено, као председник парламента верујте ми да водим рачуна о распоредима кад министри долазе, кад не долазе, ви знате да не водимо расправу када министара нема и да би с њима могао исто боље да договорим те термине, надао сам се да ћемо ми ово завршити.</w:t>
      </w:r>
    </w:p>
    <w:p>
      <w:pPr>
        <w:pStyle w:val="Normal"/>
        <w:tabs>
          <w:tab w:val="clear" w:pos="720"/>
          <w:tab w:val="left" w:pos="1418" w:leader="none"/>
        </w:tabs>
        <w:jc w:val="both"/>
        <w:rPr/>
      </w:pPr>
      <w:r>
        <w:rPr>
          <w:lang w:val="sr-CS"/>
        </w:rPr>
        <w:tab/>
        <w:t xml:space="preserve">Међутим, имао сам потребу да покажем да ово није био узалудни закон или понављање неких претходних закона. Ово је једна шупљина, можда суптилна, фина, мала, којом се креће по ивици, али нажалост у складу са законом ова категорија нашег становништва у овом тренутку је остала без осигурања на основу тога што им послодавци нису уплаћивали доприносе и остала ускраћена за здравствено осигурање. </w:t>
      </w:r>
    </w:p>
    <w:p>
      <w:pPr>
        <w:pStyle w:val="Normal"/>
        <w:tabs>
          <w:tab w:val="clear" w:pos="720"/>
          <w:tab w:val="left" w:pos="1418" w:leader="none"/>
        </w:tabs>
        <w:jc w:val="both"/>
        <w:rPr/>
      </w:pPr>
      <w:r>
        <w:rPr>
          <w:lang w:val="sr-CS"/>
        </w:rPr>
        <w:tab/>
        <w:t>Ми овим законом то решавамо, идемо даље, и спреман сам да и с вама и са свима другима радимо, хајде да побољшамо још, хајде још и друге категорије становништва, хајде да видимо шта још не ради у нашем здравственом систему. Хајде да имамо јавно слушање у коме ћемо и све друге ствари да отклонимо, односно да покушамо да отклонимо.</w:t>
      </w:r>
    </w:p>
    <w:p>
      <w:pPr>
        <w:pStyle w:val="Normal"/>
        <w:tabs>
          <w:tab w:val="clear" w:pos="720"/>
          <w:tab w:val="left" w:pos="1418" w:leader="none"/>
        </w:tabs>
        <w:jc w:val="both"/>
        <w:rPr>
          <w:lang w:val="sr-CS"/>
        </w:rPr>
      </w:pPr>
      <w:r>
        <w:rPr>
          <w:lang w:val="sr-CS"/>
        </w:rPr>
        <w:tab/>
        <w:t xml:space="preserve">Наравно да покушамо да нађемо и реалне изворе финансирања. Мени је требало нешто времена, јер сам са господином Бабићем, директором Фонда радио на томе да ли ћемо имати средства за то. Могао бих да предложим још 50 других закона, можда и бољих и квалитетнијих од овог. </w:t>
      </w:r>
    </w:p>
    <w:p>
      <w:pPr>
        <w:pStyle w:val="Normal"/>
        <w:tabs>
          <w:tab w:val="clear" w:pos="720"/>
          <w:tab w:val="left" w:pos="1418" w:leader="none"/>
        </w:tabs>
        <w:jc w:val="both"/>
        <w:rPr/>
      </w:pPr>
      <w:r>
        <w:rPr>
          <w:lang w:val="sr-CS"/>
        </w:rPr>
        <w:tab/>
        <w:t>Али, ако не могу да обезбедим финансирање није у реду да ја то пребацујем неком другом у двориште и да кажем – е, ми смо наше обавили, дигли смо руку, а ви сад пронађите новац. Једноставно не могу тако неодговорно да се понашам према здравственом систему. Хвала и на вашој расправи, хвала на подршци за закон. Значи ми што ће ваша посланичка група гласати, јер сматрам да смо на добром путу.</w:t>
      </w:r>
    </w:p>
    <w:p>
      <w:pPr>
        <w:pStyle w:val="Normal"/>
        <w:tabs>
          <w:tab w:val="clear" w:pos="720"/>
          <w:tab w:val="left" w:pos="1418" w:leader="none"/>
        </w:tabs>
        <w:jc w:val="both"/>
        <w:rPr>
          <w:lang w:val="sr-CS"/>
        </w:rPr>
      </w:pPr>
      <w:r>
        <w:rPr>
          <w:lang w:val="sr-CS"/>
        </w:rPr>
        <w:tab/>
        <w:t>ПРЕДСЕДАВАЈУЋИ: Реч има посланик Љубан Панић.</w:t>
      </w:r>
    </w:p>
    <w:p>
      <w:pPr>
        <w:pStyle w:val="Normal"/>
        <w:tabs>
          <w:tab w:val="clear" w:pos="720"/>
          <w:tab w:val="left" w:pos="1418" w:leader="none"/>
        </w:tabs>
        <w:jc w:val="both"/>
        <w:rPr>
          <w:lang w:val="sr-CS"/>
        </w:rPr>
      </w:pPr>
      <w:r>
        <w:rPr>
          <w:lang w:val="sr-CS"/>
        </w:rPr>
        <w:tab/>
        <w:tab/>
        <w:t xml:space="preserve">ЉУБАН ПАНИЋ: Хвала, поштовани председавајући. Уважене колегинице и колеге народне посланице и народни посланици, уважени предлагачу, господине председниче Народне скупштине Републике Србије, господине Стефановићу, хвала госпођи Плавшић што ми је уштедела једно два минута читајући чланове закона. </w:t>
      </w:r>
    </w:p>
    <w:p>
      <w:pPr>
        <w:pStyle w:val="Normal"/>
        <w:tabs>
          <w:tab w:val="clear" w:pos="720"/>
          <w:tab w:val="left" w:pos="1418" w:leader="none"/>
        </w:tabs>
        <w:jc w:val="both"/>
        <w:rPr/>
      </w:pPr>
      <w:r>
        <w:rPr>
          <w:lang w:val="sr-CS"/>
        </w:rPr>
        <w:tab/>
        <w:t xml:space="preserve">Оставила ми је довољно времена се сложимо кроз ову расправу и о члану 17. и о члану 22. да просто дефинишемо категорије и права из тих чланова по оној старој да је понављање мајка знања. Ако се не зна, онда може и да се научи сталним понављањем градива. </w:t>
      </w:r>
    </w:p>
    <w:p>
      <w:pPr>
        <w:pStyle w:val="Normal"/>
        <w:tabs>
          <w:tab w:val="clear" w:pos="720"/>
          <w:tab w:val="left" w:pos="1418" w:leader="none"/>
        </w:tabs>
        <w:jc w:val="both"/>
        <w:rPr/>
      </w:pPr>
      <w:r>
        <w:rPr>
          <w:lang w:val="sr-CS"/>
        </w:rPr>
        <w:tab/>
        <w:t>Члан 17. дефинише осигуранике, јел' тако? Суштина је да осигураник има директно право на здравствено осигурање, а осигурано лице има право изведено из његовог. Дакле, ви господине председниче Народне скупштине док сте студирали, ако нисте били запослени, били сте осигурано лице, имали сте изведено право на здравствено осигурање, јел' тако? Дакле, дефинисали смо шта је осигураник, а шта је осигурано лице, слажемо се око тога.</w:t>
      </w:r>
    </w:p>
    <w:p>
      <w:pPr>
        <w:pStyle w:val="Normal"/>
        <w:tabs>
          <w:tab w:val="clear" w:pos="720"/>
          <w:tab w:val="left" w:pos="1418" w:leader="none"/>
        </w:tabs>
        <w:jc w:val="both"/>
        <w:rPr>
          <w:lang w:val="sr-CS"/>
        </w:rPr>
      </w:pPr>
      <w:r>
        <w:rPr>
          <w:lang w:val="sr-CS"/>
        </w:rPr>
        <w:tab/>
        <w:t xml:space="preserve">Онда долазимо до члана 22. и измене из октобра 2012. године које су похвалне, пре свега и за министарку здравља и морамо бити коректни то да кажемо, које кажу – осигураницима. Значи, сложили смо се шта су осигураници, јесмо. Дакле, осигураницима се сматрају и лица ако не испуњавају услове за стицање својства осигураника из члана 17. овог закона, па каже – деца до навршених 18 година живота, школска деца и студенти, жене у вези са планирањем породице, као и у току трудноће, порођаја и материнства. </w:t>
      </w:r>
    </w:p>
    <w:p>
      <w:pPr>
        <w:pStyle w:val="Normal"/>
        <w:tabs>
          <w:tab w:val="clear" w:pos="720"/>
          <w:tab w:val="left" w:pos="1418" w:leader="none"/>
        </w:tabs>
        <w:jc w:val="both"/>
        <w:rPr/>
      </w:pPr>
      <w:r>
        <w:rPr>
          <w:lang w:val="sr-CS"/>
        </w:rPr>
        <w:tab/>
        <w:t xml:space="preserve">Дакле, ако смо се сложили шта су осигураници и да имају право на директну здравствену заштиту и ако касније пет чланова након тога кажемо поново да су осигураници, а сложили смо се шта су они, и ове категорије због којих наводно данас предлажете овај закон, онда ми апсолутно добијамо потврду да је тачно оно што одређени посланици, и моја претходница и други посланици, овде говоре. </w:t>
      </w:r>
    </w:p>
    <w:p>
      <w:pPr>
        <w:pStyle w:val="Normal"/>
        <w:tabs>
          <w:tab w:val="clear" w:pos="720"/>
          <w:tab w:val="left" w:pos="1418" w:leader="none"/>
        </w:tabs>
        <w:jc w:val="both"/>
        <w:rPr/>
      </w:pPr>
      <w:r>
        <w:rPr>
          <w:lang w:val="sr-CS"/>
        </w:rPr>
        <w:tab/>
        <w:t xml:space="preserve">Ви сте често и то с правом као председник Народне скупштине део државног врха. Често се тај државни врх у последњих годину и по дана састаје по разним питањима која су важна за нашу земљу и то је у реду. Годину и по дана сте на власти. </w:t>
      </w:r>
    </w:p>
    <w:p>
      <w:pPr>
        <w:pStyle w:val="Normal"/>
        <w:tabs>
          <w:tab w:val="clear" w:pos="720"/>
          <w:tab w:val="left" w:pos="1418" w:leader="none"/>
        </w:tabs>
        <w:jc w:val="both"/>
        <w:rPr>
          <w:lang w:val="sr-CS"/>
        </w:rPr>
      </w:pPr>
      <w:r>
        <w:rPr>
          <w:lang w:val="sr-CS"/>
        </w:rPr>
        <w:tab/>
        <w:t xml:space="preserve">Овим законом, преписивањем решења која већ постоје, не радите ништа друго до признајете немоћ да решите стварне проблеме који постоје у тим областима. Није ваш посао да изнова дефинишете права која већ постоје, већ ако се она не остварују да доведете до тога да се она остварују. То је ваш посао. </w:t>
      </w:r>
    </w:p>
    <w:p>
      <w:pPr>
        <w:pStyle w:val="Normal"/>
        <w:tabs>
          <w:tab w:val="clear" w:pos="720"/>
          <w:tab w:val="left" w:pos="1418" w:leader="none"/>
        </w:tabs>
        <w:jc w:val="both"/>
        <w:rPr/>
      </w:pPr>
      <w:r>
        <w:rPr>
          <w:lang w:val="sr-CS"/>
        </w:rPr>
        <w:tab/>
        <w:t xml:space="preserve">Ваш посао, господине Стефановићу, а не ваша кривица, да се разумемо, сви људи у Србији и сви ми овде смо били на власти у неком тренутку, није ваша кривица то што нам попут кикиндског одељења, акушерства изгледају на начин на који изгледају. Али, ваша је кривица ако годину и по дана након што сте дошли на власт се тамо ништа не поправи, а предлажете законска решења која већ имамо годину дана овде, а имамо их. Дакле, сложили смо се шта су осигураници и осигурана лица. </w:t>
      </w:r>
    </w:p>
    <w:p>
      <w:pPr>
        <w:pStyle w:val="Normal"/>
        <w:tabs>
          <w:tab w:val="clear" w:pos="720"/>
          <w:tab w:val="left" w:pos="1418" w:leader="none"/>
        </w:tabs>
        <w:jc w:val="both"/>
        <w:rPr/>
      </w:pPr>
      <w:r>
        <w:rPr>
          <w:lang w:val="sr-CS"/>
        </w:rPr>
        <w:tab/>
        <w:t>Видите, малопре сте довели јавност у заблуду. Овај закон је ваш предлог закона. Бави се женама, односно трудницама, децом и породиљама. Малопре смо причали о незапосленима. Немојте да доведете случајно у заблуду људе који ово гледају да и лица која се не обухватају овим законом добијају право на здравствену заштиту. Замало сте то урадили. Можда несвесно, као што не знате да разликујете осигуранике и осигурана лица и то да су у члану 22. ти осигураници добили права која овде данас предлажете.</w:t>
      </w:r>
    </w:p>
    <w:p>
      <w:pPr>
        <w:pStyle w:val="Normal"/>
        <w:tabs>
          <w:tab w:val="clear" w:pos="720"/>
          <w:tab w:val="left" w:pos="1418" w:leader="none"/>
        </w:tabs>
        <w:jc w:val="both"/>
        <w:rPr>
          <w:lang w:val="sr-CS"/>
        </w:rPr>
      </w:pPr>
      <w:r>
        <w:rPr>
          <w:lang w:val="sr-CS"/>
        </w:rPr>
        <w:tab/>
        <w:t>Постоји још једна ствар јако забрињавајућа у овом закону, господине председниче Народне скупштине. Народна скупштина Републике Србије је орган који доноси предлог Устава Републике Србије и то је урадила 2006. године. Овај сазив Народне скупштине је надлежан и ви као његов председник да Устав промените ако за то постоји политички договор. Надасве, дужни сте као председник Народне скупштине и ми сви овде као народни посланици да будемо пример када је у питању поштовање Устава.</w:t>
      </w:r>
    </w:p>
    <w:p>
      <w:pPr>
        <w:pStyle w:val="Normal"/>
        <w:tabs>
          <w:tab w:val="clear" w:pos="720"/>
          <w:tab w:val="left" w:pos="1418" w:leader="none"/>
        </w:tabs>
        <w:jc w:val="both"/>
        <w:rPr>
          <w:lang w:val="sr-CS"/>
        </w:rPr>
      </w:pPr>
      <w:r>
        <w:rPr>
          <w:lang w:val="sr-CS"/>
        </w:rPr>
        <w:tab/>
        <w:t xml:space="preserve">Члан 42. Устава се бави заштитом података о личности, господине председниче, и каже да свако има право да буде обавештен о прикупљеним подацима о својој личности у складу са законом и право на судску заштиту због њихове злоупотребе. Ви овим законом лекаре чините дужним да достављају податке о прекиду трудноће и рођењу мртвог детета. То је грубо кршење члана 42. Устава Републике Србије. </w:t>
      </w:r>
    </w:p>
    <w:p>
      <w:pPr>
        <w:pStyle w:val="Normal"/>
        <w:tabs>
          <w:tab w:val="clear" w:pos="720"/>
          <w:tab w:val="left" w:pos="1418" w:leader="none"/>
        </w:tabs>
        <w:jc w:val="both"/>
        <w:rPr/>
      </w:pPr>
      <w:r>
        <w:rPr>
          <w:lang w:val="sr-CS"/>
        </w:rPr>
        <w:tab/>
        <w:t>Закон о заштити података у члану 16. дефинише нарочито осетљиве податке, господине председниче, и каже да подаци који се односе, између осталог, на здравствено стање могу се обрађивати на основу слободно датог пристанка лица.</w:t>
      </w:r>
    </w:p>
    <w:p>
      <w:pPr>
        <w:pStyle w:val="Normal"/>
        <w:tabs>
          <w:tab w:val="clear" w:pos="720"/>
          <w:tab w:val="left" w:pos="1418" w:leader="none"/>
        </w:tabs>
        <w:jc w:val="both"/>
        <w:rPr>
          <w:lang w:val="sr-CS"/>
        </w:rPr>
      </w:pPr>
      <w:r>
        <w:rPr>
          <w:lang w:val="sr-CS"/>
        </w:rPr>
        <w:tab/>
        <w:t>У вашем посланичком клубу имате људе који могу да објасне колико је страшан прекид трудноће након шестог месеца, како се то ради и какве медицинске захвате то захтева. То је страшно. Ово морате избацити.</w:t>
      </w:r>
    </w:p>
    <w:p>
      <w:pPr>
        <w:pStyle w:val="Normal"/>
        <w:tabs>
          <w:tab w:val="clear" w:pos="720"/>
          <w:tab w:val="left" w:pos="1418" w:leader="none"/>
        </w:tabs>
        <w:jc w:val="both"/>
        <w:rPr>
          <w:lang w:val="sr-CS"/>
        </w:rPr>
      </w:pPr>
      <w:r>
        <w:rPr>
          <w:lang w:val="sr-CS"/>
        </w:rPr>
        <w:tab/>
        <w:t>Ви сте председник Народне скупштине Републике Србије. Замислите да се појаве удружења, а то уопште није искључено, или замислите ситуацију да 25 народних посланика поднесе Уставном суду предлог да се оцени уставност члана овог закона. Замислите да то Уставни суд заиста оцени неуставним, у шта верујем да би то учинио.</w:t>
      </w:r>
    </w:p>
    <w:p>
      <w:pPr>
        <w:pStyle w:val="Normal"/>
        <w:tabs>
          <w:tab w:val="clear" w:pos="720"/>
          <w:tab w:val="left" w:pos="1418" w:leader="none"/>
        </w:tabs>
        <w:jc w:val="both"/>
        <w:rPr>
          <w:lang w:val="sr-CS"/>
        </w:rPr>
      </w:pPr>
      <w:r>
        <w:rPr>
          <w:lang w:val="sr-CS"/>
        </w:rPr>
        <w:tab/>
        <w:t>(Народни посланик Небојша Стефановић: Молим вас, учините то.)</w:t>
      </w:r>
    </w:p>
    <w:p>
      <w:pPr>
        <w:pStyle w:val="Normal"/>
        <w:tabs>
          <w:tab w:val="clear" w:pos="720"/>
          <w:tab w:val="left" w:pos="1418" w:leader="none"/>
        </w:tabs>
        <w:jc w:val="both"/>
        <w:rPr>
          <w:lang w:val="sr-CS"/>
        </w:rPr>
      </w:pPr>
      <w:r>
        <w:rPr>
          <w:lang w:val="sr-CS"/>
        </w:rPr>
        <w:tab/>
        <w:t>Замолио бих председавајућег да опоменете председника Народне скупштине.</w:t>
      </w:r>
    </w:p>
    <w:p>
      <w:pPr>
        <w:pStyle w:val="Normal"/>
        <w:tabs>
          <w:tab w:val="clear" w:pos="720"/>
          <w:tab w:val="left" w:pos="1418" w:leader="none"/>
        </w:tabs>
        <w:jc w:val="both"/>
        <w:rPr>
          <w:lang w:val="sr-CS"/>
        </w:rPr>
      </w:pPr>
      <w:r>
        <w:rPr>
          <w:lang w:val="sr-CS"/>
        </w:rPr>
        <w:tab/>
        <w:t>(Председавајући: Молим вас да не добацујете са места.)</w:t>
      </w:r>
    </w:p>
    <w:p>
      <w:pPr>
        <w:pStyle w:val="Normal"/>
        <w:tabs>
          <w:tab w:val="clear" w:pos="720"/>
          <w:tab w:val="left" w:pos="1418" w:leader="none"/>
        </w:tabs>
        <w:jc w:val="both"/>
        <w:rPr>
          <w:lang w:val="sr-CS"/>
        </w:rPr>
      </w:pPr>
      <w:r>
        <w:rPr>
          <w:lang w:val="sr-CS"/>
        </w:rPr>
        <w:tab/>
        <w:t>Није лепо добацивати, господине Стефановићу. Томе нас ви учите све ово време овде.</w:t>
      </w:r>
    </w:p>
    <w:p>
      <w:pPr>
        <w:pStyle w:val="Normal"/>
        <w:tabs>
          <w:tab w:val="clear" w:pos="720"/>
          <w:tab w:val="left" w:pos="1418" w:leader="none"/>
        </w:tabs>
        <w:jc w:val="both"/>
        <w:rPr>
          <w:lang w:val="sr-CS"/>
        </w:rPr>
      </w:pPr>
      <w:r>
        <w:rPr>
          <w:lang w:val="sr-CS"/>
        </w:rPr>
        <w:tab/>
        <w:t xml:space="preserve">Господине председниче Народне скупштине, с обзиром на то како се понашате сада, смејете и добацујете, мени није смешно то што сам рекао да годину и по дана од избора ви чините државни врх и ништа се поправило није за људе, а ви се бавите преписивањем. </w:t>
      </w:r>
    </w:p>
    <w:p>
      <w:pPr>
        <w:pStyle w:val="Normal"/>
        <w:tabs>
          <w:tab w:val="clear" w:pos="720"/>
          <w:tab w:val="left" w:pos="1418" w:leader="none"/>
        </w:tabs>
        <w:jc w:val="both"/>
        <w:rPr>
          <w:lang w:val="sr-CS"/>
        </w:rPr>
      </w:pPr>
      <w:r>
        <w:rPr>
          <w:lang w:val="sr-CS"/>
        </w:rPr>
        <w:tab/>
        <w:t xml:space="preserve">Јасно је људима који седе са вама у клупама о чему се ради, када ви а не ваша посланичка група предлажете овакав закон. Ви сте пример јавне власти када је у питању заштита трудница и породиља, брига о деци и социјалне политике у граду Београду, којег сте пре 50 дана сменили. </w:t>
      </w:r>
    </w:p>
    <w:p>
      <w:pPr>
        <w:pStyle w:val="Normal"/>
        <w:tabs>
          <w:tab w:val="clear" w:pos="720"/>
          <w:tab w:val="left" w:pos="1418" w:leader="none"/>
        </w:tabs>
        <w:jc w:val="both"/>
        <w:rPr/>
      </w:pPr>
      <w:r>
        <w:rPr>
          <w:lang w:val="sr-CS"/>
        </w:rPr>
        <w:tab/>
        <w:t>Ви сте можда и хтели, али вам председник партије није дозволио да будете градоначелник Београда. Процена је да можда треба да порадите на имиџу, господине председниче Народне скупштине, па онда овом темом желите да направите од себе …</w:t>
      </w:r>
    </w:p>
    <w:p>
      <w:pPr>
        <w:pStyle w:val="Normal"/>
        <w:tabs>
          <w:tab w:val="clear" w:pos="720"/>
          <w:tab w:val="left" w:pos="1418" w:leader="none"/>
        </w:tabs>
        <w:jc w:val="both"/>
        <w:rPr>
          <w:lang w:val="sr-CS"/>
        </w:rPr>
      </w:pPr>
      <w:r>
        <w:rPr>
          <w:lang w:val="sr-CS"/>
        </w:rPr>
        <w:tab/>
        <w:t>(Председавајући: Господине Панићу, молим вас.)</w:t>
      </w:r>
    </w:p>
    <w:p>
      <w:pPr>
        <w:pStyle w:val="Normal"/>
        <w:tabs>
          <w:tab w:val="clear" w:pos="720"/>
          <w:tab w:val="left" w:pos="1418" w:leader="none"/>
        </w:tabs>
        <w:jc w:val="both"/>
        <w:rPr>
          <w:lang w:val="sr-CS"/>
        </w:rPr>
      </w:pPr>
      <w:r>
        <w:rPr>
          <w:lang w:val="sr-CS"/>
        </w:rPr>
        <w:tab/>
        <w:t>… Све је добро док ме не киднапујете колима. Хвала.</w:t>
      </w:r>
    </w:p>
    <w:p>
      <w:pPr>
        <w:pStyle w:val="Normal"/>
        <w:tabs>
          <w:tab w:val="clear" w:pos="720"/>
          <w:tab w:val="left" w:pos="1418" w:leader="none"/>
        </w:tabs>
        <w:jc w:val="both"/>
        <w:rPr>
          <w:lang w:val="sr-CS"/>
        </w:rPr>
      </w:pPr>
      <w:r>
        <w:rPr>
          <w:lang w:val="sr-CS"/>
        </w:rPr>
        <w:tab/>
        <w:t xml:space="preserve">Процена је да је ово нешто против чега нећемо гласати, али је нешто што неће решити проблеме у области којом се бавите. Ово је тек, господине Стефановићу, јефтин начин да се не бавите оним чиме би требало да се бавите, а то је унапређење живота грађана. Бавите се унапређењем сопственог имиџа. </w:t>
      </w:r>
    </w:p>
    <w:p>
      <w:pPr>
        <w:pStyle w:val="Normal"/>
        <w:tabs>
          <w:tab w:val="clear" w:pos="720"/>
          <w:tab w:val="left" w:pos="1418" w:leader="none"/>
        </w:tabs>
        <w:jc w:val="both"/>
        <w:rPr/>
      </w:pPr>
      <w:r>
        <w:rPr>
          <w:lang w:val="sr-CS"/>
        </w:rPr>
        <w:tab/>
        <w:t>Хвала вам на бризи коју исказујете. Молим вас само да следећи пут мало боље прочитате законска решења и да онда законе које смо донели спроводимо, а не да доносимо нове да би имали алиби што не спроводите старе. Хвала.</w:t>
      </w:r>
    </w:p>
    <w:p>
      <w:pPr>
        <w:pStyle w:val="Normal"/>
        <w:tabs>
          <w:tab w:val="clear" w:pos="720"/>
          <w:tab w:val="left" w:pos="1418" w:leader="none"/>
        </w:tabs>
        <w:jc w:val="both"/>
        <w:rPr>
          <w:lang w:val="sr-CS"/>
        </w:rPr>
      </w:pPr>
      <w:r>
        <w:rPr>
          <w:lang w:val="sr-CS"/>
        </w:rPr>
        <w:tab/>
        <w:t>ПРЕДСЕДАВАЈУЋИ: Реч има народни посланик Борислав Стефановић.</w:t>
      </w:r>
    </w:p>
    <w:p>
      <w:pPr>
        <w:pStyle w:val="Normal"/>
        <w:tabs>
          <w:tab w:val="clear" w:pos="720"/>
          <w:tab w:val="left" w:pos="1418" w:leader="none"/>
        </w:tabs>
        <w:jc w:val="both"/>
        <w:rPr/>
      </w:pPr>
      <w:r>
        <w:rPr>
          <w:lang w:val="sr-CS"/>
        </w:rPr>
        <w:tab/>
        <w:t>БОРИСЛАВ СТЕФАНОВИЋ: Ви јесте, господине председавајући, реаговали, али прекасно и рекао бих ретко. Чланови 106, 107. и 108. Немојте више дозволити, молим вас, да се на овакав начин посланици из већине баве добацивањем, гласним смејањем и коментарима који су апсолутно непримерени и теми коју данас обрађујемо и духу овог разговора који покушавамо да водимо, због чега дозвољавате и реагујете тек на крају, а после нисте реаговали, а опет су добацивали.</w:t>
      </w:r>
    </w:p>
    <w:p>
      <w:pPr>
        <w:pStyle w:val="Normal"/>
        <w:tabs>
          <w:tab w:val="clear" w:pos="720"/>
          <w:tab w:val="left" w:pos="1418" w:leader="none"/>
        </w:tabs>
        <w:jc w:val="both"/>
        <w:rPr/>
      </w:pPr>
      <w:r>
        <w:rPr>
          <w:lang w:val="sr-CS"/>
        </w:rPr>
        <w:tab/>
        <w:t>Знам да је њима све смешно зато што када је човек пун хелијума као њихова странка онда пре него што пукне највише се смеје. Немојте то да дозволите. Зашто председник Скупштине у функцији народног посланика све време добацује и виче на посланике ДС – учините то? С којим правом? Да ли је он наш учитељ овде? Док не седи на вашем месту не може бити ни сенка учитеља, а ви јесте и због тога реагујте и опомените га, а не – господине Панићу, него господине Стефановићу, па када почне да виче вратите га у лежиште. Хвала.</w:t>
      </w:r>
    </w:p>
    <w:p>
      <w:pPr>
        <w:pStyle w:val="Normal"/>
        <w:tabs>
          <w:tab w:val="clear" w:pos="720"/>
          <w:tab w:val="left" w:pos="1418" w:leader="none"/>
        </w:tabs>
        <w:jc w:val="both"/>
        <w:rPr>
          <w:lang w:val="sr-CS"/>
        </w:rPr>
      </w:pPr>
      <w:r>
        <w:rPr>
          <w:lang w:val="sr-CS"/>
        </w:rPr>
        <w:tab/>
        <w:t xml:space="preserve">ПРЕДСЕДАВАЈУЋИ: Морам да одговорим. Овде је пракса добацивање. Прихватам да сте ви у праву, али су у праву и они када говоре да ви њима добацујете. Просто ми је смешно да људима изричем опомене зато што добацују. Не знам докле ме терате да губим стрпљење. Питам се где ми је граница. По Пословнику бих пола сале избацио одавде. Изазивате да овде направим хаос, а ја то нећу. </w:t>
      </w:r>
    </w:p>
    <w:p>
      <w:pPr>
        <w:pStyle w:val="Normal"/>
        <w:tabs>
          <w:tab w:val="clear" w:pos="720"/>
          <w:tab w:val="left" w:pos="1418" w:leader="none"/>
        </w:tabs>
        <w:jc w:val="both"/>
        <w:rPr/>
      </w:pPr>
      <w:r>
        <w:rPr>
          <w:lang w:val="sr-CS"/>
        </w:rPr>
        <w:tab/>
        <w:t>Нећете ме изазвати у том смислу да направим од Скупштине циркус. То нећу дозволити ни по коју цену, да направим не знам шта. Имам велико стрпљење. Хвала богу, године су ме томе научиле и све док сматрам да је то подношљиво, то ћу да трпим. Али да ме изазовете да правим овде циркус међу вама, то нећу урадити.</w:t>
      </w:r>
    </w:p>
    <w:p>
      <w:pPr>
        <w:pStyle w:val="Normal"/>
        <w:tabs>
          <w:tab w:val="clear" w:pos="720"/>
          <w:tab w:val="left" w:pos="1418" w:leader="none"/>
        </w:tabs>
        <w:jc w:val="both"/>
        <w:rPr>
          <w:lang w:val="sr-CS"/>
        </w:rPr>
      </w:pPr>
      <w:r>
        <w:rPr>
          <w:lang w:val="sr-CS"/>
        </w:rPr>
        <w:tab/>
        <w:t>Имате право да се изјасните о повреди Пословника у дану за гласање. Желите.</w:t>
      </w:r>
    </w:p>
    <w:p>
      <w:pPr>
        <w:pStyle w:val="Normal"/>
        <w:tabs>
          <w:tab w:val="clear" w:pos="720"/>
          <w:tab w:val="left" w:pos="1418" w:leader="none"/>
        </w:tabs>
        <w:jc w:val="both"/>
        <w:rPr>
          <w:lang w:val="sr-CS"/>
        </w:rPr>
      </w:pPr>
      <w:r>
        <w:rPr>
          <w:lang w:val="sr-CS"/>
        </w:rPr>
        <w:tab/>
        <w:t>Господин Бабић, повреда Пословника.</w:t>
      </w:r>
    </w:p>
    <w:p>
      <w:pPr>
        <w:pStyle w:val="Normal"/>
        <w:tabs>
          <w:tab w:val="clear" w:pos="720"/>
          <w:tab w:val="left" w:pos="1418" w:leader="none"/>
        </w:tabs>
        <w:jc w:val="both"/>
        <w:rPr>
          <w:lang w:val="sr-CS"/>
        </w:rPr>
      </w:pPr>
      <w:r>
        <w:rPr>
          <w:lang w:val="sr-CS"/>
        </w:rPr>
        <w:tab/>
        <w:t>ЗОРАН БАБИЋ: Рекламирам повреду Пословника, члан 106. став 1. Веровао сам када је претходни говорник кренуо да образлаже повреду Пословника, па је рекламирао да је желео да укаже на говор члана његове посланичке групе, јер од 10 минута бар је девет минута било речи о државном врху и о многим другим стварима, али не о тачки дневног реда.</w:t>
      </w:r>
    </w:p>
    <w:p>
      <w:pPr>
        <w:pStyle w:val="Normal"/>
        <w:tabs>
          <w:tab w:val="clear" w:pos="720"/>
          <w:tab w:val="left" w:pos="1418" w:leader="none"/>
        </w:tabs>
        <w:jc w:val="both"/>
        <w:rPr/>
      </w:pPr>
      <w:r>
        <w:rPr>
          <w:lang w:val="sr-CS"/>
        </w:rPr>
        <w:tab/>
        <w:t>Мислим да је и та претња – хајдемо пред Уставни суд претња празним, никаквим. Ми смо сигурни у закон о којем се данас расправља. Сигурни смо и у законитост и у уставност. Сигурни смо у животност тог закона. Због тога смо спремни да кажемо – дајте ако вас има 25 који ће тако нешто да оповргну, потпишите се и ићи ћемо и пред Уставни суд и измерићемо се било где и пред Уставним судом и пред грађанима Србије. Свуда ћемо се измерити и можда (Председавајући: Господине Бабићу, молим вас, немојте изазивати реплику.) вам то причам као балон напумпан, али много је боље бити напумпан балон него издуван и негде на ђубришту политичке историје.</w:t>
      </w:r>
    </w:p>
    <w:p>
      <w:pPr>
        <w:pStyle w:val="Normal"/>
        <w:tabs>
          <w:tab w:val="clear" w:pos="720"/>
          <w:tab w:val="left" w:pos="1418" w:leader="none"/>
        </w:tabs>
        <w:jc w:val="both"/>
        <w:rPr/>
      </w:pPr>
      <w:r>
        <w:rPr>
          <w:lang w:val="sr-CS"/>
        </w:rPr>
        <w:tab/>
        <w:t xml:space="preserve">ПРЕДСЕДАВАЈУЋИ: Уопште не видим спора да ли ће неко да покрене поступак пред Уставним судом или неће. То не схватам као претњу, већ као њихово право које гласно изражавају. Не мислим да је то био вид повреде Пословника. </w:t>
      </w:r>
    </w:p>
    <w:p>
      <w:pPr>
        <w:pStyle w:val="Normal"/>
        <w:tabs>
          <w:tab w:val="clear" w:pos="720"/>
          <w:tab w:val="left" w:pos="1418" w:leader="none"/>
        </w:tabs>
        <w:jc w:val="both"/>
        <w:rPr>
          <w:lang w:val="sr-CS"/>
        </w:rPr>
      </w:pPr>
      <w:r>
        <w:rPr>
          <w:lang w:val="sr-CS"/>
        </w:rPr>
        <w:tab/>
        <w:t>Молим вас, будимо толерантни колико год можемо. Молим вас, ако ћете сваку зачкољицу… Па, човек је употребио Уставни суд. Добро, рекли сте - окрените ако сте у праву јер ће Уставни суд одлучити ко је у праву, а ко није.</w:t>
      </w:r>
    </w:p>
    <w:p>
      <w:pPr>
        <w:pStyle w:val="Normal"/>
        <w:tabs>
          <w:tab w:val="clear" w:pos="720"/>
          <w:tab w:val="left" w:pos="1418" w:leader="none"/>
        </w:tabs>
        <w:jc w:val="both"/>
        <w:rPr>
          <w:lang w:val="sr-CS"/>
        </w:rPr>
      </w:pPr>
      <w:r>
        <w:rPr>
          <w:lang w:val="sr-CS"/>
        </w:rPr>
        <w:tab/>
        <w:t xml:space="preserve">Не видим да је то нека повреда Пословника. </w:t>
      </w:r>
    </w:p>
    <w:p>
      <w:pPr>
        <w:pStyle w:val="Normal"/>
        <w:tabs>
          <w:tab w:val="clear" w:pos="720"/>
          <w:tab w:val="left" w:pos="1418" w:leader="none"/>
        </w:tabs>
        <w:jc w:val="both"/>
        <w:rPr>
          <w:lang w:val="sr-CS"/>
        </w:rPr>
      </w:pPr>
      <w:r>
        <w:rPr>
          <w:lang w:val="sr-CS"/>
        </w:rPr>
        <w:tab/>
        <w:t xml:space="preserve">Реч има предлагач закона, Небојша Стефановић. Изволите. </w:t>
      </w:r>
    </w:p>
    <w:p>
      <w:pPr>
        <w:pStyle w:val="Normal"/>
        <w:tabs>
          <w:tab w:val="clear" w:pos="720"/>
          <w:tab w:val="left" w:pos="1418" w:leader="none"/>
        </w:tabs>
        <w:jc w:val="both"/>
        <w:rPr>
          <w:lang w:val="sr-CS"/>
        </w:rPr>
      </w:pPr>
      <w:r>
        <w:rPr>
          <w:lang w:val="sr-CS"/>
        </w:rPr>
        <w:tab/>
        <w:t xml:space="preserve">НЕБОЈША СТЕФАНОВИЋ: Господине председавајући, Закон о здравственом осигурању дефинише више категорија лица која могу бити по различитим основама здравствено осигурана. </w:t>
      </w:r>
    </w:p>
    <w:p>
      <w:pPr>
        <w:pStyle w:val="Normal"/>
        <w:tabs>
          <w:tab w:val="clear" w:pos="720"/>
          <w:tab w:val="left" w:pos="1418" w:leader="none"/>
        </w:tabs>
        <w:jc w:val="both"/>
        <w:rPr>
          <w:lang w:val="sr-CS"/>
        </w:rPr>
      </w:pPr>
      <w:r>
        <w:rPr>
          <w:lang w:val="sr-CS"/>
        </w:rPr>
        <w:tab/>
        <w:t xml:space="preserve">На пример, незапослена лица. Незапослена лица имају право на здравствено осигурање у складу са овим законом. Дакле, да ли су они незапослени, да ли су деца, да ли су одрасли људи, жене, мушкарци, итд, уз одређену исправу имају право на здравствено осигурање. </w:t>
      </w:r>
    </w:p>
    <w:p>
      <w:pPr>
        <w:pStyle w:val="Normal"/>
        <w:tabs>
          <w:tab w:val="clear" w:pos="720"/>
          <w:tab w:val="left" w:pos="1418" w:leader="none"/>
        </w:tabs>
        <w:jc w:val="both"/>
        <w:rPr>
          <w:lang w:val="sr-CS"/>
        </w:rPr>
      </w:pPr>
      <w:r>
        <w:rPr>
          <w:lang w:val="sr-CS"/>
        </w:rPr>
        <w:tab/>
        <w:t xml:space="preserve">Међутим, долазимо до проблема када се ради о запосленим лицима. Запослена лица која имају за основ здравственог осигурања 1010, где им пише као основ осигурања – запослена лица. И ви као запослено лице имате право на здравствено осигурање само ако су ваши доприноси уплаћени. </w:t>
      </w:r>
    </w:p>
    <w:p>
      <w:pPr>
        <w:pStyle w:val="Normal"/>
        <w:tabs>
          <w:tab w:val="clear" w:pos="720"/>
          <w:tab w:val="left" w:pos="1418" w:leader="none"/>
        </w:tabs>
        <w:jc w:val="both"/>
        <w:rPr/>
      </w:pPr>
      <w:r>
        <w:rPr>
          <w:lang w:val="sr-CS"/>
        </w:rPr>
        <w:tab/>
        <w:t xml:space="preserve">Нажалост, такав је закон и то је добро за државу јер, знате, не можете имати право на неко осигурање ако немате основ, ако нисте плаћали здравствено осигурање. Волео бих када би здравствено осигурање могло да буде у потпуности бесплатно, али у овом тренутку не може. И ви сад као запослено лице са основом осигурања 1010 немате маркицу којом гарантујете, односно нису вам уплаћени доприноси, ви не можете да остварите, рецимо ви и ја, који смо запослена лица, ако немамо ту маркицу, не можемо да остваримо одређена права. </w:t>
      </w:r>
    </w:p>
    <w:p>
      <w:pPr>
        <w:pStyle w:val="Normal"/>
        <w:tabs>
          <w:tab w:val="clear" w:pos="720"/>
          <w:tab w:val="left" w:pos="1418" w:leader="none"/>
        </w:tabs>
        <w:jc w:val="both"/>
        <w:rPr>
          <w:lang w:val="sr-CS"/>
        </w:rPr>
      </w:pPr>
      <w:r>
        <w:rPr>
          <w:lang w:val="sr-CS"/>
        </w:rPr>
        <w:tab/>
        <w:t xml:space="preserve">Посебно је то опасно када се ради о деци, мајкама, трудницама и породиљама. Постоје случајеви да труднице и породиље нису ни сањале да њихови послодавци нису плаћали доприносе, жене нормално радиле, биле уверене да фирма функционише, уплаћују њихове доприносе, оду у здравствену установу да се консултују везано за своју трудноћу, да крену у тај процес и неко им на шалтеру каже – дајте нам здравствену књижицу, погледа основ осигурања 1010, нема маркице. Или, каже – нисте оверили књижицу. Она каже – извините, нисам видела. Оде у своју фирму, односно оде у надлежну државну институцију за то и они кажу – ваша фирма вам није годину дана уплатила доприносе, не могу да вам оверим здравствену књижицу. </w:t>
      </w:r>
    </w:p>
    <w:p>
      <w:pPr>
        <w:pStyle w:val="Normal"/>
        <w:tabs>
          <w:tab w:val="clear" w:pos="720"/>
          <w:tab w:val="left" w:pos="1418" w:leader="none"/>
        </w:tabs>
        <w:jc w:val="both"/>
        <w:rPr/>
      </w:pPr>
      <w:r>
        <w:rPr>
          <w:lang w:val="sr-CS"/>
        </w:rPr>
        <w:tab/>
        <w:t xml:space="preserve">Та жена има избор или да иде код приватног лекара, што је кошта много више, или да се не лечи, или да очекује милост неке здравствене установе која ће да је лечи супротно закону, што је јасно дефинисано чланом 30. Закона и чланом 17. Закона који говори о категорији запослених лица. </w:t>
      </w:r>
    </w:p>
    <w:p>
      <w:pPr>
        <w:pStyle w:val="Normal"/>
        <w:tabs>
          <w:tab w:val="clear" w:pos="720"/>
          <w:tab w:val="left" w:pos="1418" w:leader="none"/>
        </w:tabs>
        <w:jc w:val="both"/>
        <w:rPr>
          <w:lang w:val="sr-CS"/>
        </w:rPr>
      </w:pPr>
      <w:r>
        <w:rPr>
          <w:lang w:val="sr-CS"/>
        </w:rPr>
        <w:tab/>
        <w:t xml:space="preserve">Међутим, ми овим законом који је данас пред нама решавамо овај проблем. Решавајући овај проблем, ми смо предвидели да и запослена лица из категорије 1010, уколико им фирме нису уплаћивале доприносе, да њих то апсолутно не погађа и не тангира и те жене, мајке, труднице, породиље, њихова деца, имаће право на здравствену заштиту, имаће право да се лече, неће више бринути и гледати је ли маркица оверена или није. </w:t>
      </w:r>
    </w:p>
    <w:p>
      <w:pPr>
        <w:pStyle w:val="Normal"/>
        <w:tabs>
          <w:tab w:val="clear" w:pos="720"/>
          <w:tab w:val="left" w:pos="1418" w:leader="none"/>
        </w:tabs>
        <w:jc w:val="both"/>
        <w:rPr/>
      </w:pPr>
      <w:r>
        <w:rPr>
          <w:lang w:val="sr-CS"/>
        </w:rPr>
        <w:tab/>
        <w:t>Можда трудница нема ни времена да брине о томе, има много важнијих проблема. Треба да брине о свом детету које треба да стигне на свет. Њу и не треба да брине да ли је нека маркица налепљена или није, или да ли је послодавац испуњавао своје законом прописане обавезе. Њу треба да занима да штити своје здравље и да се посвети свом детету.</w:t>
      </w:r>
    </w:p>
    <w:p>
      <w:pPr>
        <w:pStyle w:val="Normal"/>
        <w:tabs>
          <w:tab w:val="clear" w:pos="720"/>
          <w:tab w:val="left" w:pos="1418" w:leader="none"/>
        </w:tabs>
        <w:jc w:val="both"/>
        <w:rPr/>
      </w:pPr>
      <w:r>
        <w:rPr>
          <w:lang w:val="sr-CS"/>
        </w:rPr>
        <w:tab/>
        <w:t xml:space="preserve">Жао ми је што се овде износе неке речи које уопште нису у складу са истином, али ја се тиме нећу нарочито бавити. Знам да постоји један мали круг обожавалаца Гуте и Гута је био веома популаран у једном периоду, али више није. И сад, мали клуб обожавалаца Гуте има нешто против овог закона. </w:t>
      </w:r>
    </w:p>
    <w:p>
      <w:pPr>
        <w:pStyle w:val="Normal"/>
        <w:tabs>
          <w:tab w:val="clear" w:pos="720"/>
          <w:tab w:val="left" w:pos="1418" w:leader="none"/>
        </w:tabs>
        <w:jc w:val="both"/>
        <w:rPr/>
      </w:pPr>
      <w:r>
        <w:rPr>
          <w:lang w:val="sr-CS"/>
        </w:rPr>
        <w:tab/>
        <w:t xml:space="preserve">Међутим, оно што могу да вам кажем, то је да већина грађана није против овог закона. Већина грађана воли кад се једној новој категорији људи обезбеђују додатни услови заштите. Е, сад, да ли мали клуб обожавалаца Гуте то може да поднесе или не може, то не знам. </w:t>
      </w:r>
    </w:p>
    <w:p>
      <w:pPr>
        <w:pStyle w:val="Normal"/>
        <w:tabs>
          <w:tab w:val="clear" w:pos="720"/>
          <w:tab w:val="left" w:pos="1418" w:leader="none"/>
        </w:tabs>
        <w:jc w:val="both"/>
        <w:rPr>
          <w:lang w:val="sr-CS"/>
        </w:rPr>
      </w:pPr>
      <w:r>
        <w:rPr>
          <w:lang w:val="sr-CS"/>
        </w:rPr>
        <w:tab/>
        <w:t xml:space="preserve">За све оне који сматрају да овај закон на било који начин крши било каква права, ја им саветујем да не чекају, да то не помињу у кондиционалу, већ да дан након објављивања овог закона у „Службеном гласнику“, односно ступања на снагу овог закона, потраже пред одређеним државним институцијама то право и покушају да докажу да су та нека права оспорена, односно да нису у складу са највишим правним стандардом ове земље. Ако се то тако догоди, овај закон неће бити на снази. Али, ако се то тако не догоди, показаће се да нису били у праву када су говорили о томе. </w:t>
      </w:r>
    </w:p>
    <w:p>
      <w:pPr>
        <w:pStyle w:val="Normal"/>
        <w:tabs>
          <w:tab w:val="clear" w:pos="720"/>
          <w:tab w:val="left" w:pos="1418" w:leader="none"/>
        </w:tabs>
        <w:jc w:val="both"/>
        <w:rPr>
          <w:lang w:val="sr-CS"/>
        </w:rPr>
      </w:pPr>
      <w:r>
        <w:rPr>
          <w:lang w:val="sr-CS"/>
        </w:rPr>
        <w:tab/>
        <w:t xml:space="preserve">У сваком случају, драго ми је да, без обзира на тон који се мења на седницама Скупштине и то је потпуно природно и нешто што је у складу са парламентарном демократијом, већина људи која овде говори каже да ће подржати овај закон. </w:t>
      </w:r>
    </w:p>
    <w:p>
      <w:pPr>
        <w:pStyle w:val="Normal"/>
        <w:tabs>
          <w:tab w:val="clear" w:pos="720"/>
          <w:tab w:val="left" w:pos="1418" w:leader="none"/>
        </w:tabs>
        <w:jc w:val="both"/>
        <w:rPr>
          <w:lang w:val="sr-CS"/>
        </w:rPr>
      </w:pPr>
      <w:r>
        <w:rPr>
          <w:lang w:val="sr-CS"/>
        </w:rPr>
        <w:tab/>
        <w:t xml:space="preserve">Искрено, никада не бих подржао закон за који сматрам да је бесмислен, никада не бих гласао за њега. То би било супротно интелигенцији. Ако сматрате да је нешто бесмислено, да је сувишно, не гласате за то, не подржавате то. Једноставно, кажете – стварно не могу да гласам или не дођете тог дана на гласање. Али, ако за нешто гласате, ви својим гласом кажете – ја ово подржавам. Народни посланик има само четири опције: да не гласа, да гласа за, да гласа против и да буде уздржан. Нема пету опцију. Ако не дође, он није гласао. </w:t>
      </w:r>
    </w:p>
    <w:p>
      <w:pPr>
        <w:pStyle w:val="Normal"/>
        <w:tabs>
          <w:tab w:val="clear" w:pos="720"/>
          <w:tab w:val="left" w:pos="1418" w:leader="none"/>
        </w:tabs>
        <w:jc w:val="both"/>
        <w:rPr/>
      </w:pPr>
      <w:r>
        <w:rPr>
          <w:lang w:val="sr-CS"/>
        </w:rPr>
        <w:tab/>
        <w:t xml:space="preserve">Дакле, мени је жао што веома јасне одредбе закона 17. и 22, које су толико јасне да је заиста бесмислено да ово читам више и да понављам све што ту пише, јасно дефинишу ко на основу ког члана има право на здравствено осигурање. Драго ми је да ћемо, а ја сам уверен већином гласова свих народних посланика, у дану за гласање омогућити категорији становништва која из члана 17. није могла да остварује право на здравствену заштиту и да ће те жене, мајке, труднице, породиље и њихова деца имати исто право на здравствену заштиту као и све друге категорије нашег становништва, то ми је веома важно, све категорије које су до сада имале право. </w:t>
      </w:r>
    </w:p>
    <w:p>
      <w:pPr>
        <w:pStyle w:val="Normal"/>
        <w:tabs>
          <w:tab w:val="clear" w:pos="720"/>
          <w:tab w:val="left" w:pos="1418" w:leader="none"/>
        </w:tabs>
        <w:jc w:val="both"/>
        <w:rPr>
          <w:lang w:val="sr-CS"/>
        </w:rPr>
      </w:pPr>
      <w:r>
        <w:rPr>
          <w:lang w:val="sr-CS"/>
        </w:rPr>
        <w:tab/>
        <w:t xml:space="preserve">Ако нека од ових категорија, свако дете, трудница или породиља, по Закону о здравственом осигурању није могла да оствари своје право на здравствено осигурање, овим законом то право добија. То право нико не може да оспори и веома ми је важно да то буде тако, а ја се надам да ће сви или убедљива већина народних посланика то право препознати као нашу обавезу да градимо боље друштво. Хвала.  </w:t>
      </w:r>
    </w:p>
    <w:p>
      <w:pPr>
        <w:pStyle w:val="Normal"/>
        <w:tabs>
          <w:tab w:val="clear" w:pos="720"/>
          <w:tab w:val="left" w:pos="1418" w:leader="none"/>
        </w:tabs>
        <w:jc w:val="both"/>
        <w:rPr>
          <w:lang w:val="sr-CS"/>
        </w:rPr>
      </w:pPr>
      <w:r>
        <w:rPr>
          <w:lang w:val="sr-CS"/>
        </w:rPr>
        <w:tab/>
        <w:t xml:space="preserve">ПРЕДСЕДАВАЈУЋИ: Хвала. </w:t>
      </w:r>
    </w:p>
    <w:p>
      <w:pPr>
        <w:pStyle w:val="Normal"/>
        <w:tabs>
          <w:tab w:val="clear" w:pos="720"/>
          <w:tab w:val="left" w:pos="1418" w:leader="none"/>
        </w:tabs>
        <w:jc w:val="both"/>
        <w:rPr>
          <w:lang w:val="sr-CS"/>
        </w:rPr>
      </w:pPr>
      <w:r>
        <w:rPr>
          <w:lang w:val="sr-CS"/>
        </w:rPr>
        <w:tab/>
        <w:t>(Љубан Панић: Реплика.)</w:t>
      </w:r>
    </w:p>
    <w:p>
      <w:pPr>
        <w:pStyle w:val="Normal"/>
        <w:tabs>
          <w:tab w:val="clear" w:pos="720"/>
          <w:tab w:val="left" w:pos="1418" w:leader="none"/>
        </w:tabs>
        <w:jc w:val="both"/>
        <w:rPr>
          <w:lang w:val="sr-CS"/>
        </w:rPr>
      </w:pPr>
      <w:r>
        <w:rPr>
          <w:lang w:val="sr-CS"/>
        </w:rPr>
        <w:tab/>
        <w:t xml:space="preserve">Господине Панићу, немате основа за реплику. </w:t>
      </w:r>
    </w:p>
    <w:p>
      <w:pPr>
        <w:pStyle w:val="Normal"/>
        <w:tabs>
          <w:tab w:val="clear" w:pos="720"/>
          <w:tab w:val="left" w:pos="1418" w:leader="none"/>
        </w:tabs>
        <w:jc w:val="both"/>
        <w:rPr>
          <w:lang w:val="sr-CS"/>
        </w:rPr>
      </w:pPr>
      <w:r>
        <w:rPr>
          <w:lang w:val="sr-CS"/>
        </w:rPr>
        <w:tab/>
        <w:t>(Љубан Панић: Пословник.)</w:t>
      </w:r>
    </w:p>
    <w:p>
      <w:pPr>
        <w:pStyle w:val="Normal"/>
        <w:tabs>
          <w:tab w:val="clear" w:pos="720"/>
          <w:tab w:val="left" w:pos="1418" w:leader="none"/>
        </w:tabs>
        <w:jc w:val="both"/>
        <w:rPr>
          <w:lang w:val="sr-CS"/>
        </w:rPr>
      </w:pPr>
      <w:r>
        <w:rPr>
          <w:lang w:val="sr-CS"/>
        </w:rPr>
        <w:tab/>
        <w:t xml:space="preserve">Ако злоупотребите Пословник, унапред вам кажем да ћу вам изрећи опомену. Немојте после да се љутите. Изволите. </w:t>
      </w:r>
    </w:p>
    <w:p>
      <w:pPr>
        <w:pStyle w:val="Normal"/>
        <w:tabs>
          <w:tab w:val="clear" w:pos="720"/>
          <w:tab w:val="left" w:pos="1418" w:leader="none"/>
        </w:tabs>
        <w:jc w:val="both"/>
        <w:rPr>
          <w:lang w:val="sr-CS"/>
        </w:rPr>
      </w:pPr>
      <w:r>
        <w:rPr>
          <w:lang w:val="sr-CS"/>
        </w:rPr>
        <w:tab/>
        <w:t xml:space="preserve">ЉУБАН ПАНИЋ: Хвала, поштовани председавајући. Јављам се по члану 104. Пословника. Погрешно је протумачен део мог излагања. Господин предлагач је погрешно протумачио део мог излагања и с тим у вези заиста имам право на реплику, тим пре што заиста нисам добио појашњење на једно питање и једну сумњу коју сам изнео, а ради се о заштити података о личности. </w:t>
      </w:r>
    </w:p>
    <w:p>
      <w:pPr>
        <w:pStyle w:val="Normal"/>
        <w:tabs>
          <w:tab w:val="clear" w:pos="720"/>
          <w:tab w:val="left" w:pos="1418" w:leader="none"/>
        </w:tabs>
        <w:jc w:val="both"/>
        <w:rPr/>
      </w:pPr>
      <w:r>
        <w:rPr>
          <w:lang w:val="sr-CS"/>
        </w:rPr>
        <w:tab/>
        <w:t>Замолио бих вас само да поставим конкретно питање, без уласка у политичку полемику и дијалог, заиста. То вам обећавам као један од млађих посланика једном од старијих. Само бих волео да добијем разјашњење за то. Треба ми минут и у питању је конкретно питање везано за…</w:t>
      </w:r>
    </w:p>
    <w:p>
      <w:pPr>
        <w:pStyle w:val="Normal"/>
        <w:tabs>
          <w:tab w:val="clear" w:pos="720"/>
          <w:tab w:val="left" w:pos="1418" w:leader="none"/>
        </w:tabs>
        <w:jc w:val="both"/>
        <w:rPr/>
      </w:pPr>
      <w:r>
        <w:rPr>
          <w:lang w:val="sr-CS"/>
        </w:rPr>
        <w:tab/>
        <w:t>ПРЕДСЕДАВАЈУЋИ: Молим вас, ви покушавате кроз институцију повреде Пословника да издејствујете реплику. Опоменуо сам вас да ћу вам изрећи опомену.</w:t>
      </w:r>
    </w:p>
    <w:p>
      <w:pPr>
        <w:pStyle w:val="Normal"/>
        <w:tabs>
          <w:tab w:val="clear" w:pos="720"/>
          <w:tab w:val="left" w:pos="1418" w:leader="none"/>
        </w:tabs>
        <w:jc w:val="both"/>
        <w:rPr>
          <w:lang w:val="sr-CS"/>
        </w:rPr>
      </w:pPr>
      <w:r>
        <w:rPr>
          <w:lang w:val="sr-CS"/>
        </w:rPr>
        <w:tab/>
        <w:t xml:space="preserve">ЉУБАН ПАНИЋ: Председавајући, заиста имам право на реплику. </w:t>
      </w:r>
    </w:p>
    <w:p>
      <w:pPr>
        <w:pStyle w:val="Normal"/>
        <w:tabs>
          <w:tab w:val="clear" w:pos="720"/>
          <w:tab w:val="left" w:pos="1418" w:leader="none"/>
        </w:tabs>
        <w:jc w:val="both"/>
        <w:rPr/>
      </w:pPr>
      <w:r>
        <w:rPr>
          <w:lang w:val="sr-CS"/>
        </w:rPr>
        <w:tab/>
        <w:t>ПРЕДСЕДАВАЈУЋИ: Међутим, пошто сте на пристојан начин покушали на то да укажете, зато вам нећу изрећи за сада опомену, али вам нећу ни дозволити реплику. То је моје право. Знате добро да је моје право да дам некоме реплику или не. Молим вас, седите.</w:t>
      </w:r>
    </w:p>
    <w:p>
      <w:pPr>
        <w:pStyle w:val="Normal"/>
        <w:tabs>
          <w:tab w:val="clear" w:pos="720"/>
          <w:tab w:val="left" w:pos="1418" w:leader="none"/>
        </w:tabs>
        <w:jc w:val="both"/>
        <w:rPr>
          <w:lang w:val="sr-CS"/>
        </w:rPr>
      </w:pPr>
      <w:r>
        <w:rPr>
          <w:lang w:val="sr-CS"/>
        </w:rPr>
        <w:tab/>
        <w:t xml:space="preserve">ЉУБАН ПАНИЋ: Мислим да кршите моја пословничка права. </w:t>
      </w:r>
    </w:p>
    <w:p>
      <w:pPr>
        <w:pStyle w:val="Normal"/>
        <w:tabs>
          <w:tab w:val="clear" w:pos="720"/>
          <w:tab w:val="left" w:pos="1418" w:leader="none"/>
        </w:tabs>
        <w:jc w:val="both"/>
        <w:rPr>
          <w:lang w:val="sr-CS"/>
        </w:rPr>
      </w:pPr>
      <w:r>
        <w:rPr>
          <w:lang w:val="sr-CS"/>
        </w:rPr>
        <w:tab/>
        <w:t>ПРЕДСЕДАВАЈУЋИ: Реч има народни посланик Милица Радовић. Изволите.</w:t>
      </w:r>
    </w:p>
    <w:p>
      <w:pPr>
        <w:pStyle w:val="Normal"/>
        <w:tabs>
          <w:tab w:val="clear" w:pos="720"/>
          <w:tab w:val="left" w:pos="1418" w:leader="none"/>
        </w:tabs>
        <w:jc w:val="both"/>
        <w:rPr>
          <w:lang w:val="sr-CS"/>
        </w:rPr>
      </w:pPr>
      <w:r>
        <w:rPr>
          <w:lang w:val="sr-CS"/>
        </w:rPr>
        <w:tab/>
        <w:t xml:space="preserve">МИЛИЦА РАДОВИЋ: Хвала, господине председавајући. Предлог закона о коме данас расправљамо је користан и он ће свакако добити подршку посланичког клуба ДСС. Њиме се решава један у низу проблема са којима се суочава једна врло осетљива категорија становништва. </w:t>
      </w:r>
    </w:p>
    <w:p>
      <w:pPr>
        <w:pStyle w:val="Normal"/>
        <w:tabs>
          <w:tab w:val="clear" w:pos="720"/>
          <w:tab w:val="left" w:pos="1418" w:leader="none"/>
        </w:tabs>
        <w:jc w:val="both"/>
        <w:rPr/>
      </w:pPr>
      <w:r>
        <w:rPr>
          <w:lang w:val="sr-CS"/>
        </w:rPr>
        <w:tab/>
        <w:t xml:space="preserve">Заиста, могу да кажем да је велика ствар ако омогућимо здравствену заштиту трудницама, породиљама, женама, наравно и деци, уколико њима послодавац као осигураним лицима не уплаћује и не извршава своје обавезе, односно не исплаћује доприносе за обавезно здравствено осигурање. </w:t>
      </w:r>
    </w:p>
    <w:p>
      <w:pPr>
        <w:pStyle w:val="Normal"/>
        <w:tabs>
          <w:tab w:val="clear" w:pos="720"/>
          <w:tab w:val="left" w:pos="1418" w:leader="none"/>
        </w:tabs>
        <w:jc w:val="both"/>
        <w:rPr>
          <w:lang w:val="sr-CS"/>
        </w:rPr>
      </w:pPr>
      <w:r>
        <w:rPr>
          <w:lang w:val="sr-CS"/>
        </w:rPr>
        <w:tab/>
        <w:t>Овде морам да говорим о једној другој ствари, а то је да би овај закон могао да се спроведе потребно је да за то буду обезбеђена одређена финансијска средства. Морам да кажем да сам била врло изненађена када сам прочитала у овом предлогу закона у образложењу где се каже – да за спровођење овог закона није неопходно обезбедити додатна финансијска средства, и да су та средства обезбеђена на позицијама финансијског плана Републичког фонда за здравствено осигурање.</w:t>
      </w:r>
    </w:p>
    <w:p>
      <w:pPr>
        <w:pStyle w:val="Normal"/>
        <w:tabs>
          <w:tab w:val="clear" w:pos="720"/>
          <w:tab w:val="left" w:pos="1418" w:leader="none"/>
        </w:tabs>
        <w:jc w:val="both"/>
        <w:rPr/>
      </w:pPr>
      <w:r>
        <w:rPr>
          <w:lang w:val="sr-CS"/>
        </w:rPr>
        <w:tab/>
        <w:t xml:space="preserve">Морам да признам да сам прочитала буџет, и то врло детаљно у оном делу где би ова средства требало да буду опредељена, али да их нажалост, нисам нашла. Видела сам да се у том погледу ставка која се односи на финансијски план Републичког фонда за здравствено осигурање једноставно на тој ставци не постоје средства за спровођење овог закона. Мислим да то, наравно, није добро. </w:t>
      </w:r>
    </w:p>
    <w:p>
      <w:pPr>
        <w:pStyle w:val="Normal"/>
        <w:tabs>
          <w:tab w:val="clear" w:pos="720"/>
          <w:tab w:val="left" w:pos="1418" w:leader="none"/>
        </w:tabs>
        <w:jc w:val="both"/>
        <w:rPr>
          <w:lang w:val="sr-CS"/>
        </w:rPr>
      </w:pPr>
      <w:r>
        <w:rPr>
          <w:lang w:val="sr-CS"/>
        </w:rPr>
        <w:tab/>
        <w:t xml:space="preserve">Једно је када директор Републичког фонда за здравствено осигурање каже – да ће он извршити ове обавезе које стоје законом и да по његовој процени та средства износе између 450 и 500 милиона динара. Најлошије би било када би ми данас донели овај закон, а када не би били у позицији и могућности да га сутра спроводимо због тога што средства у Фонду не постоје. То је наравно најлошије решење. </w:t>
      </w:r>
    </w:p>
    <w:p>
      <w:pPr>
        <w:pStyle w:val="Normal"/>
        <w:tabs>
          <w:tab w:val="clear" w:pos="720"/>
          <w:tab w:val="left" w:pos="1418" w:leader="none"/>
        </w:tabs>
        <w:jc w:val="both"/>
        <w:rPr/>
      </w:pPr>
      <w:r>
        <w:rPr>
          <w:lang w:val="sr-CS"/>
        </w:rPr>
        <w:tab/>
        <w:t xml:space="preserve">Ако би ме господин председник можда саслушао онда би и дошли до неког решења. Ево, у стању сам да предложим амандман, када буде расправа о буџету, да определимо средства у износу од 500 милиона динара за ову намену, јер кажем, председниче, не знам колико сте ме чули, нисам у буџету нашла да су та средства опредељена, чак ни на позицији Републичког фонда за здравствено осигурање. </w:t>
      </w:r>
    </w:p>
    <w:p>
      <w:pPr>
        <w:pStyle w:val="Normal"/>
        <w:tabs>
          <w:tab w:val="clear" w:pos="720"/>
          <w:tab w:val="left" w:pos="1418" w:leader="none"/>
        </w:tabs>
        <w:jc w:val="both"/>
        <w:rPr/>
      </w:pPr>
      <w:r>
        <w:rPr>
          <w:lang w:val="sr-CS"/>
        </w:rPr>
        <w:tab/>
        <w:t>Кажем, да би изашли из ове ситуације, имамо врло конструктиван предлог, у интересу нам је да ово заживи. Предлажемо да када буде расправа о буџету, ево ја се нудим да предложим амандман, да издвојимо средства у износу од 500 милиона динара за ову намену. Надам се да ће такође у том случају бити обезбеђен консензус који данас влада приликом расправе, а надам се и приликом изгласавања овог закона.</w:t>
      </w:r>
    </w:p>
    <w:p>
      <w:pPr>
        <w:pStyle w:val="Normal"/>
        <w:tabs>
          <w:tab w:val="clear" w:pos="720"/>
          <w:tab w:val="left" w:pos="1418" w:leader="none"/>
        </w:tabs>
        <w:jc w:val="both"/>
        <w:rPr>
          <w:lang w:val="sr-CS"/>
        </w:rPr>
      </w:pPr>
      <w:r>
        <w:rPr>
          <w:lang w:val="sr-CS"/>
        </w:rPr>
        <w:tab/>
        <w:t xml:space="preserve">Данас су, нажалост, запослени у фирмама које не измирују своје обавезе односно у којима послодавци не уплаћују доприносе за обавезно здравствено осигурање, можда у најнеповољнијем положају у држави, чини ми се да су неповољнијем положају у односу на све друге категорије, па чак ако поменемо и незапослене. Јер,  незапослени могу много лакше да дођу до важећег здравственог документа, него рецимо, запослена лица у фирмама које те своје обавезе не измирују. </w:t>
      </w:r>
    </w:p>
    <w:p>
      <w:pPr>
        <w:pStyle w:val="Normal"/>
        <w:tabs>
          <w:tab w:val="clear" w:pos="720"/>
          <w:tab w:val="left" w:pos="1418" w:leader="none"/>
        </w:tabs>
        <w:jc w:val="both"/>
        <w:rPr/>
      </w:pPr>
      <w:r>
        <w:rPr>
          <w:lang w:val="sr-CS"/>
        </w:rPr>
        <w:tab/>
        <w:t>Свакако да су категорије на које се овај закон односи, бар ако погледамо садашњу демографску слику Србије у овом тренутку, категорије од прворазредног значаја за наше друштво.</w:t>
      </w:r>
    </w:p>
    <w:p>
      <w:pPr>
        <w:pStyle w:val="Normal"/>
        <w:tabs>
          <w:tab w:val="clear" w:pos="720"/>
          <w:tab w:val="left" w:pos="1418" w:leader="none"/>
        </w:tabs>
        <w:jc w:val="both"/>
        <w:rPr>
          <w:lang w:val="sr-CS"/>
        </w:rPr>
      </w:pPr>
      <w:r>
        <w:rPr>
          <w:lang w:val="sr-CS"/>
        </w:rPr>
        <w:tab/>
        <w:t xml:space="preserve">Закон несумњиво решава један од важних проблема са којима се суочавају ове категорије становништва. Он са друге стране отвара и нека друга питања. Рецимо, прво питање је да ли је на основу свих важећих позитивноправних прописа који важе у Републици Србији, да ли је Републички фонда за здравствено осигурање и пре доношења овог закона, значи у оном периоду који претходи овој расправи, био у обавези да поступа по ономе што овај закон регулише. Мислим да јесте. </w:t>
      </w:r>
    </w:p>
    <w:p>
      <w:pPr>
        <w:pStyle w:val="Normal"/>
        <w:tabs>
          <w:tab w:val="clear" w:pos="720"/>
          <w:tab w:val="left" w:pos="1418" w:leader="none"/>
        </w:tabs>
        <w:jc w:val="both"/>
        <w:rPr/>
      </w:pPr>
      <w:r>
        <w:rPr>
          <w:lang w:val="sr-CS"/>
        </w:rPr>
        <w:tab/>
        <w:t xml:space="preserve">Прочитала сам комплетан годишњи извештај Заштитника грађана за 2012. годину, и у њему се каже, тачније Заштитник грађана констатује и сматра да је Републички фонда за здравствено осигурање прекршио права деце тиме што је одбио да им овери здравствене књижице, иако је просто имао обавезу, чак и у оној ситуацији уколико послодавци нису уплаћивали доприносе за обавезно здравствено осигурање, јер деца не могу да трпе и не могу да буду жртве оних трећих лица која не измирују своје обавезе. То право је њима загарантовано Уставом и на то право они морају да имају привилегију. </w:t>
      </w:r>
    </w:p>
    <w:p>
      <w:pPr>
        <w:pStyle w:val="Normal"/>
        <w:tabs>
          <w:tab w:val="clear" w:pos="720"/>
          <w:tab w:val="left" w:pos="1418" w:leader="none"/>
        </w:tabs>
        <w:jc w:val="both"/>
        <w:rPr/>
      </w:pPr>
      <w:r>
        <w:rPr>
          <w:lang w:val="sr-CS"/>
        </w:rPr>
        <w:tab/>
        <w:t xml:space="preserve">С друге стране у ситуацији када држава не може да обезбеди финансијску дисциплину, онда све те врсте обавеза које други не могу да измире, падају на терет државе. Овај закон такође отвара једно друго питање, а то је – зашто држава ћути? Зашто не предузима ништа? Зашто не реагује? Зашто толерише толико велики број правних субјеката који не уплаћују доприносе за здравствено осигурање? </w:t>
      </w:r>
    </w:p>
    <w:p>
      <w:pPr>
        <w:pStyle w:val="Normal"/>
        <w:tabs>
          <w:tab w:val="clear" w:pos="720"/>
          <w:tab w:val="left" w:pos="1418" w:leader="none"/>
        </w:tabs>
        <w:jc w:val="both"/>
        <w:rPr/>
      </w:pPr>
      <w:r>
        <w:rPr>
          <w:lang w:val="sr-CS"/>
        </w:rPr>
        <w:tab/>
        <w:t xml:space="preserve">Данас их има више од неколико хиљада. По извештају Пореске управе дуговања по основу доприноса за здравствено осигурање само до 31. марта 2013. године износе 60 милијарди динара и то наравно без оног износа новца, без оних дуговања која су у фази мировања, значи, без дуга који мирује. </w:t>
      </w:r>
    </w:p>
    <w:p>
      <w:pPr>
        <w:pStyle w:val="Normal"/>
        <w:tabs>
          <w:tab w:val="clear" w:pos="720"/>
          <w:tab w:val="left" w:pos="1418" w:leader="none"/>
        </w:tabs>
        <w:jc w:val="both"/>
        <w:rPr>
          <w:lang w:val="sr-CS"/>
        </w:rPr>
      </w:pPr>
      <w:r>
        <w:rPr>
          <w:lang w:val="sr-CS"/>
        </w:rPr>
        <w:tab/>
        <w:t xml:space="preserve">Мислим да се ради о огромном износу где држава у овом смислу мора да има много оштрији став. Наравно, никако не бих волела да овај закон представља основ бар, како да кажем, тумачење послодаваца, да га они сматрају као њихову заштиту, већ напротив држава мора да има много проактивнију улогу и да драстично санкционише управо оваква неплаћања доприноса за здравствено осигурање зато што сматрам да од тога највише штете имају грађани, а посебно ове категорије које би требало да нам буду на првом месту ако видимо са каквом демографском сликом се Србија данас суочава. </w:t>
      </w:r>
    </w:p>
    <w:p>
      <w:pPr>
        <w:pStyle w:val="Normal"/>
        <w:tabs>
          <w:tab w:val="clear" w:pos="720"/>
          <w:tab w:val="left" w:pos="1418" w:leader="none"/>
        </w:tabs>
        <w:jc w:val="both"/>
        <w:rPr>
          <w:lang w:val="sr-CS"/>
        </w:rPr>
      </w:pPr>
      <w:r>
        <w:rPr>
          <w:lang w:val="sr-CS"/>
        </w:rPr>
        <w:tab/>
        <w:t xml:space="preserve">Као што сам рекла на почетку, овај предлог закона решава један у низу проблема са којима се суочавају труднице и породиље. Ми такође знамо да се и труднице и породиље данас суочавају са многим проблемима, као што су рецимо проблеми са исплатом накнаде за породиљско одсуство или рецимо трудничко боловање. </w:t>
      </w:r>
    </w:p>
    <w:p>
      <w:pPr>
        <w:pStyle w:val="Normal"/>
        <w:tabs>
          <w:tab w:val="clear" w:pos="720"/>
          <w:tab w:val="left" w:pos="1418" w:leader="none"/>
        </w:tabs>
        <w:jc w:val="both"/>
        <w:rPr/>
      </w:pPr>
      <w:r>
        <w:rPr>
          <w:lang w:val="sr-CS"/>
        </w:rPr>
        <w:tab/>
        <w:t xml:space="preserve">Такође, имамо ситуацију да се многе труднице суочавају са дискриминацијом нарочито након коришћења породиљског одсуства, тиме што рецимо на одређеним радним местима буду дискредитоване или стављене на неку другу нижу функцију итд.  </w:t>
      </w:r>
    </w:p>
    <w:p>
      <w:pPr>
        <w:pStyle w:val="Normal"/>
        <w:tabs>
          <w:tab w:val="clear" w:pos="720"/>
          <w:tab w:val="left" w:pos="1418" w:leader="none"/>
        </w:tabs>
        <w:jc w:val="both"/>
        <w:rPr>
          <w:lang w:val="sr-CS"/>
        </w:rPr>
      </w:pPr>
      <w:r>
        <w:rPr>
          <w:lang w:val="sr-CS"/>
        </w:rPr>
        <w:tab/>
        <w:t xml:space="preserve">То су све проблеми на које ми морамо као представници народа да укажемо. Због тога сматрам да је добро што сте изашли са оваквим предлогом, али такође сматрам да овај проблем морамо да гледамо шире и да га решавамо системски. </w:t>
      </w:r>
    </w:p>
    <w:p>
      <w:pPr>
        <w:pStyle w:val="Normal"/>
        <w:tabs>
          <w:tab w:val="clear" w:pos="720"/>
          <w:tab w:val="left" w:pos="1418" w:leader="none"/>
        </w:tabs>
        <w:jc w:val="both"/>
        <w:rPr/>
      </w:pPr>
      <w:r>
        <w:rPr>
          <w:lang w:val="sr-CS"/>
        </w:rPr>
        <w:tab/>
        <w:t xml:space="preserve">Уместо да материнство буде на неки начин схваћено као привилегија и као награда, оно се данас схвата на потпуно другачији начин јер жене често долазе у ситуацију да због материнства трпе одређене проблеме и одређен последице које не би смеле да се дешавају. </w:t>
      </w:r>
    </w:p>
    <w:p>
      <w:pPr>
        <w:pStyle w:val="Normal"/>
        <w:tabs>
          <w:tab w:val="clear" w:pos="720"/>
          <w:tab w:val="left" w:pos="1418" w:leader="none"/>
        </w:tabs>
        <w:jc w:val="both"/>
        <w:rPr/>
      </w:pPr>
      <w:r>
        <w:rPr>
          <w:lang w:val="sr-CS"/>
        </w:rPr>
        <w:tab/>
        <w:t xml:space="preserve">Мислим да је и те како важно да између осталог, значи таква схватања покушамо бар колико је у нашој моћи да искоренимо. Таква схватања доприносе једном до сада већ алармантном депопулационом процесу у Србији, рекла бих значајно утичу на један од највећих проблема са којима се ми као друштво данас у Србији суочавамо, а то је нерешен проблем беле куге, проблем са којим би држава морала много озбиљније да се ухвати укоштац, ако се не варам то је било и једно од предизборних обећања, и једно од обећања које је премијер Дачић у свом експозеу навео као прво питање, први задатак којим ће да се позабави. До сада видимо да нешто на том плану не функционише како треба. </w:t>
      </w:r>
    </w:p>
    <w:p>
      <w:pPr>
        <w:pStyle w:val="Normal"/>
        <w:tabs>
          <w:tab w:val="clear" w:pos="720"/>
          <w:tab w:val="left" w:pos="1418" w:leader="none"/>
        </w:tabs>
        <w:jc w:val="both"/>
        <w:rPr/>
      </w:pPr>
      <w:r>
        <w:rPr>
          <w:lang w:val="sr-CS"/>
        </w:rPr>
        <w:tab/>
        <w:t>Ако све то знамо, подаци са последњег пописа нам говоре да је само у Србији између два пописа нестало 424.000 становника и ако свему томе додамо да се Србија суочава данас са једним врло интензивним старењем становништва, да је врло висок ниво морталитета, врло низак ниво фертилитета, да данас у Србији имамо сваке године 16.000 малолетничких трудноћа, да имамо огроман проценат извршених абортуса, онда је сасвим јасно да ова тема и да све ове проблеме о којима данас расправљамо морамо да посматрамо на системски начин и мислим да је врло важно и да је крајње време да се као нација пробудимо и да схватимо да је демографска обнова становништва Србије данас једно од најважнијих питања којим треба да се бавимо и да је последњи тренутак да она добије адекватно место на лествици у Србији. Хвала.</w:t>
      </w:r>
    </w:p>
    <w:p>
      <w:pPr>
        <w:pStyle w:val="Normal"/>
        <w:tabs>
          <w:tab w:val="clear" w:pos="720"/>
          <w:tab w:val="left" w:pos="1418" w:leader="none"/>
        </w:tabs>
        <w:jc w:val="both"/>
        <w:rPr>
          <w:lang w:val="sr-CS"/>
        </w:rPr>
      </w:pPr>
      <w:r>
        <w:rPr>
          <w:lang w:val="sr-CS"/>
        </w:rPr>
        <w:tab/>
        <w:t xml:space="preserve">ПРЕДСЕДАВАЈУЋА (Гордана Чомић): Искоришћено је 11 минута и 10 секунди. </w:t>
      </w:r>
    </w:p>
    <w:p>
      <w:pPr>
        <w:pStyle w:val="Normal"/>
        <w:tabs>
          <w:tab w:val="clear" w:pos="720"/>
          <w:tab w:val="left" w:pos="1418" w:leader="none"/>
        </w:tabs>
        <w:jc w:val="both"/>
        <w:rPr>
          <w:lang w:val="sr-CS"/>
        </w:rPr>
      </w:pPr>
      <w:r>
        <w:rPr>
          <w:lang w:val="sr-CS"/>
        </w:rPr>
        <w:tab/>
        <w:t>Реч има народни посланик Небојша Стефановић, предлагач закона.</w:t>
      </w:r>
    </w:p>
    <w:p>
      <w:pPr>
        <w:pStyle w:val="Normal"/>
        <w:tabs>
          <w:tab w:val="clear" w:pos="720"/>
          <w:tab w:val="left" w:pos="1418" w:leader="none"/>
        </w:tabs>
        <w:jc w:val="both"/>
        <w:rPr/>
      </w:pPr>
      <w:r>
        <w:rPr>
          <w:lang w:val="sr-CS"/>
        </w:rPr>
        <w:tab/>
        <w:t>НЕБОЈША СТЕФАНОВИЋ: Поштована госпођо Радовић, ви знате да имам посебне симпатије за излагања која ви имате и потпуно спреман да све ово прихватим и да заједно разговарамо са директором фонда и са министром Крстићем, када будемо доносили буџет за наредну годину.</w:t>
      </w:r>
    </w:p>
    <w:p>
      <w:pPr>
        <w:pStyle w:val="Normal"/>
        <w:tabs>
          <w:tab w:val="clear" w:pos="720"/>
          <w:tab w:val="left" w:pos="1418" w:leader="none"/>
        </w:tabs>
        <w:jc w:val="both"/>
        <w:rPr>
          <w:lang w:val="sr-CS"/>
        </w:rPr>
      </w:pPr>
      <w:r>
        <w:rPr>
          <w:lang w:val="sr-CS"/>
        </w:rPr>
        <w:tab/>
        <w:t xml:space="preserve">Искрено се надам да ћемо моћи још средстава да обезбедимо, да ћемо покушати да урадимо и више него што је било планирано и да се изборимо за сваки динар, у том смислу. </w:t>
      </w:r>
    </w:p>
    <w:p>
      <w:pPr>
        <w:pStyle w:val="Normal"/>
        <w:tabs>
          <w:tab w:val="clear" w:pos="720"/>
          <w:tab w:val="left" w:pos="1418" w:leader="none"/>
        </w:tabs>
        <w:jc w:val="both"/>
        <w:rPr/>
      </w:pPr>
      <w:r>
        <w:rPr>
          <w:lang w:val="sr-CS"/>
        </w:rPr>
        <w:tab/>
        <w:t>Хвала на конструктивној расправи и ја сам се обрадовао што сте ви са дна листе говорника дошли, да можемо овако у расправи да имамо размену ових, чини ми се, веома корисних аргумената.</w:t>
      </w:r>
    </w:p>
    <w:p>
      <w:pPr>
        <w:pStyle w:val="Normal"/>
        <w:tabs>
          <w:tab w:val="clear" w:pos="720"/>
          <w:tab w:val="left" w:pos="1418" w:leader="none"/>
        </w:tabs>
        <w:jc w:val="both"/>
        <w:rPr>
          <w:lang w:val="sr-CS"/>
        </w:rPr>
      </w:pPr>
      <w:r>
        <w:rPr>
          <w:lang w:val="sr-CS"/>
        </w:rPr>
        <w:tab/>
        <w:tab/>
        <w:t>ПРЕДСЕДАВАЈУЋИ: Реч има посланик Милетић Михајловић.</w:t>
      </w:r>
    </w:p>
    <w:p>
      <w:pPr>
        <w:pStyle w:val="Normal"/>
        <w:tabs>
          <w:tab w:val="clear" w:pos="720"/>
          <w:tab w:val="left" w:pos="1418" w:leader="none"/>
        </w:tabs>
        <w:jc w:val="both"/>
        <w:rPr/>
      </w:pPr>
      <w:r>
        <w:rPr>
          <w:lang w:val="sr-CS"/>
        </w:rPr>
        <w:tab/>
        <w:t xml:space="preserve">МИЛЕТИЋ МИХАЈЛОВИЋ: Поштована председавајућа, господине председниче Народне скупштине, даме и господо народни посланици, разговарамо данас о Закону о остваривању права на здравствену заштиту деце, трудница и породиља. Реч је о остваривању права на здравствену заштиту категорије становништва која је обухваћена посебном уставно-правном заштитом и то у члану 68. став 2. и 3. Устава Републике Србије. </w:t>
      </w:r>
    </w:p>
    <w:p>
      <w:pPr>
        <w:pStyle w:val="Normal"/>
        <w:tabs>
          <w:tab w:val="clear" w:pos="720"/>
          <w:tab w:val="left" w:pos="1418" w:leader="none"/>
        </w:tabs>
        <w:jc w:val="both"/>
        <w:rPr>
          <w:lang w:val="sr-CS"/>
        </w:rPr>
      </w:pPr>
      <w:r>
        <w:rPr>
          <w:lang w:val="sr-CS"/>
        </w:rPr>
        <w:tab/>
        <w:t>Такође, ово питање је дефинисано и у Конвенцији о праву детета, која је ратификована у Народној скупштини Србије 1990. године. Рецимо, у члану 24. ове конвенције каже се – државе чланице признају права детета на највиши ниво здравствене и медицинске заштите и на рехабилитацију.</w:t>
      </w:r>
    </w:p>
    <w:p>
      <w:pPr>
        <w:pStyle w:val="Normal"/>
        <w:tabs>
          <w:tab w:val="clear" w:pos="720"/>
          <w:tab w:val="left" w:pos="1418" w:leader="none"/>
        </w:tabs>
        <w:jc w:val="both"/>
        <w:rPr>
          <w:lang w:val="sr-CS"/>
        </w:rPr>
      </w:pPr>
      <w:r>
        <w:rPr>
          <w:lang w:val="sr-CS"/>
        </w:rPr>
        <w:tab/>
        <w:t>Државе чланице ће настојати да ниједном детету не буде ускраћено право на такву здравствену заштиту.</w:t>
      </w:r>
    </w:p>
    <w:p>
      <w:pPr>
        <w:pStyle w:val="Normal"/>
        <w:tabs>
          <w:tab w:val="clear" w:pos="720"/>
          <w:tab w:val="left" w:pos="1418" w:leader="none"/>
        </w:tabs>
        <w:jc w:val="both"/>
        <w:rPr/>
      </w:pPr>
      <w:r>
        <w:rPr>
          <w:lang w:val="sr-CS"/>
        </w:rPr>
        <w:tab/>
        <w:t>У тачки 2. под д) пише – обезбеђење неопходне медицинске заштите мајке пре и после рађања детета.</w:t>
      </w:r>
    </w:p>
    <w:p>
      <w:pPr>
        <w:pStyle w:val="Normal"/>
        <w:tabs>
          <w:tab w:val="clear" w:pos="720"/>
          <w:tab w:val="left" w:pos="1418" w:leader="none"/>
        </w:tabs>
        <w:jc w:val="both"/>
        <w:rPr/>
      </w:pPr>
      <w:r>
        <w:rPr>
          <w:lang w:val="sr-CS"/>
        </w:rPr>
        <w:tab/>
        <w:t xml:space="preserve">Дакле, децидно и јасно је дефинисана обавеза државе, како Уставом тако и конвенцијом која је правни акт међународног карактера и мора да се поштује, и када је реч о трошковима који произилазе из поштовања ове обавезе, та средства морају да се нађу. </w:t>
      </w:r>
    </w:p>
    <w:p>
      <w:pPr>
        <w:pStyle w:val="Normal"/>
        <w:tabs>
          <w:tab w:val="clear" w:pos="720"/>
          <w:tab w:val="left" w:pos="1418" w:leader="none"/>
        </w:tabs>
        <w:jc w:val="both"/>
        <w:rPr>
          <w:lang w:val="sr-CS"/>
        </w:rPr>
      </w:pPr>
      <w:r>
        <w:rPr>
          <w:lang w:val="sr-CS"/>
        </w:rPr>
        <w:tab/>
        <w:t>Држава је дужна да то нађе. Ова осетљива група друштва, деца, труднице и породиље, заслужују сву пажњу и наклоност државе и друштва које је окренуто хуманим и највишим вредностима којима људски род треба да тежи. Наша стварност је другачија на чињеницу да имамо неуплаћивање доспелих доприноса за обавезно здравствено осигурање, из више разлога.</w:t>
      </w:r>
    </w:p>
    <w:p>
      <w:pPr>
        <w:pStyle w:val="Normal"/>
        <w:tabs>
          <w:tab w:val="clear" w:pos="720"/>
          <w:tab w:val="left" w:pos="1418" w:leader="none"/>
        </w:tabs>
        <w:jc w:val="both"/>
        <w:rPr>
          <w:lang w:val="sr-CS"/>
        </w:rPr>
      </w:pPr>
      <w:r>
        <w:rPr>
          <w:lang w:val="sr-CS"/>
        </w:rPr>
        <w:tab/>
        <w:t xml:space="preserve">Услови за привређивање и пословање су веома тешки, али има и доста оних послодаваца који не пријављују запослене раднике и на такав начин не извршавају обавезе уплаћивања доприноса. </w:t>
      </w:r>
    </w:p>
    <w:p>
      <w:pPr>
        <w:pStyle w:val="Normal"/>
        <w:tabs>
          <w:tab w:val="clear" w:pos="720"/>
          <w:tab w:val="left" w:pos="1418" w:leader="none"/>
        </w:tabs>
        <w:jc w:val="both"/>
        <w:rPr>
          <w:lang w:val="sr-CS"/>
        </w:rPr>
      </w:pPr>
      <w:r>
        <w:rPr>
          <w:lang w:val="sr-CS"/>
        </w:rPr>
        <w:tab/>
        <w:t>Дакле, овде је питање здравствене заштите деце, трудница и породиља и изузетно је важно то са више аспеката.</w:t>
      </w:r>
    </w:p>
    <w:p>
      <w:pPr>
        <w:pStyle w:val="Normal"/>
        <w:tabs>
          <w:tab w:val="clear" w:pos="720"/>
          <w:tab w:val="left" w:pos="1418" w:leader="none"/>
        </w:tabs>
        <w:jc w:val="both"/>
        <w:rPr>
          <w:lang w:val="sr-CS"/>
        </w:rPr>
      </w:pPr>
      <w:r>
        <w:rPr>
          <w:lang w:val="sr-CS"/>
        </w:rPr>
        <w:tab/>
        <w:t>Прво, то су социјално најосетљивије категорије становништва.</w:t>
      </w:r>
    </w:p>
    <w:p>
      <w:pPr>
        <w:pStyle w:val="Normal"/>
        <w:tabs>
          <w:tab w:val="clear" w:pos="720"/>
          <w:tab w:val="left" w:pos="1418" w:leader="none"/>
        </w:tabs>
        <w:jc w:val="both"/>
        <w:rPr>
          <w:lang w:val="sr-CS"/>
        </w:rPr>
      </w:pPr>
      <w:r>
        <w:rPr>
          <w:lang w:val="sr-CS"/>
        </w:rPr>
        <w:tab/>
        <w:t>Друго, то су најважнији субјекти на које се односи популациона политика сваке државе, јер без жена које желе да постану мајке, нема опстанка и напретка, нити будућности једног друштва и једне државе.</w:t>
      </w:r>
    </w:p>
    <w:p>
      <w:pPr>
        <w:pStyle w:val="Normal"/>
        <w:tabs>
          <w:tab w:val="clear" w:pos="720"/>
          <w:tab w:val="left" w:pos="1418" w:leader="none"/>
        </w:tabs>
        <w:jc w:val="both"/>
        <w:rPr>
          <w:lang w:val="sr-CS"/>
        </w:rPr>
      </w:pPr>
      <w:r>
        <w:rPr>
          <w:lang w:val="sr-CS"/>
        </w:rPr>
        <w:tab/>
        <w:t>Дакле, ова питања која данас овде обрађујемо ипак заслужују да буду посматрана и у ширем контексту популационе политике, што подразумева, поред здравствене заштите, социјалну заштиту, економску сигурност и друге услове за достојан живот трудница, породиља, развој и подизање деце.</w:t>
        <w:tab/>
      </w:r>
    </w:p>
    <w:p>
      <w:pPr>
        <w:pStyle w:val="Normal"/>
        <w:tabs>
          <w:tab w:val="clear" w:pos="720"/>
          <w:tab w:val="left" w:pos="1418" w:leader="none"/>
        </w:tabs>
        <w:jc w:val="both"/>
        <w:rPr>
          <w:lang w:val="sr-CS"/>
        </w:rPr>
      </w:pPr>
      <w:r>
        <w:rPr>
          <w:lang w:val="sr-CS"/>
        </w:rPr>
        <w:tab/>
        <w:t xml:space="preserve">За државу Србију је веома важно, држава са израженом депопулацијом, у којој је просек по породици 1,4 детета, да се води рачуна о заштити ових осетљивих група, о мајкама, о деци и то је од посебног значаја. У том контексту, здравствена заштита је један од најважнијих аспеката, свеобухватне заштите коју држава, уколико жели једну перспективу и бољитак да води рачуна. </w:t>
      </w:r>
    </w:p>
    <w:p>
      <w:pPr>
        <w:pStyle w:val="Normal"/>
        <w:tabs>
          <w:tab w:val="clear" w:pos="720"/>
          <w:tab w:val="left" w:pos="1418" w:leader="none"/>
        </w:tabs>
        <w:jc w:val="both"/>
        <w:rPr>
          <w:lang w:val="sr-CS"/>
        </w:rPr>
      </w:pPr>
      <w:r>
        <w:rPr>
          <w:lang w:val="sr-CS"/>
        </w:rPr>
        <w:tab/>
        <w:t>Међутим, здравствена и социјална заштита треба да буду елементи свеобухватне популационе политике.</w:t>
      </w:r>
    </w:p>
    <w:p>
      <w:pPr>
        <w:pStyle w:val="Normal"/>
        <w:tabs>
          <w:tab w:val="clear" w:pos="720"/>
          <w:tab w:val="left" w:pos="1418" w:leader="none"/>
        </w:tabs>
        <w:jc w:val="both"/>
        <w:rPr>
          <w:lang w:val="sr-CS"/>
        </w:rPr>
      </w:pPr>
      <w:r>
        <w:rPr>
          <w:lang w:val="sr-CS"/>
        </w:rPr>
        <w:tab/>
        <w:t xml:space="preserve">О значају популационе политике, као једном од развојних приоритета, овде у Народној скупштини је говорио и премијер Ивица Дачић који је наредну 2014. годину наговестио годином породице. </w:t>
      </w:r>
    </w:p>
    <w:p>
      <w:pPr>
        <w:pStyle w:val="Normal"/>
        <w:tabs>
          <w:tab w:val="clear" w:pos="720"/>
          <w:tab w:val="left" w:pos="1418" w:leader="none"/>
        </w:tabs>
        <w:jc w:val="both"/>
        <w:rPr>
          <w:lang w:val="sr-CS"/>
        </w:rPr>
      </w:pPr>
      <w:r>
        <w:rPr>
          <w:lang w:val="sr-CS"/>
        </w:rPr>
        <w:tab/>
        <w:t>Дакле, по мом схватању, све институције система би требало да се баве дугорочно са одређеним акционим плановима, активностима које ће дати пун допринос у овој области.</w:t>
      </w:r>
    </w:p>
    <w:p>
      <w:pPr>
        <w:pStyle w:val="Normal"/>
        <w:tabs>
          <w:tab w:val="clear" w:pos="720"/>
          <w:tab w:val="left" w:pos="1418" w:leader="none"/>
        </w:tabs>
        <w:jc w:val="both"/>
        <w:rPr/>
      </w:pPr>
      <w:r>
        <w:rPr>
          <w:lang w:val="sr-CS"/>
        </w:rPr>
        <w:tab/>
        <w:t xml:space="preserve">Данас у време велике кризе сваки корак ка постизању пуне заштите деце, трудница и породиља је важан и у том смислу разумем овај закон и подржавам га. </w:t>
      </w:r>
    </w:p>
    <w:p>
      <w:pPr>
        <w:pStyle w:val="Normal"/>
        <w:tabs>
          <w:tab w:val="clear" w:pos="720"/>
          <w:tab w:val="left" w:pos="1418" w:leader="none"/>
        </w:tabs>
        <w:jc w:val="both"/>
        <w:rPr>
          <w:lang w:val="sr-CS"/>
        </w:rPr>
      </w:pPr>
      <w:r>
        <w:rPr>
          <w:lang w:val="sr-CS"/>
        </w:rPr>
        <w:tab/>
        <w:t xml:space="preserve">Када говорим о својој личној подршци, желим да кажем, а то је већ рекла наша представница која је у име СПС овде говорила, Мира Драгаш, СПС ће свакако подржати овај закон и то сви народни посланици, од првог до последњег. </w:t>
      </w:r>
    </w:p>
    <w:p>
      <w:pPr>
        <w:pStyle w:val="Normal"/>
        <w:tabs>
          <w:tab w:val="clear" w:pos="720"/>
          <w:tab w:val="left" w:pos="1418" w:leader="none"/>
        </w:tabs>
        <w:jc w:val="both"/>
        <w:rPr>
          <w:lang w:val="sr-CS"/>
        </w:rPr>
      </w:pPr>
      <w:r>
        <w:rPr>
          <w:lang w:val="sr-CS"/>
        </w:rPr>
        <w:tab/>
        <w:t xml:space="preserve">Оно што је веома важно, треба рећи да и локалне самоуправе у оквиру својих материјалних могућности треба да се баве овим аспектима, а то значи да поред утврђених износа који су законом дефинисани, треба да обезбеде и додатне родитељске додатке за незапослене, а и за запослене породиље, ако је то могуће. </w:t>
      </w:r>
    </w:p>
    <w:p>
      <w:pPr>
        <w:pStyle w:val="Normal"/>
        <w:tabs>
          <w:tab w:val="clear" w:pos="720"/>
          <w:tab w:val="left" w:pos="1418" w:leader="none"/>
        </w:tabs>
        <w:jc w:val="both"/>
        <w:rPr/>
      </w:pPr>
      <w:r>
        <w:rPr>
          <w:lang w:val="sr-CS"/>
        </w:rPr>
        <w:tab/>
        <w:t>Морам да кажем да, нажалост, у Републици Србији постоје велике разлике у том погледу између развијених локалних самоуправа и неразвијених. Београд исплаћује 50.000 за свако рођено дете у једном порођају за незапослену породиљу. Исти тај износ уплаћује и општина Петровац на Млави, одакле долазим, али је то упола мање, 25.000, не због тога што мање води рачуна, или је тој нашој локалној самоуправи мање стало до тога, већ су такве могућности. Велике су разлике у ономе што су и буџети и што је развијеност тих локалних самоуправа.</w:t>
      </w:r>
    </w:p>
    <w:p>
      <w:pPr>
        <w:pStyle w:val="Normal"/>
        <w:tabs>
          <w:tab w:val="clear" w:pos="720"/>
          <w:tab w:val="left" w:pos="1418" w:leader="none"/>
        </w:tabs>
        <w:jc w:val="both"/>
        <w:rPr>
          <w:lang w:val="sr-CS"/>
        </w:rPr>
      </w:pPr>
      <w:r>
        <w:rPr>
          <w:lang w:val="sr-CS"/>
        </w:rPr>
        <w:tab/>
        <w:t xml:space="preserve">Друго, висина плате, односно зараде за време трудничког боловања, коначно је то решено на један бољи начин него доскора, али ми имамо ситуацију да труднице могу да остваре пун износ плате у времену од 28 до 40 дана пре порођаја и девет месеци као породиље после рађања. </w:t>
      </w:r>
    </w:p>
    <w:p>
      <w:pPr>
        <w:pStyle w:val="Normal"/>
        <w:tabs>
          <w:tab w:val="clear" w:pos="720"/>
          <w:tab w:val="left" w:pos="1418" w:leader="none"/>
        </w:tabs>
        <w:jc w:val="both"/>
        <w:rPr>
          <w:lang w:val="sr-CS"/>
        </w:rPr>
      </w:pPr>
      <w:r>
        <w:rPr>
          <w:lang w:val="sr-CS"/>
        </w:rPr>
        <w:tab/>
        <w:t>Поставља се питање - шта је са трудницама које морају да одржавају трудноћу од самог почетка, реч је о ризичној групи, а то се често догађа, које морају да иду на боловање и којима се смањује плата на 65% до овог времена најмање 28, односно 45 дана пре порођаја?</w:t>
      </w:r>
    </w:p>
    <w:p>
      <w:pPr>
        <w:pStyle w:val="Normal"/>
        <w:tabs>
          <w:tab w:val="clear" w:pos="720"/>
          <w:tab w:val="left" w:pos="1418" w:leader="none"/>
        </w:tabs>
        <w:jc w:val="both"/>
        <w:rPr>
          <w:lang w:val="sr-CS"/>
        </w:rPr>
      </w:pPr>
      <w:r>
        <w:rPr>
          <w:lang w:val="sr-CS"/>
        </w:rPr>
        <w:tab/>
        <w:t xml:space="preserve">Друго питање које желим овде да напоменем јесте дискриминација будућих мајки и трудница и породиља у свету рада. Данас приватни послодавци постављају недопустиве и нехумане услове младим женама. Услов да би добиле посао јесте да не рађају, да нису у другом стању и да немају малу децу. Често су примораване да потпишу изјаве да неће рађати. </w:t>
      </w:r>
    </w:p>
    <w:p>
      <w:pPr>
        <w:pStyle w:val="Normal"/>
        <w:tabs>
          <w:tab w:val="clear" w:pos="720"/>
          <w:tab w:val="left" w:pos="1418" w:leader="none"/>
        </w:tabs>
        <w:jc w:val="both"/>
        <w:rPr/>
      </w:pPr>
      <w:r>
        <w:rPr>
          <w:lang w:val="sr-CS"/>
        </w:rPr>
        <w:tab/>
        <w:t>Поставља се питање - каква ће то бити будућност ове земље са једном таквом животном филозофијом и захтевом оних који остварују профит и који мисле само на данас, а не мисле и на сутра ове земље?</w:t>
      </w:r>
    </w:p>
    <w:p>
      <w:pPr>
        <w:pStyle w:val="Normal"/>
        <w:tabs>
          <w:tab w:val="clear" w:pos="720"/>
          <w:tab w:val="left" w:pos="1418" w:leader="none"/>
        </w:tabs>
        <w:jc w:val="both"/>
        <w:rPr/>
      </w:pPr>
      <w:r>
        <w:rPr>
          <w:lang w:val="sr-CS"/>
        </w:rPr>
        <w:tab/>
        <w:t>Управо због толико уврежене дискриминације једна грађанка са иницијалима Ј.О, нећу изговорити њено име, можда се обратила и неким другим посланичким групама, незапослена трудница, обратила се и нашој посланичкој групи, а у име многих младих жена које су дискриминисане зато што желе да буду мајке. Њено питање гласи – занима ме зашто се труднице третирају као грађане другог реда, које не само да неће нико да запосли, већ нису пожељне ни после трудноће због тога што су постале мајке, а о послу могу само да сањају? Заиста тешко питање, односно питање је једноставно, али је тешка стварност.</w:t>
      </w:r>
    </w:p>
    <w:p>
      <w:pPr>
        <w:pStyle w:val="Normal"/>
        <w:tabs>
          <w:tab w:val="clear" w:pos="720"/>
          <w:tab w:val="left" w:pos="1418" w:leader="none"/>
        </w:tabs>
        <w:jc w:val="both"/>
        <w:rPr>
          <w:lang w:val="sr-CS"/>
        </w:rPr>
      </w:pPr>
      <w:r>
        <w:rPr>
          <w:lang w:val="sr-CS"/>
        </w:rPr>
        <w:tab/>
        <w:t>Овај пример показује сложеност, дубину и вишеслојност ових питања и заиста треба, као друштво и као држава, да тежимо системским, свеобухватним решењима и да то решимо.</w:t>
      </w:r>
    </w:p>
    <w:p>
      <w:pPr>
        <w:pStyle w:val="Normal"/>
        <w:tabs>
          <w:tab w:val="clear" w:pos="720"/>
          <w:tab w:val="left" w:pos="1418" w:leader="none"/>
        </w:tabs>
        <w:jc w:val="both"/>
        <w:rPr/>
      </w:pPr>
      <w:r>
        <w:rPr>
          <w:lang w:val="sr-CS"/>
        </w:rPr>
        <w:tab/>
        <w:t xml:space="preserve">На самом крају желим да кажем да нама, а и мени лично, остаје нејасно како то неки народни посланици критикују и оспоравају овај закон и против су закона, а на другој страни ће за исти гласати? То апсолутно нема везе ни са каквом логиком, ни са оним што је здрав разум. </w:t>
      </w:r>
    </w:p>
    <w:p>
      <w:pPr>
        <w:pStyle w:val="Normal"/>
        <w:tabs>
          <w:tab w:val="clear" w:pos="720"/>
          <w:tab w:val="left" w:pos="1418" w:leader="none"/>
        </w:tabs>
        <w:jc w:val="both"/>
        <w:rPr>
          <w:lang w:val="sr-CS"/>
        </w:rPr>
      </w:pPr>
      <w:r>
        <w:rPr>
          <w:lang w:val="sr-CS"/>
        </w:rPr>
        <w:tab/>
        <w:t xml:space="preserve">Лично разумем разлоге и потребу доношења овог закона. Још једном, посланичка група СПС ће гласати за овај закон, али уз напомену да је можда питања, која су недовољно дефинисана и решена на прави начин у Закону о здравственој заштити и у Закону о здравственом осигурању, требало изменити и довести у ред кроз измене и допуне ових закона. </w:t>
      </w:r>
    </w:p>
    <w:p>
      <w:pPr>
        <w:pStyle w:val="Normal"/>
        <w:tabs>
          <w:tab w:val="clear" w:pos="720"/>
          <w:tab w:val="left" w:pos="1418" w:leader="none"/>
        </w:tabs>
        <w:jc w:val="both"/>
        <w:rPr/>
      </w:pPr>
      <w:r>
        <w:rPr>
          <w:lang w:val="sr-CS"/>
        </w:rPr>
        <w:tab/>
        <w:t xml:space="preserve">Оваквим доношењем закона, лекс специјалис, по одређеним питањима, из одређене области, ми парцијално прилазимо одређеним питањима и одређеним проблемима. У оквиру једне области коју треба да уредимо једним посебним законом, доћи ћемо до тога да ћемо имати више посебних, парцијалних закона који треба то да реше. Мислим да то није пут и метод за системско решавање свих ових питања. Наравно, то не умањује ваш напор и труд на дефинисању ових питања. </w:t>
      </w:r>
    </w:p>
    <w:p>
      <w:pPr>
        <w:pStyle w:val="Normal"/>
        <w:tabs>
          <w:tab w:val="clear" w:pos="720"/>
          <w:tab w:val="left" w:pos="1418" w:leader="none"/>
        </w:tabs>
        <w:jc w:val="both"/>
        <w:rPr>
          <w:lang w:val="sr-CS"/>
        </w:rPr>
      </w:pPr>
      <w:r>
        <w:rPr>
          <w:lang w:val="sr-CS"/>
        </w:rPr>
        <w:tab/>
        <w:t>Ова моја примедба је сасвим добронамерна и мислим да је оправдана али, још једном наглашавам, посланици СПС гласаће за овај закон јер веома је важно, јер он иде у прилог ономе што су интереси наше будућности, а везано је за труднице, за породиље и за децу. Захваљујем.</w:t>
      </w:r>
    </w:p>
    <w:p>
      <w:pPr>
        <w:pStyle w:val="Normal"/>
        <w:tabs>
          <w:tab w:val="clear" w:pos="720"/>
          <w:tab w:val="left" w:pos="1418" w:leader="none"/>
        </w:tabs>
        <w:jc w:val="both"/>
        <w:rPr>
          <w:lang w:val="sr-CS"/>
        </w:rPr>
      </w:pPr>
      <w:r>
        <w:rPr>
          <w:lang w:val="sr-CS"/>
        </w:rPr>
        <w:tab/>
        <w:t xml:space="preserve">ПРЕДСЕДАВАЈУЋА: Искоришћено је 13 минута и 55 секунди од времена посланичке групе. Реч има народна посланица Тамара Трипић, а после ње народна посланица Ирена Вујовић. </w:t>
      </w:r>
    </w:p>
    <w:p>
      <w:pPr>
        <w:pStyle w:val="Normal"/>
        <w:tabs>
          <w:tab w:val="clear" w:pos="720"/>
          <w:tab w:val="left" w:pos="1418" w:leader="none"/>
        </w:tabs>
        <w:jc w:val="both"/>
        <w:rPr/>
      </w:pPr>
      <w:r>
        <w:rPr>
          <w:lang w:val="sr-CS"/>
        </w:rPr>
        <w:tab/>
        <w:t xml:space="preserve">ТАМАРА ТРИПИЋ: Поштована председавајућа, даме и господо народни посланици, када помислимо на ове посебно угрожене категорије становништва, неминовно је да се изазове реакција разумевања подршке и пуне сагласности. Знате, деца и труднице су увек тема која подразумева да смо сви за. По правилу, сви, као што смо видели овде, имамо потребу да искачемо са изјавама да су они државни и друштвени приоритет, излог нашег односа према будућности, слика нашег друштва и визија за боље сутра. </w:t>
      </w:r>
    </w:p>
    <w:p>
      <w:pPr>
        <w:pStyle w:val="Normal"/>
        <w:tabs>
          <w:tab w:val="clear" w:pos="720"/>
          <w:tab w:val="left" w:pos="1418" w:leader="none"/>
        </w:tabs>
        <w:jc w:val="both"/>
        <w:rPr/>
      </w:pPr>
      <w:r>
        <w:rPr>
          <w:lang w:val="sr-CS"/>
        </w:rPr>
        <w:tab/>
        <w:t xml:space="preserve">У том смислу, идеја консензуса на тему њихове заштите је загарантована, али право и остваривање права су две потпуно различите ствари. Имамо релативно пристојан законски оквир, а ипак смо последња држава у Европи, на листи од 34 земље, по квалитету здравствене заштите. Дакле, имамо право, а немамо квалитет. Немамо суштинску конзумацију права. </w:t>
      </w:r>
    </w:p>
    <w:p>
      <w:pPr>
        <w:pStyle w:val="Normal"/>
        <w:tabs>
          <w:tab w:val="clear" w:pos="720"/>
          <w:tab w:val="left" w:pos="1418" w:leader="none"/>
        </w:tabs>
        <w:jc w:val="both"/>
        <w:rPr>
          <w:lang w:val="sr-CS"/>
        </w:rPr>
      </w:pPr>
      <w:r>
        <w:rPr>
          <w:lang w:val="sr-CS"/>
        </w:rPr>
        <w:tab/>
        <w:t xml:space="preserve">За мене је искрен однос ка правима трудница и деце да им омогућимо услове да могу нормално и у складу са савременим стандардима да остваре своје право на потомство, да деца несметано могу да остваре право на превенцију, али и лечење, које им гарантује сам Закон о здравственом осигурању. </w:t>
      </w:r>
    </w:p>
    <w:p>
      <w:pPr>
        <w:pStyle w:val="Normal"/>
        <w:tabs>
          <w:tab w:val="clear" w:pos="720"/>
          <w:tab w:val="left" w:pos="1418" w:leader="none"/>
        </w:tabs>
        <w:jc w:val="both"/>
        <w:rPr>
          <w:lang w:val="sr-CS"/>
        </w:rPr>
      </w:pPr>
      <w:r>
        <w:rPr>
          <w:lang w:val="sr-CS"/>
        </w:rPr>
        <w:tab/>
        <w:t xml:space="preserve">Да не грешим душу, закон уводи накнаду трошкова, превоза у вези са остваривањем права на здравствену заштиту, и то је лепо. То баш и није највећи проблем. Мени је много важније да не шаљем супруга у Ваљево да би ми купио сируп за обарање температуре, већ да се лек, као нормална ствар, налази у свим апотекама у Србији. То је остваривање права на здравствену заштиту. </w:t>
      </w:r>
    </w:p>
    <w:p>
      <w:pPr>
        <w:pStyle w:val="Normal"/>
        <w:tabs>
          <w:tab w:val="clear" w:pos="720"/>
          <w:tab w:val="left" w:pos="1418" w:leader="none"/>
        </w:tabs>
        <w:jc w:val="both"/>
        <w:rPr/>
      </w:pPr>
      <w:r>
        <w:rPr>
          <w:lang w:val="sr-CS"/>
        </w:rPr>
        <w:tab/>
        <w:t xml:space="preserve">Конзумација права на здравствену заштиту је да у болницама не траже алтернативу за беродуал, јер је то неопходан лек за инхалацију деце приликом упале плућа, што је, сложићете се, за малишане тешко обољење. Мајкама, трудницама и породиљама треба суштинско остваривање права, да би имале квалитет живота какав заслужује грађанин једне савремене државе. </w:t>
      </w:r>
    </w:p>
    <w:p>
      <w:pPr>
        <w:pStyle w:val="Normal"/>
        <w:tabs>
          <w:tab w:val="clear" w:pos="720"/>
          <w:tab w:val="left" w:pos="1418" w:leader="none"/>
        </w:tabs>
        <w:jc w:val="both"/>
        <w:rPr>
          <w:lang w:val="sr-CS"/>
        </w:rPr>
      </w:pPr>
      <w:r>
        <w:rPr>
          <w:lang w:val="sr-CS"/>
        </w:rPr>
        <w:tab/>
        <w:t xml:space="preserve">Морам да поновим, закон нам даје права која су већ предвиђена. У том смислу, желим да вам помогнем како и на који начин се чита закон. </w:t>
      </w:r>
    </w:p>
    <w:p>
      <w:pPr>
        <w:pStyle w:val="Normal"/>
        <w:tabs>
          <w:tab w:val="clear" w:pos="720"/>
          <w:tab w:val="left" w:pos="1418" w:leader="none"/>
        </w:tabs>
        <w:jc w:val="both"/>
        <w:rPr/>
      </w:pPr>
      <w:r>
        <w:rPr>
          <w:lang w:val="sr-CS"/>
        </w:rPr>
        <w:tab/>
        <w:t xml:space="preserve">У нашој држави Устав је највиши правни акт ове земље. У том смислу, сви закони морају бити у складу са Уставом. Када се било који закон доноси, скупштински одбор за уставна питања даје мишљење да ли је предложени закон у складу са Уставом. Тако је било и када смо доносили Закон о здравственом осигурању. Скупштински одбор за уставна питања је дао мишљење да је тај закон у складу са Уставом, а Устав нам недвосмислено каже у члану 68 – деца, труднице, мајке током породиљског одсуства, самохрани родитељи са децом до седме године и стари остварују здравствену заштиту из јавних прихода, били они осигурани, не били они осигурани, они су покривени здравственом заштитом у нашој држави. </w:t>
      </w:r>
    </w:p>
    <w:p>
      <w:pPr>
        <w:pStyle w:val="Normal"/>
        <w:tabs>
          <w:tab w:val="clear" w:pos="720"/>
          <w:tab w:val="left" w:pos="1418" w:leader="none"/>
        </w:tabs>
        <w:jc w:val="both"/>
        <w:rPr/>
      </w:pPr>
      <w:r>
        <w:rPr>
          <w:lang w:val="sr-CS"/>
        </w:rPr>
        <w:tab/>
        <w:t>Даље, у закону чланови 7. до 9. предвиђају новчане казне за Републички фонд, односно здравствене установе за ускраћивање наведених права. Морам признати да је то један користан детаљ у предложеном закону, зато што је ово право постојало и раније, али је пракса показала да се не примењује због различитог тумачења одредби важећег Закона о здравственом осигурању.</w:t>
      </w:r>
    </w:p>
    <w:p>
      <w:pPr>
        <w:pStyle w:val="Normal"/>
        <w:tabs>
          <w:tab w:val="clear" w:pos="720"/>
          <w:tab w:val="left" w:pos="1418" w:leader="none"/>
        </w:tabs>
        <w:jc w:val="both"/>
        <w:rPr/>
      </w:pPr>
      <w:r>
        <w:rPr>
          <w:lang w:val="sr-CS"/>
        </w:rPr>
        <w:tab/>
        <w:t xml:space="preserve">У разлозима за доношењем овог закона истиче се да одредбе овог закона представљају део испуњења обавеза које Република Србија има према Европској заједници, да је од посебног значаја за припреме Републике Србије за приступање ЕУ. То је јако чудна формулација, обзиром да се већ у изјави о усклађености прописа са прописима ЕУ експлицитно показује да за предложени нормативни садржај прописа не постоје одредбе споразума и прелазног споразума. Значи, овај закон нема везе са процесом европских интеграција. </w:t>
      </w:r>
    </w:p>
    <w:p>
      <w:pPr>
        <w:pStyle w:val="Normal"/>
        <w:tabs>
          <w:tab w:val="clear" w:pos="720"/>
          <w:tab w:val="left" w:pos="1418" w:leader="none"/>
        </w:tabs>
        <w:jc w:val="both"/>
        <w:rPr/>
      </w:pPr>
      <w:r>
        <w:rPr>
          <w:lang w:val="sr-CS"/>
        </w:rPr>
        <w:tab/>
        <w:t xml:space="preserve">У образложењу закона стоји да за спровођење закона није потребно обезбедити додатна средства у буџету и да ће се иста обезбедити у оквиру позиција у финансијском плану Републичког фонда здравственог осигурања. Знате, када се повећавају права, под условом да се заиста проширује обим, то мора нешто да кошта некога. </w:t>
      </w:r>
    </w:p>
    <w:p>
      <w:pPr>
        <w:pStyle w:val="Normal"/>
        <w:tabs>
          <w:tab w:val="clear" w:pos="720"/>
          <w:tab w:val="left" w:pos="1418" w:leader="none"/>
        </w:tabs>
        <w:jc w:val="both"/>
        <w:rPr>
          <w:lang w:val="sr-CS"/>
        </w:rPr>
      </w:pPr>
      <w:r>
        <w:rPr>
          <w:lang w:val="sr-CS"/>
        </w:rPr>
        <w:tab/>
        <w:t xml:space="preserve">Знам да је у Београду идеја бесплатних карата за превоз решена фактурама ГСБ-а према Скупштини града. Дакле, неко увек мора да сноси трошкове. Сва срећа да нас је посланик Стефановић обавестио да је он средио са директором Републичког фонда за здравствено осигурање око неких 500 милиона и мислим да то и није баш најбољи начин располагања државним средствима. </w:t>
      </w:r>
    </w:p>
    <w:p>
      <w:pPr>
        <w:pStyle w:val="Normal"/>
        <w:tabs>
          <w:tab w:val="clear" w:pos="720"/>
          <w:tab w:val="left" w:pos="1418" w:leader="none"/>
        </w:tabs>
        <w:jc w:val="both"/>
        <w:rPr>
          <w:lang w:val="sr-CS"/>
        </w:rPr>
      </w:pPr>
      <w:r>
        <w:rPr>
          <w:lang w:val="sr-CS"/>
        </w:rPr>
        <w:tab/>
        <w:t xml:space="preserve">Дакле, може се рећи да овај закон говори о темама које су и више него значајне за Србију. Отвара тему положаја трудница, мајки и деце, али њихов положај суштински не решава. Нико њима не гарантује да ће за осам дана од објављивања у „Службеном гласнику“ њихов положај бити бољи, а квалитет бриге о њиховом здрављу већи. </w:t>
      </w:r>
    </w:p>
    <w:p>
      <w:pPr>
        <w:pStyle w:val="Normal"/>
        <w:tabs>
          <w:tab w:val="clear" w:pos="720"/>
          <w:tab w:val="left" w:pos="1418" w:leader="none"/>
        </w:tabs>
        <w:jc w:val="both"/>
        <w:rPr>
          <w:lang w:val="sr-CS"/>
        </w:rPr>
      </w:pPr>
      <w:r>
        <w:rPr>
          <w:lang w:val="sr-CS"/>
        </w:rPr>
        <w:tab/>
        <w:t>Да вас подсетим поново, Србија је заиста у Европи последња по квалитету здравствене заштите. Имамо преко 300.000 парова који имају проблем са стерилитетом. Домови здравља су имали, а можда још увек имају, проблем са вакцинама против тетануса. Проблем несташице инсулина у апотекама већ као хроничан проблем наше државе. Операције и специјалистички прегледи се заказују за неке термине који су безобзирно далеки. Цитостатика час има, час нема. И то је проблем, то је оно што суштински тишти грађане Србије. То је тема која мора да се отвори у друштву.</w:t>
      </w:r>
    </w:p>
    <w:p>
      <w:pPr>
        <w:pStyle w:val="Normal"/>
        <w:tabs>
          <w:tab w:val="clear" w:pos="720"/>
          <w:tab w:val="left" w:pos="1418" w:leader="none"/>
        </w:tabs>
        <w:jc w:val="both"/>
        <w:rPr/>
      </w:pPr>
      <w:r>
        <w:rPr>
          <w:lang w:val="sr-CS"/>
        </w:rPr>
        <w:tab/>
        <w:t xml:space="preserve">Поштовани председниче Скупштине, не спорим да је овим категоријама становништва заиста потребна бесплатна маркица за превоз, јер негде је то суштина вашег Предлога закона, али немојте да вређате грађане Србије да ће бесплатном маркицом да се побољша квалитет здравствене заштите за труднице, децу и породиље. </w:t>
      </w:r>
    </w:p>
    <w:p>
      <w:pPr>
        <w:pStyle w:val="Normal"/>
        <w:tabs>
          <w:tab w:val="clear" w:pos="720"/>
          <w:tab w:val="left" w:pos="1418" w:leader="none"/>
        </w:tabs>
        <w:jc w:val="both"/>
        <w:rPr>
          <w:lang w:val="sr-CS"/>
        </w:rPr>
      </w:pPr>
      <w:r>
        <w:rPr>
          <w:lang w:val="sr-CS"/>
        </w:rPr>
        <w:tab/>
        <w:t xml:space="preserve">У том смислу, за предложени закон може и не мора да се гласа, јер говоримо о правима које је закон већ предвидео. Морам да изразим сумњу да ми данашњи дан заседања парламента буквално трошимо како би СНС показала својим коалиционим партнерима ко коси, а ко воду носи, јер закон не предлаже ни ресорно министарство. Предлагач закона је заборавио да позове министарку на расправу о овом закону. Министарка није присуствовала ни седници скупштинског одбора када је овај предлог закона разматран. Хвала. </w:t>
      </w:r>
    </w:p>
    <w:p>
      <w:pPr>
        <w:pStyle w:val="Normal"/>
        <w:tabs>
          <w:tab w:val="clear" w:pos="720"/>
          <w:tab w:val="left" w:pos="1418" w:leader="none"/>
        </w:tabs>
        <w:jc w:val="both"/>
        <w:rPr/>
      </w:pPr>
      <w:r>
        <w:rPr>
          <w:lang w:val="sr-CS"/>
        </w:rPr>
        <w:tab/>
        <w:t>ПРЕДСЕДАВАЈУЋА: Искоришћено је шест минута и 30 секунди времена посланичке групе. Реч има народни посланик Небојша Стефановић, предлагач закона.</w:t>
      </w:r>
    </w:p>
    <w:p>
      <w:pPr>
        <w:pStyle w:val="Normal"/>
        <w:tabs>
          <w:tab w:val="clear" w:pos="720"/>
          <w:tab w:val="left" w:pos="1418" w:leader="none"/>
        </w:tabs>
        <w:jc w:val="both"/>
        <w:rPr>
          <w:lang w:val="sr-CS"/>
        </w:rPr>
      </w:pPr>
      <w:r>
        <w:rPr>
          <w:lang w:val="sr-CS"/>
        </w:rPr>
        <w:tab/>
        <w:t>НЕБОЈША СТЕФАНОВИЋ: Морам да кажем да мислим да је увредљиво за грађане Србије када неки народни посланици намерно не желе да кажу шта је суштина овог закона или када девалвирају права која неке категорије овог друштва треба да остваре. Али, добро, то је легитимно право одређених посланика и политике коју воде. То ће грађани оценити на наредним изборима и рећи шта мисле о томе.</w:t>
      </w:r>
    </w:p>
    <w:p>
      <w:pPr>
        <w:pStyle w:val="Normal"/>
        <w:tabs>
          <w:tab w:val="clear" w:pos="720"/>
          <w:tab w:val="left" w:pos="1418" w:leader="none"/>
        </w:tabs>
        <w:jc w:val="both"/>
        <w:rPr>
          <w:lang w:val="sr-CS"/>
        </w:rPr>
      </w:pPr>
      <w:r>
        <w:rPr>
          <w:lang w:val="sr-CS"/>
        </w:rPr>
        <w:tab/>
        <w:t xml:space="preserve">У сваком случају, мислим да је већина, ако не и сви представници посланичких група коалиционих партнера СНС јасно ставили до знања шта мисле о Предлогу закона. Ми ово радимо јединствено. Сви су подржали. Ја се захваљујем и нашим коалиционим партнерима који су показали да умеју да цене права људи, не то што сам ја предлагач закона, без њихових гласова, без гласова већине народних посланика овај закон не би био усвојен. </w:t>
      </w:r>
    </w:p>
    <w:p>
      <w:pPr>
        <w:pStyle w:val="Normal"/>
        <w:tabs>
          <w:tab w:val="clear" w:pos="720"/>
          <w:tab w:val="left" w:pos="1418" w:leader="none"/>
        </w:tabs>
        <w:jc w:val="both"/>
        <w:rPr/>
      </w:pPr>
      <w:r>
        <w:rPr>
          <w:lang w:val="sr-CS"/>
        </w:rPr>
        <w:tab/>
        <w:t xml:space="preserve">Мени је драго да су, пре свега, ове дивне даме које су посланице парламента, које су данас схватајући озбиљност и значај доношења овог закона за грађане Србије који ова права не могу да остваре дале велику подршку и Женској парламентарној мрежи и свима осталима који су то подржали, јер је то прави начин да заштитимо права неких угрожених слојева становништва. </w:t>
      </w:r>
    </w:p>
    <w:p>
      <w:pPr>
        <w:pStyle w:val="Normal"/>
        <w:tabs>
          <w:tab w:val="clear" w:pos="720"/>
          <w:tab w:val="left" w:pos="1418" w:leader="none"/>
        </w:tabs>
        <w:jc w:val="both"/>
        <w:rPr>
          <w:lang w:val="sr-CS"/>
        </w:rPr>
      </w:pPr>
      <w:r>
        <w:rPr>
          <w:lang w:val="sr-CS"/>
        </w:rPr>
        <w:tab/>
        <w:t xml:space="preserve">Суштина овог закона је да оне категорије становништва које су обухваћене чланом 17. Закона о здравственој заштити, а који немају оверене здравствене књижице на основу тога што њихови послодавци не уплаћују уредно здравствене доприносе, могу да остваре своја права на здравствено осигурање. Само је то суштина овог закона. Све остало је додатно. </w:t>
      </w:r>
    </w:p>
    <w:p>
      <w:pPr>
        <w:pStyle w:val="Normal"/>
        <w:tabs>
          <w:tab w:val="clear" w:pos="720"/>
          <w:tab w:val="left" w:pos="1418" w:leader="none"/>
        </w:tabs>
        <w:jc w:val="both"/>
        <w:rPr>
          <w:lang w:val="sr-CS"/>
        </w:rPr>
      </w:pPr>
      <w:r>
        <w:rPr>
          <w:lang w:val="sr-CS"/>
        </w:rPr>
        <w:tab/>
        <w:t xml:space="preserve">Дефинише се додатно да имају право на бесплатан превоз, али то је само периферна одлука у овом овде. У овоме је суштина, само срце овог закона, да они који имају своје здравствене књижице, категорију запослена лица, а послодавци им не уплаћују доприносе, могу да остваре своја здравствена права. То је права, искрена и једина суштина и намера овог закона. Ко то жели да види, жели, а ко не жели да види, не жели. </w:t>
      </w:r>
    </w:p>
    <w:p>
      <w:pPr>
        <w:pStyle w:val="Normal"/>
        <w:tabs>
          <w:tab w:val="clear" w:pos="720"/>
          <w:tab w:val="left" w:pos="1418" w:leader="none"/>
        </w:tabs>
        <w:jc w:val="both"/>
        <w:rPr>
          <w:lang w:val="sr-CS"/>
        </w:rPr>
      </w:pPr>
      <w:r>
        <w:rPr>
          <w:lang w:val="sr-CS"/>
        </w:rPr>
        <w:tab/>
        <w:t xml:space="preserve">Немам намеру да се спорим са тим људима, убеђујући их претерано, али ћу се сваки пут, после сваке дискусије која то покуша да на другачији начин представи, јавити и у неком времену које будем сматрао потребним дефинисати јасно шта је суштина овог закона, побројати све и ако буде требало поново да покажем и здравствену књижицу, побројим посебне категорије, као што је, рецимо, 1814, категорија оних који су на бироу и незапослени су. </w:t>
      </w:r>
    </w:p>
    <w:p>
      <w:pPr>
        <w:pStyle w:val="Normal"/>
        <w:tabs>
          <w:tab w:val="clear" w:pos="720"/>
          <w:tab w:val="left" w:pos="1418" w:leader="none"/>
        </w:tabs>
        <w:jc w:val="both"/>
        <w:rPr/>
      </w:pPr>
      <w:r>
        <w:rPr>
          <w:lang w:val="sr-CS"/>
        </w:rPr>
        <w:tab/>
        <w:t xml:space="preserve">Они имају другачије право на остваривање здравствене заштите. На пример, категорија 1010 се односи на запослене и они који су запослени, а послодавци им не уплаћују доприносе, имају сада право да остваре своју здравствену заштиту на законит и уређен начин. То је истина и то је суштина. </w:t>
      </w:r>
    </w:p>
    <w:p>
      <w:pPr>
        <w:pStyle w:val="Normal"/>
        <w:tabs>
          <w:tab w:val="clear" w:pos="720"/>
          <w:tab w:val="left" w:pos="1418" w:leader="none"/>
        </w:tabs>
        <w:jc w:val="both"/>
        <w:rPr>
          <w:lang w:val="sr-CS"/>
        </w:rPr>
      </w:pPr>
      <w:r>
        <w:rPr>
          <w:lang w:val="sr-CS"/>
        </w:rPr>
        <w:tab/>
        <w:t>На крају крајева, сви који не мисле да је тако, ја их отворено позивам – молим вас, немојте да гласате за овај закон. Немојте бити део популизма, демагогије, немојте бити део губљења времена. Немојте бити део урушавања угледа Народне скупштине, јер ако будете гласали, ви се онда слажете са свим мојим аргументима. Ако гласате против, ви у том тренутку стајете на страну својих аргумената и заиста исказујете да не мислите да је ово било сврсисходно.</w:t>
      </w:r>
    </w:p>
    <w:p>
      <w:pPr>
        <w:pStyle w:val="Normal"/>
        <w:tabs>
          <w:tab w:val="clear" w:pos="720"/>
          <w:tab w:val="left" w:pos="1418" w:leader="none"/>
        </w:tabs>
        <w:jc w:val="both"/>
        <w:rPr>
          <w:lang w:val="sr-CS"/>
        </w:rPr>
      </w:pPr>
      <w:r>
        <w:rPr>
          <w:lang w:val="sr-CS"/>
        </w:rPr>
        <w:tab/>
        <w:t xml:space="preserve">Међутим, мислим да је код одређеног дела народних посланика, што сматрам легитимним и нормалним, присутна жеља да из опозиционог става, из става критике, поготово је то опортуно када је предлагач председник парламента и то је веома корисно показати у супротстављању ставовима, чак и када аргументи говоре другачије. То је легитимно право. </w:t>
      </w:r>
    </w:p>
    <w:p>
      <w:pPr>
        <w:pStyle w:val="Normal"/>
        <w:tabs>
          <w:tab w:val="clear" w:pos="720"/>
          <w:tab w:val="left" w:pos="1418" w:leader="none"/>
        </w:tabs>
        <w:jc w:val="both"/>
        <w:rPr/>
      </w:pPr>
      <w:r>
        <w:rPr>
          <w:lang w:val="sr-CS"/>
        </w:rPr>
        <w:tab/>
        <w:t xml:space="preserve">Међутим, грађани Србије од тога немају користи. Имају корист када усвојимо овај закон, па једна мајка, трудница или породиља, која је запослена, а фирма јој не њеном кривицом није уплаћивала доприносе, дође код лекара. Они кажу – јуче је ступио закон, сада уопште не гледамо да ли имате маркицу, нити нас то занима. </w:t>
      </w:r>
    </w:p>
    <w:p>
      <w:pPr>
        <w:pStyle w:val="Normal"/>
        <w:tabs>
          <w:tab w:val="clear" w:pos="720"/>
          <w:tab w:val="left" w:pos="1418" w:leader="none"/>
        </w:tabs>
        <w:jc w:val="both"/>
        <w:rPr/>
      </w:pPr>
      <w:r>
        <w:rPr>
          <w:lang w:val="sr-CS"/>
        </w:rPr>
        <w:tab/>
        <w:t xml:space="preserve">Она каже – е, сада имам корист, сад сам стигла брже до лекара, сад ме нико не пита да ли сам испунила неки бирократски елемент. То је корист коју ће жене, мајке, труднице, породиље имати од овог предлога закона. </w:t>
      </w:r>
    </w:p>
    <w:p>
      <w:pPr>
        <w:pStyle w:val="Normal"/>
        <w:tabs>
          <w:tab w:val="clear" w:pos="720"/>
          <w:tab w:val="left" w:pos="1418" w:leader="none"/>
        </w:tabs>
        <w:jc w:val="both"/>
        <w:rPr>
          <w:lang w:val="sr-CS"/>
        </w:rPr>
      </w:pPr>
      <w:r>
        <w:rPr>
          <w:lang w:val="sr-CS"/>
        </w:rPr>
        <w:tab/>
        <w:t>Мени је веома драго да је већина народних посланика то препознала, као што сам уверен да је то учинила и већина грађана Србије и да ћемо ми у дану за гласање заиста већином гласова показати да Народна скупштина има снагу да унапреди ово друштво и додатно заштити категорије које смо као друштво овим или оним разлогом, због непажње, пропуста, због неспособности, нестручности, уопште нису битни разлози, довели до тога да је ова категорија остала да виси.</w:t>
      </w:r>
    </w:p>
    <w:p>
      <w:pPr>
        <w:pStyle w:val="Normal"/>
        <w:tabs>
          <w:tab w:val="clear" w:pos="720"/>
          <w:tab w:val="left" w:pos="1418" w:leader="none"/>
        </w:tabs>
        <w:jc w:val="both"/>
        <w:rPr>
          <w:lang w:val="sr-CS"/>
        </w:rPr>
      </w:pPr>
      <w:r>
        <w:rPr>
          <w:lang w:val="sr-CS"/>
        </w:rPr>
        <w:tab/>
        <w:t xml:space="preserve">Дакле, било је овде разговора, наравно, да на овај начин не пружимо случајно аболицију оним компанијама које не плаћају доприносе. Апсолутно нам не пада на памет. Сви треба да пошаљемо јасан сигнал, да свако ко не плаћа доприносе својим радницима, поготово када се ради о женама и деци, мајкама, пре свега, преко којих њихова деца имају право на осигурање, прави један ужасан злочин према тим људима. </w:t>
      </w:r>
    </w:p>
    <w:p>
      <w:pPr>
        <w:pStyle w:val="Normal"/>
        <w:tabs>
          <w:tab w:val="clear" w:pos="720"/>
          <w:tab w:val="left" w:pos="1418" w:leader="none"/>
        </w:tabs>
        <w:jc w:val="both"/>
        <w:rPr/>
      </w:pPr>
      <w:r>
        <w:rPr>
          <w:lang w:val="sr-CS"/>
        </w:rPr>
        <w:tab/>
        <w:t xml:space="preserve">Треба да се размишља о томе. Да не бисмо чекали то системско решавање великих питања, јер то за неке мајке, за неке труднице и породиље може да буде касно у смислу остварења њихових права, ја сам предложио закон који ће им одмах по усвајању пружити те могућности да остваре своја законска права.  </w:t>
      </w:r>
    </w:p>
    <w:p>
      <w:pPr>
        <w:pStyle w:val="Normal"/>
        <w:tabs>
          <w:tab w:val="clear" w:pos="720"/>
          <w:tab w:val="left" w:pos="1418" w:leader="none"/>
        </w:tabs>
        <w:jc w:val="both"/>
        <w:rPr/>
      </w:pPr>
      <w:r>
        <w:rPr>
          <w:lang w:val="sr-CS"/>
        </w:rPr>
        <w:tab/>
        <w:t>Када будемо још озбиљније радили, па успели да дисциплинујемо финансијски систем, па будемо имали пуњење буџета које је потпуно, па не буде више компанија које избегавају плаћање што пореза, што доприноса, ми ћемо као друштво направити једну велику услугу за све будуће генерације. То се не ради у једној власти. Свака следећа власт, мењаће се владе, имаће лакши посао јер је она претходна успела да уреди систем боље и прецизније.</w:t>
      </w:r>
    </w:p>
    <w:p>
      <w:pPr>
        <w:pStyle w:val="Normal"/>
        <w:tabs>
          <w:tab w:val="clear" w:pos="720"/>
          <w:tab w:val="left" w:pos="1418" w:leader="none"/>
        </w:tabs>
        <w:jc w:val="both"/>
        <w:rPr>
          <w:lang w:val="sr-CS"/>
        </w:rPr>
      </w:pPr>
      <w:r>
        <w:rPr>
          <w:lang w:val="sr-CS"/>
        </w:rPr>
        <w:tab/>
        <w:t xml:space="preserve">Због тога хоћу да се још једном захвалим свим народним посланицима, ма како они дискутовали данас, што су својом расправом показали да некада постоје разлике у виђењу ствари које су пред нама. Неки посланици желе да овај закон представе као лош. Неки посланици не верују у остваривање додатних права, неки посланици верују. </w:t>
      </w:r>
    </w:p>
    <w:p>
      <w:pPr>
        <w:pStyle w:val="Normal"/>
        <w:tabs>
          <w:tab w:val="clear" w:pos="720"/>
          <w:tab w:val="left" w:pos="1418" w:leader="none"/>
        </w:tabs>
        <w:jc w:val="both"/>
        <w:rPr/>
      </w:pPr>
      <w:r>
        <w:rPr>
          <w:lang w:val="sr-CS"/>
        </w:rPr>
        <w:tab/>
        <w:t xml:space="preserve">Кроз ту расправу, на крају крајева, омогућићемо и људима да се лакше определе за свакога од нас када се буду одлучивали на наредним изборима, кад год они дошли, како да дају свој глас, да покажу да ли су веровали једним или другим аргументима, и то је баш и место да у парламенту дебатујемо о томе, што мислим да је потпуно нормално, али исто тако можда ће и поправити неке одредбе различитих закона које доносимо и данас и које будемо доносили у будућности, као што се слажем и са колегама који су говорили о томе да некад неким системским законом морамо боље да уредимо ствари него лекс специјалисом, и ту се слажем. Није увек добро радити лекс специјалис. Ја сам ово предложио само из разлога што овај лекс специјалис омогућује да се одмах донесе решење, одмах. </w:t>
      </w:r>
    </w:p>
    <w:p>
      <w:pPr>
        <w:pStyle w:val="Normal"/>
        <w:tabs>
          <w:tab w:val="clear" w:pos="720"/>
          <w:tab w:val="left" w:pos="1418" w:leader="none"/>
        </w:tabs>
        <w:jc w:val="both"/>
        <w:rPr/>
      </w:pPr>
      <w:r>
        <w:rPr>
          <w:lang w:val="sr-CS"/>
        </w:rPr>
        <w:tab/>
        <w:t xml:space="preserve">Системско уређење великим законом, законом који ће кодификовати велику област здравствене заштите и здравственог осигурања, ипак би морало да прође много дужу јавну расправу. Морало би да прође усаглашавање и са надлежним државним органима. Морало би да прође и дугачку расправу и у одбору и у парламенту и ко зна када би закон био на дневном реду, поготово када имамо у виду да ће ускоро на дневни ред доћи и буџет о коме ће се дуго расправљати, закон о раду који је најављен. Дакле, имамо пред нама доста закона који ће захтевати једну дугу и опсежну расправу. Ово ће омогућити да се права остваре одмах. </w:t>
      </w:r>
    </w:p>
    <w:p>
      <w:pPr>
        <w:pStyle w:val="Normal"/>
        <w:tabs>
          <w:tab w:val="clear" w:pos="720"/>
          <w:tab w:val="left" w:pos="1418" w:leader="none"/>
        </w:tabs>
        <w:jc w:val="both"/>
        <w:rPr>
          <w:lang w:val="sr-CS"/>
        </w:rPr>
      </w:pPr>
      <w:r>
        <w:rPr>
          <w:lang w:val="sr-CS"/>
        </w:rPr>
        <w:tab/>
        <w:t>Предвидео сам да се закон усвоји осмим даном од дана објављивања. Има амандман, који сам спреман да прихватим, да се закон усвоји даном објављивања у „Службеном гласнику“ и да Народна скупштина утврди постојање посебних и нарочито оправданих околности да се закон прогласи, односно усвоји, да ступи на снагу раније од осмог дана од дана објављивања у „Службеном гласнику“. Мислим да ће то показати нашу додатну бригу. Мислим да је то потпуно природно. Многе законе смо тако и усвајали и то ће показати бригу овог парламента.</w:t>
      </w:r>
    </w:p>
    <w:p>
      <w:pPr>
        <w:pStyle w:val="Normal"/>
        <w:tabs>
          <w:tab w:val="clear" w:pos="720"/>
          <w:tab w:val="left" w:pos="1418" w:leader="none"/>
        </w:tabs>
        <w:jc w:val="both"/>
        <w:rPr>
          <w:lang w:val="sr-CS"/>
        </w:rPr>
      </w:pPr>
      <w:r>
        <w:rPr>
          <w:lang w:val="sr-CS"/>
        </w:rPr>
        <w:tab/>
        <w:t xml:space="preserve">Волео бих да сви народни посланици учествују у томе, јер заиста не намеравам нити треба да поберем неку славу и нека признања због тога, нити то треба било коме из Српске напредне странке. Ми желимо да то буде део рада парламента, као кад смо усвајали измене и допуне Закона о раду којим смо омогућили боља права за запослене жене, где имају право да одсуствују дуже са рада, да подоје своју децу, да могу да остваре право да им нико не може тиме што им је истекао уговор о раду да им ускрати право да наставе да раде. </w:t>
      </w:r>
    </w:p>
    <w:p>
      <w:pPr>
        <w:pStyle w:val="Normal"/>
        <w:tabs>
          <w:tab w:val="clear" w:pos="720"/>
          <w:tab w:val="left" w:pos="1418" w:leader="none"/>
        </w:tabs>
        <w:jc w:val="both"/>
        <w:rPr/>
      </w:pPr>
      <w:r>
        <w:rPr>
          <w:lang w:val="sr-CS"/>
        </w:rPr>
        <w:tab/>
        <w:t xml:space="preserve">То је била исто једна ствар о којој смо се размишљали када сам разговарао и са колегама из других посланичких група, то је измена и допуна Закона о раду. Могла се чекати и сврсисходнија измена Закона о раду и можда би то било системски боље, али смо ми тиме на време и брзо интервенисали у тренутку кад су женама које су остале у другом стању само истицали уговори о раду и нису се продужавали. </w:t>
      </w:r>
    </w:p>
    <w:p>
      <w:pPr>
        <w:pStyle w:val="Normal"/>
        <w:tabs>
          <w:tab w:val="clear" w:pos="720"/>
          <w:tab w:val="left" w:pos="1418" w:leader="none"/>
        </w:tabs>
        <w:jc w:val="both"/>
        <w:rPr>
          <w:lang w:val="sr-CS"/>
        </w:rPr>
      </w:pPr>
      <w:r>
        <w:rPr>
          <w:lang w:val="sr-CS"/>
        </w:rPr>
        <w:tab/>
        <w:t xml:space="preserve">Исто тако овим законом који је пред нама данас покушавамо да оној категорији становништва, која је обухваћена чланом 17. Закона о здравственој заштити, која каже да су они осигурана лица по основу тога што су запослена лица, ознака 1010 њихове класификације у здравственом систему, да им се омогући да због неодговорности њихових послодаваца они не сносе последице. То је искрена и суштинска намера да данас урадимо овим законом. Хвала свима. </w:t>
      </w:r>
    </w:p>
    <w:p>
      <w:pPr>
        <w:pStyle w:val="Normal"/>
        <w:tabs>
          <w:tab w:val="clear" w:pos="720"/>
          <w:tab w:val="left" w:pos="1418" w:leader="none"/>
        </w:tabs>
        <w:jc w:val="both"/>
        <w:rPr>
          <w:lang w:val="sr-CS"/>
        </w:rPr>
      </w:pPr>
      <w:r>
        <w:rPr>
          <w:lang w:val="sr-CS"/>
        </w:rPr>
        <w:tab/>
        <w:t xml:space="preserve">ПРЕДСЕДАВАЈУЋИ: Народни посланик Тамара Трипић, право на реплику. Изволите. </w:t>
      </w:r>
    </w:p>
    <w:p>
      <w:pPr>
        <w:pStyle w:val="Normal"/>
        <w:tabs>
          <w:tab w:val="clear" w:pos="720"/>
          <w:tab w:val="left" w:pos="1418" w:leader="none"/>
        </w:tabs>
        <w:jc w:val="both"/>
        <w:rPr/>
      </w:pPr>
      <w:r>
        <w:rPr>
          <w:lang w:val="sr-CS"/>
        </w:rPr>
        <w:tab/>
        <w:t xml:space="preserve">ТАМАРА ТРИПИЋ: Хвала. Поштовани господине Стефановићу, само желим да вас подсетим да ми овде све време покушавамо да с вама дебатујемо о предложеном закону управо зато што смо свесни да и труднице и деца и породиље представљају посебну групацију становништва која је изложена повећаном ризику. У том смислу ми све време само покушавамо да вам објаснимо да овај закон није лош, само је непотребан. Значи, ми говоримо о правима која ти људи већ имају. </w:t>
      </w:r>
    </w:p>
    <w:p>
      <w:pPr>
        <w:pStyle w:val="Normal"/>
        <w:tabs>
          <w:tab w:val="clear" w:pos="720"/>
          <w:tab w:val="left" w:pos="1418" w:leader="none"/>
        </w:tabs>
        <w:jc w:val="both"/>
        <w:rPr>
          <w:lang w:val="sr-CS"/>
        </w:rPr>
      </w:pPr>
      <w:r>
        <w:rPr>
          <w:lang w:val="sr-CS"/>
        </w:rPr>
        <w:tab/>
        <w:t xml:space="preserve">Ви сваки пут предвиђате чињеницу, када сам покушавала да вам објасним, Устав је највиши правни акт у овој држави. Сви закони морају да буду у складу са Уставом, а Устав недвосмислено каже у члану 68. став 2. да деца, труднице, мајке током породиљског одсуства, самохрани родитељи са децом до седме године и старији остварују здравствену заштиту из јавних прихода. </w:t>
      </w:r>
    </w:p>
    <w:p>
      <w:pPr>
        <w:pStyle w:val="Normal"/>
        <w:tabs>
          <w:tab w:val="clear" w:pos="720"/>
          <w:tab w:val="left" w:pos="1418" w:leader="none"/>
        </w:tabs>
        <w:jc w:val="both"/>
        <w:rPr/>
      </w:pPr>
      <w:r>
        <w:rPr>
          <w:lang w:val="sr-CS"/>
        </w:rPr>
        <w:tab/>
        <w:t xml:space="preserve">Сви закони морају да буду у складу са Уставом. Закон о здравственом осигурању када је донет има мишљење скупштинског одбора да је у складу са Уставом. Дакле, овај ваш предлог закона није лош, ми вам само кажемо да је потпуно непотребан и указујемо вам на стварне проблеме које имају труднице, деца и породиље. </w:t>
      </w:r>
    </w:p>
    <w:p>
      <w:pPr>
        <w:pStyle w:val="Normal"/>
        <w:tabs>
          <w:tab w:val="clear" w:pos="720"/>
          <w:tab w:val="left" w:pos="1418" w:leader="none"/>
        </w:tabs>
        <w:jc w:val="both"/>
        <w:rPr>
          <w:lang w:val="sr-CS"/>
        </w:rPr>
      </w:pPr>
      <w:r>
        <w:rPr>
          <w:lang w:val="sr-CS"/>
        </w:rPr>
        <w:tab/>
        <w:t xml:space="preserve">Демагогија је, господине Стефановићу, када ви предлажете закон који већ постоји и демагогија је када то што је већ предвиђено Законом о здравственом осигурању, када је требало да се гласа о томе да ове посебне категорије имају обавезно здравствено осигурање, ви изађете из ове сале и не гласате за тај закон. То је демагогија, а ово је конструктиван приступ. Хвала. </w:t>
      </w:r>
    </w:p>
    <w:p>
      <w:pPr>
        <w:pStyle w:val="Normal"/>
        <w:tabs>
          <w:tab w:val="clear" w:pos="720"/>
          <w:tab w:val="left" w:pos="1418" w:leader="none"/>
        </w:tabs>
        <w:jc w:val="both"/>
        <w:rPr/>
      </w:pPr>
      <w:r>
        <w:rPr>
          <w:lang w:val="sr-CS"/>
        </w:rPr>
        <w:tab/>
        <w:t>ПРЕДСЕДАВАЈУЋИ: Реч има господин Небојша Стефановић.</w:t>
        <w:tab/>
        <w:t xml:space="preserve">НЕБОЈША СТЕФАНОВИЋ: Господине председавајући, пред нама је закон који је веома важан за одређене категорије грађана Републике Србије. Ово је веома потребан закон. Ово је закон који ће, и то ћемо ускоро показати на једном веома очигледном примеру, посебно заштити једну категорију становништва која до сада, пропустом Народне скупштине и претходних законодаваца, није омогућила да та категорија становништва ужива искрену, истинску и праву заштиту какву заслужује, поготову што се ради о категоријама које сам Устав кроз своје многобројне чланове препознаје као категорије које су посебно осетљиве, посебно угрожене и које заслужују посебну заштиту од стране државе. </w:t>
      </w:r>
    </w:p>
    <w:p>
      <w:pPr>
        <w:pStyle w:val="Normal"/>
        <w:tabs>
          <w:tab w:val="clear" w:pos="720"/>
          <w:tab w:val="left" w:pos="1418" w:leader="none"/>
        </w:tabs>
        <w:jc w:val="both"/>
        <w:rPr>
          <w:lang w:val="sr-CS"/>
        </w:rPr>
      </w:pPr>
      <w:r>
        <w:rPr>
          <w:lang w:val="sr-CS"/>
        </w:rPr>
        <w:tab/>
        <w:t xml:space="preserve">Наиме, када одете у неку здравствену јединицу, имате здравствену књижицу на основу тога што сте запослени, дођете у здравствену установу, погледате основ осигурања и основ осигурања је 1010 – запослена лица. Ви као запослено лице имате право да користите здравствену заштиту јер је тако прописао члан 17. Закона о здравственој заштити - ви сте запослено лице и имате право да користите здравствену заштиту. </w:t>
      </w:r>
    </w:p>
    <w:p>
      <w:pPr>
        <w:pStyle w:val="Normal"/>
        <w:tabs>
          <w:tab w:val="clear" w:pos="720"/>
          <w:tab w:val="left" w:pos="1418" w:leader="none"/>
        </w:tabs>
        <w:jc w:val="both"/>
        <w:rPr/>
      </w:pPr>
      <w:r>
        <w:rPr>
          <w:lang w:val="sr-CS"/>
        </w:rPr>
        <w:tab/>
        <w:t xml:space="preserve">Међутим, деси да је ваш послодавац, на пример, неко ко је веома несавестан, неко ко се бавио намештеним тендерима, упропастио фирму и тиме што је упропастио фирму онемогућио је суштински, не уплативши вам доприносе, да остварите своја права, а ви о томе појма нисте имали. </w:t>
      </w:r>
    </w:p>
    <w:p>
      <w:pPr>
        <w:pStyle w:val="Normal"/>
        <w:tabs>
          <w:tab w:val="clear" w:pos="720"/>
          <w:tab w:val="left" w:pos="1418" w:leader="none"/>
        </w:tabs>
        <w:jc w:val="both"/>
        <w:rPr>
          <w:lang w:val="sr-CS"/>
        </w:rPr>
      </w:pPr>
      <w:r>
        <w:rPr>
          <w:lang w:val="sr-CS"/>
        </w:rPr>
        <w:tab/>
        <w:t xml:space="preserve">На пример, једна трудница дође у здравствену установу, дође у свој дом здравља и каже – добар дан, ја бих волела да користим своја права. Они јој кажу – сјајно, дајте нам вашу здравствену књижицу. Погледају здравствену књижицу и тамо стоји основ осигурања 1010 – запослена лица. Они кажу -  на вас се примењује члан 17. Закона о здравственој заштити, везан за члан 30. Закона о здравственој заштити, који каже да своја права из члана 17. можете да остварите само ако вам је уплаћено социјално осигурање. Нема другог тумачења. Закон је такав. Волео бих да је другачије, али није. </w:t>
      </w:r>
    </w:p>
    <w:p>
      <w:pPr>
        <w:pStyle w:val="Normal"/>
        <w:tabs>
          <w:tab w:val="clear" w:pos="720"/>
          <w:tab w:val="left" w:pos="1418" w:leader="none"/>
        </w:tabs>
        <w:jc w:val="both"/>
        <w:rPr/>
      </w:pPr>
      <w:r>
        <w:rPr>
          <w:lang w:val="sr-CS"/>
        </w:rPr>
        <w:tab/>
        <w:t xml:space="preserve">На основу тог члана закона они окрену последњу страницу ваше здравствене књижице и погледају да ли тамо где пише маркица Републичког фонда за здравствено осигурање са одређеним бројем стоји да сте осигурани у периоду када сте дошли да захтевате здравствену заштиту. </w:t>
      </w:r>
    </w:p>
    <w:p>
      <w:pPr>
        <w:pStyle w:val="Normal"/>
        <w:tabs>
          <w:tab w:val="clear" w:pos="720"/>
          <w:tab w:val="left" w:pos="1418" w:leader="none"/>
        </w:tabs>
        <w:jc w:val="both"/>
        <w:rPr>
          <w:lang w:val="sr-CS"/>
        </w:rPr>
      </w:pPr>
      <w:r>
        <w:rPr>
          <w:lang w:val="sr-CS"/>
        </w:rPr>
        <w:tab/>
        <w:t>Ако нисте осигурани у том периоду, ако нисте имали здравствено осигурање, односно ако та маркица не постоји, ви суштински немате право да користите здравствену заштиту и та жена није крива. То се дешавало. Те жене чак нису ни знале да им нису уплаћивани доприноси и није их било мали број, жена које су у шестом, седмом, осмом или деветом месецу трудноће.</w:t>
      </w:r>
    </w:p>
    <w:p>
      <w:pPr>
        <w:pStyle w:val="Normal"/>
        <w:tabs>
          <w:tab w:val="clear" w:pos="720"/>
          <w:tab w:val="left" w:pos="1418" w:leader="none"/>
        </w:tabs>
        <w:jc w:val="both"/>
        <w:rPr>
          <w:lang w:val="sr-CS"/>
        </w:rPr>
      </w:pPr>
      <w:r>
        <w:rPr>
          <w:lang w:val="sr-CS"/>
        </w:rPr>
        <w:tab/>
        <w:t xml:space="preserve">Зар треба да затварамо очи пред овим проблемом. Зар треба да кажемо, шта нас брига, закон није довољно прецизан, решиће се једног дана. То је за жену која је у деветом месецу касно. Она данас мора да има здравствену заштиту. Друго је ако је она незапослена. Ако је та жена незапослена, ако има неки други основ. Када смо доносили, ево сећа се и господин Шајн, када смо доносили Закон о изменама и допунама Закона о парничном поступку дефинисали смо једну категорију лица која су до тада била правно невидљива. Имала је проблеме, различите видове проблема. </w:t>
      </w:r>
    </w:p>
    <w:p>
      <w:pPr>
        <w:pStyle w:val="Normal"/>
        <w:tabs>
          <w:tab w:val="clear" w:pos="720"/>
          <w:tab w:val="left" w:pos="1418" w:leader="none"/>
        </w:tabs>
        <w:jc w:val="both"/>
        <w:rPr>
          <w:lang w:val="sr-CS"/>
        </w:rPr>
      </w:pPr>
      <w:r>
        <w:rPr>
          <w:lang w:val="sr-CS"/>
        </w:rPr>
        <w:tab/>
        <w:t xml:space="preserve">Ми смо дефинисали да они само изјавом могу да имају, да остваре право на лична документа из којих извиру њихова друга права, којим ће остварити право на здравствену заштиту. Али, они онда уз помоћ других средстава, активне легитимације имају права да у здравственим установама траже здравствену заштиту. Ту је ствар потпуно јасна. </w:t>
      </w:r>
    </w:p>
    <w:p>
      <w:pPr>
        <w:pStyle w:val="Normal"/>
        <w:tabs>
          <w:tab w:val="clear" w:pos="720"/>
          <w:tab w:val="left" w:pos="1418" w:leader="none"/>
        </w:tabs>
        <w:jc w:val="both"/>
        <w:rPr/>
      </w:pPr>
      <w:r>
        <w:rPr>
          <w:lang w:val="sr-CS"/>
        </w:rPr>
        <w:tab/>
        <w:t xml:space="preserve">Чак ће доћи до тога да ви данас имате ситуацију, да неко ко је до јуче био правно невидљиво лице, данас има већа права него неко ко има потпуно уредну документацију запослене и да још једном истакнем у здравственој књижици има 1010 као основ за здравствено осигурање или запослена лица, не може да оствари своје право, а да чак то није ни знао до тренутка док није дошао у додир са здравственом установом. </w:t>
      </w:r>
    </w:p>
    <w:p>
      <w:pPr>
        <w:pStyle w:val="Normal"/>
        <w:tabs>
          <w:tab w:val="clear" w:pos="720"/>
          <w:tab w:val="left" w:pos="1418" w:leader="none"/>
        </w:tabs>
        <w:jc w:val="both"/>
        <w:rPr/>
      </w:pPr>
      <w:r>
        <w:rPr>
          <w:lang w:val="sr-CS"/>
        </w:rPr>
        <w:tab/>
        <w:t>Млада жена која је остала у другом стању, задовољна, срећна, дође са будућим супругом, дођу тамо, или са супругом, свеједно, дођу тамо у здравствену установу и утврде да та жена нема право на здравствено осигурање. Шта да ради? Да оде код приватног лекара, то је опција, али је то скупље. Она не може да извади Устав и да у здравственој установи каже, извините у Уставу пише, они кажу, извините али има закон који је разрадио тај члан Устава и каже – да ви можете да остварите право на здравствено осигурање само ако вам је књижица оверена, а ваша књижица није оверена.</w:t>
      </w:r>
    </w:p>
    <w:p>
      <w:pPr>
        <w:pStyle w:val="Normal"/>
        <w:tabs>
          <w:tab w:val="clear" w:pos="720"/>
          <w:tab w:val="left" w:pos="1418" w:leader="none"/>
        </w:tabs>
        <w:jc w:val="both"/>
        <w:rPr>
          <w:lang w:val="sr-CS"/>
        </w:rPr>
      </w:pPr>
      <w:r>
        <w:rPr>
          <w:lang w:val="sr-CS"/>
        </w:rPr>
        <w:tab/>
        <w:t xml:space="preserve"> Ово ћу понављати до ујутру, зато што је ово веома просто и нећу дозволити да било ко девалвира ово што говоримо, јер нема аргумената против овога. Када дођете са 1010 ви потпадате у категорију запослених лица и ви можете да се позовете само на тај члан закона. Немате друге. Нема члан 49. који то дефинише. Само члан 17. Ви немате други основ по коме можете да захтевате здравствено осигурање. </w:t>
      </w:r>
    </w:p>
    <w:p>
      <w:pPr>
        <w:pStyle w:val="Normal"/>
        <w:tabs>
          <w:tab w:val="clear" w:pos="720"/>
          <w:tab w:val="left" w:pos="1418" w:leader="none"/>
        </w:tabs>
        <w:jc w:val="both"/>
        <w:rPr>
          <w:lang w:val="sr-CS"/>
        </w:rPr>
      </w:pPr>
      <w:r>
        <w:rPr>
          <w:lang w:val="sr-CS"/>
        </w:rPr>
        <w:tab/>
        <w:t xml:space="preserve">У том тренутку ми данас интервенишемо. Омогућавамо овој категорији лица да остваре своја законита права и да у будућности не размишљају шта пише на последњој страници. То је од овог тренутка посао Фонда. Ја сам чак у разговору са директором Фонда, ми смо заједнички предвидели озбиљно кажњавање управо за Фонд, за директора Фонда, ако то право не остваре. </w:t>
      </w:r>
    </w:p>
    <w:p>
      <w:pPr>
        <w:pStyle w:val="Normal"/>
        <w:tabs>
          <w:tab w:val="clear" w:pos="720"/>
          <w:tab w:val="left" w:pos="1418" w:leader="none"/>
        </w:tabs>
        <w:jc w:val="both"/>
        <w:rPr/>
      </w:pPr>
      <w:r>
        <w:rPr>
          <w:lang w:val="sr-CS"/>
        </w:rPr>
        <w:tab/>
        <w:t>Дакле, ми смо свесни тога да морамо да остваримо ова права. Предвиђамо озбиљне казнене мере. Мислим да ћемо их у пленуму, у току расправе о амандманима још пооштрити, да покажемо да је искрена намера да се ове мере спроводе.</w:t>
      </w:r>
    </w:p>
    <w:p>
      <w:pPr>
        <w:pStyle w:val="Normal"/>
        <w:tabs>
          <w:tab w:val="clear" w:pos="720"/>
          <w:tab w:val="left" w:pos="1418" w:leader="none"/>
        </w:tabs>
        <w:jc w:val="both"/>
        <w:rPr>
          <w:lang w:val="sr-CS"/>
        </w:rPr>
      </w:pPr>
      <w:r>
        <w:rPr>
          <w:lang w:val="sr-CS"/>
        </w:rPr>
        <w:tab/>
        <w:t xml:space="preserve">Наравно можемо да разговарамо и о укупним правима која труднице, породиље и њихова деца уживају у здравственим установама. Нећу да причам о свом искуству, када се моја супруга порађала, ја сам с њом био на порођају, током читавог порођаја. Знам шта смо платили од тренутка када смо ушли у породилиште, до тренутка док нисмо изашли. То се десило у време претходне власти. </w:t>
      </w:r>
    </w:p>
    <w:p>
      <w:pPr>
        <w:pStyle w:val="Normal"/>
        <w:tabs>
          <w:tab w:val="clear" w:pos="720"/>
          <w:tab w:val="left" w:pos="1418" w:leader="none"/>
        </w:tabs>
        <w:jc w:val="both"/>
        <w:rPr/>
      </w:pPr>
      <w:r>
        <w:rPr>
          <w:lang w:val="sr-CS"/>
        </w:rPr>
        <w:tab/>
        <w:t>Сада ћу вам дефинисати шта смо платили, рецимо када хоће да има инјекцију која ће омогућити лакши порођај, епидурал. То кошта, волео бих да је то бесплатно, нажалост кошта, а моја супруга је била у радном односу, имала је здравствену књижицу, ја такође и платили смо епидурал. Платили смо многе ствари по закону, са ценовником, на уплатницу, све регуларно.</w:t>
      </w:r>
    </w:p>
    <w:p>
      <w:pPr>
        <w:pStyle w:val="Normal"/>
        <w:tabs>
          <w:tab w:val="clear" w:pos="720"/>
          <w:tab w:val="left" w:pos="1418" w:leader="none"/>
        </w:tabs>
        <w:jc w:val="both"/>
        <w:rPr>
          <w:lang w:val="sr-CS"/>
        </w:rPr>
      </w:pPr>
      <w:r>
        <w:rPr>
          <w:lang w:val="sr-CS"/>
        </w:rPr>
        <w:tab/>
        <w:t xml:space="preserve">То је та здравствена заштита која се нудила грађанима Србије. То је квалитетна здравствена заштита која је била годинама уназад. Ми данас треба да разговарамо како да је побољшамо. Знате, ако неко десет година гледа да је то тако и ништа не предузме, губи право да у једном моменту постане најзначајнији гласноговорник заштите тих права. </w:t>
      </w:r>
    </w:p>
    <w:p>
      <w:pPr>
        <w:pStyle w:val="Normal"/>
        <w:tabs>
          <w:tab w:val="clear" w:pos="720"/>
          <w:tab w:val="left" w:pos="1418" w:leader="none"/>
        </w:tabs>
        <w:jc w:val="both"/>
        <w:rPr/>
      </w:pPr>
      <w:r>
        <w:rPr>
          <w:lang w:val="sr-CS"/>
        </w:rPr>
        <w:tab/>
        <w:t xml:space="preserve">Ако то не кажете у тренутку када сте власт, а ја данас кажем да је здравствена заштита недовољна, да треба да се побољша, није ме срамота да то кажем и као председник парламента и као део владајуће коалиције. Морамо сви да радимо на томе, али то није кривица садашњег министра, не може та жена за годину дана да промени систем који није добар годинама. Али, да морамо сви да учествујемо у томе верујем да морамо. Морамо да се боримо да здравствени систем ове земље буде бољи. </w:t>
      </w:r>
    </w:p>
    <w:p>
      <w:pPr>
        <w:pStyle w:val="Normal"/>
        <w:tabs>
          <w:tab w:val="clear" w:pos="720"/>
          <w:tab w:val="left" w:pos="1418" w:leader="none"/>
        </w:tabs>
        <w:jc w:val="both"/>
        <w:rPr>
          <w:lang w:val="sr-CS"/>
        </w:rPr>
      </w:pPr>
      <w:r>
        <w:rPr>
          <w:lang w:val="sr-CS"/>
        </w:rPr>
        <w:tab/>
        <w:t xml:space="preserve">Не желим да будем запамћен као неко ко је то говорио у опозицији, а онда у власти мудро ћутао и гледао да се склони са пута, пуштао да пролазе возови, камиони, голубови, а да ништа суштински не урадимо по том питању. Данас реагујемо јер смо незадовољни какво је стање здравствене заштите трудница, деце, мајки и породиља. </w:t>
      </w:r>
    </w:p>
    <w:p>
      <w:pPr>
        <w:pStyle w:val="Normal"/>
        <w:tabs>
          <w:tab w:val="clear" w:pos="720"/>
          <w:tab w:val="left" w:pos="1418" w:leader="none"/>
        </w:tabs>
        <w:jc w:val="both"/>
        <w:rPr/>
      </w:pPr>
      <w:r>
        <w:rPr>
          <w:lang w:val="sr-CS"/>
        </w:rPr>
        <w:tab/>
        <w:t>Због тога ћемо надам се у дану за гласање великом подршком показати да хоћемо да будемо друштво које брине, да хоћемо да будемо друштво које није окамењено, које има емпатију према оним људима којима је теже него нама.</w:t>
      </w:r>
    </w:p>
    <w:p>
      <w:pPr>
        <w:pStyle w:val="Normal"/>
        <w:tabs>
          <w:tab w:val="clear" w:pos="720"/>
          <w:tab w:val="left" w:pos="1418" w:leader="none"/>
        </w:tabs>
        <w:jc w:val="both"/>
        <w:rPr/>
      </w:pPr>
      <w:r>
        <w:rPr>
          <w:lang w:val="sr-CS"/>
        </w:rPr>
        <w:tab/>
        <w:t>ПРЕДСЕДАВАЈУЋИ: Госпођо Трипић, желите реплику, али немате право на реплику. Сада ћу вам објаснити. Предлагач закона се директно обратио мени два пута, образлажући разлоге доношења оваквог закона и могућу ситуацију у којој се мајка може наћи или дете. Према томе из тог разлога немате право на реплику и нећу вам дати реплику.</w:t>
      </w:r>
    </w:p>
    <w:p>
      <w:pPr>
        <w:pStyle w:val="Normal"/>
        <w:tabs>
          <w:tab w:val="clear" w:pos="720"/>
          <w:tab w:val="left" w:pos="1418" w:leader="none"/>
        </w:tabs>
        <w:jc w:val="both"/>
        <w:rPr>
          <w:lang w:val="sr-CS"/>
        </w:rPr>
      </w:pPr>
      <w:r>
        <w:rPr>
          <w:lang w:val="sr-CS"/>
        </w:rPr>
        <w:tab/>
        <w:t>Идемо даље, реч има народни посланик Ирена Вујовић.</w:t>
      </w:r>
    </w:p>
    <w:p>
      <w:pPr>
        <w:pStyle w:val="Normal"/>
        <w:tabs>
          <w:tab w:val="clear" w:pos="720"/>
          <w:tab w:val="left" w:pos="1418" w:leader="none"/>
        </w:tabs>
        <w:jc w:val="both"/>
        <w:rPr>
          <w:lang w:val="sr-CS"/>
        </w:rPr>
      </w:pPr>
      <w:r>
        <w:rPr>
          <w:lang w:val="sr-CS"/>
        </w:rPr>
        <w:tab/>
        <w:t>ИРЕНА ВУЈОВИЋ: Поштовани председавајући, поштоване колеге народни посланици, пред нама је данас Предлог закона о остваривању права на здравствену заштиту трудница, породиља и деце.</w:t>
      </w:r>
    </w:p>
    <w:p>
      <w:pPr>
        <w:pStyle w:val="Normal"/>
        <w:tabs>
          <w:tab w:val="clear" w:pos="720"/>
          <w:tab w:val="left" w:pos="1418" w:leader="none"/>
        </w:tabs>
        <w:jc w:val="both"/>
        <w:rPr>
          <w:lang w:val="sr-CS"/>
        </w:rPr>
      </w:pPr>
      <w:r>
        <w:rPr>
          <w:lang w:val="sr-CS"/>
        </w:rPr>
        <w:tab/>
        <w:t>Новим законом прекида се дилема да ли дете до 18 година, трудница или породиља имају здравствену књижицу, омогућава се бесплатна здравствена заштита за ове категорије. Имајући у виду чињеницу да велики број фирми због тешке економске ситуације није у могућности да уплати доприносе за обавезно здравствено осигурање неретко се дешава да запослени остану без неопходне здравствене заштите. Да то право не би изгубили, они којима је најпотребније, а то су труднице, породиље и деца предлаже се и усвајање поменутог закона.</w:t>
      </w:r>
    </w:p>
    <w:p>
      <w:pPr>
        <w:pStyle w:val="Normal"/>
        <w:tabs>
          <w:tab w:val="clear" w:pos="720"/>
          <w:tab w:val="left" w:pos="1418" w:leader="none"/>
        </w:tabs>
        <w:jc w:val="both"/>
        <w:rPr>
          <w:lang w:val="sr-CS"/>
        </w:rPr>
      </w:pPr>
      <w:r>
        <w:rPr>
          <w:lang w:val="sr-CS"/>
        </w:rPr>
        <w:tab/>
        <w:t>Да ли треба да дозволимо да дете са високом температуром не може да буде примљено код лекара зато што послодавац његовој мајци или оцу није уплатио доприносе за здравствено осигурање? Зар трудница не може да се породи зато што нема оверену здравствену књижицу? Зар треба да дозволимо да их у таквом стању врате кући? Да ли у таквим случајевима треба да поштујемо процедуру и да се придржавамо формалности?</w:t>
      </w:r>
    </w:p>
    <w:p>
      <w:pPr>
        <w:pStyle w:val="Normal"/>
        <w:tabs>
          <w:tab w:val="clear" w:pos="720"/>
          <w:tab w:val="left" w:pos="1418" w:leader="none"/>
        </w:tabs>
        <w:jc w:val="both"/>
        <w:rPr>
          <w:lang w:val="sr-CS"/>
        </w:rPr>
      </w:pPr>
      <w:r>
        <w:rPr>
          <w:lang w:val="sr-CS"/>
        </w:rPr>
        <w:tab/>
        <w:t>Да не би кршили такав неправедан досадашњи закон, предлаже се доношење новог хуманијег закона, оног који се доноси због мајки и њихове деце којима се сада гарантује здравствена заштита, односно очување и унапређење здравља. Има ли шта значајније од тога?</w:t>
      </w:r>
    </w:p>
    <w:p>
      <w:pPr>
        <w:pStyle w:val="Normal"/>
        <w:tabs>
          <w:tab w:val="clear" w:pos="720"/>
          <w:tab w:val="left" w:pos="1418" w:leader="none"/>
        </w:tabs>
        <w:jc w:val="both"/>
        <w:rPr/>
      </w:pPr>
      <w:r>
        <w:rPr>
          <w:lang w:val="sr-CS"/>
        </w:rPr>
        <w:tab/>
        <w:t>Претходна уредба о Националном програму здравствене заштите деце, жена и омладине у целости није била спроведена како треба. Овај нови закон мења набоље читав здравствени систем и целокупну ситуацију у здравственој заштити. Захваљујући СНС и председнику парламента који је предложио овај закон то све иде у бољем правцу и мења се читав здравствени систем набоље.</w:t>
      </w:r>
    </w:p>
    <w:p>
      <w:pPr>
        <w:pStyle w:val="Normal"/>
        <w:tabs>
          <w:tab w:val="clear" w:pos="720"/>
          <w:tab w:val="left" w:pos="1418" w:leader="none"/>
        </w:tabs>
        <w:jc w:val="both"/>
        <w:rPr/>
      </w:pPr>
      <w:r>
        <w:rPr>
          <w:lang w:val="sr-CS"/>
        </w:rPr>
        <w:tab/>
        <w:t xml:space="preserve">Данас у парламенту смо чули и да се појединци поново залажу за медијску цензуру, па чак и када су у питању интернет коментари. Просто ми је тешко да поверујем у то да некоме похвале на рачун председника Скупштине за његов рад и залагање толико тешко падају. Немамо превише времена да се бавимо интернет коментарима, стога бих се вратила на закон и још додала да су овим законом наведене, а уједно и најосетљивије категорије становништва најугроженије и да оне сада имају право на здравствену заштиту, чак и када исправе о здравственом осигурању нису оверене због неуплаћених доприноса. </w:t>
      </w:r>
    </w:p>
    <w:p>
      <w:pPr>
        <w:pStyle w:val="Normal"/>
        <w:tabs>
          <w:tab w:val="clear" w:pos="720"/>
          <w:tab w:val="left" w:pos="1418" w:leader="none"/>
        </w:tabs>
        <w:jc w:val="both"/>
        <w:rPr>
          <w:lang w:val="sr-CS"/>
        </w:rPr>
      </w:pPr>
      <w:r>
        <w:rPr>
          <w:lang w:val="sr-CS"/>
        </w:rPr>
        <w:tab/>
        <w:t>Породиље ово право остварују годину дана после порођаја, а услов за његово стицање је исправа о здравственом осигурању коју издаје Републички фонд за здравствено осигурање и потврда лекара специјалисте гинекологије о постојању трудноће, односно достављање отпусне листе из здравствене установе где је обављен порођај.</w:t>
      </w:r>
    </w:p>
    <w:p>
      <w:pPr>
        <w:pStyle w:val="Normal"/>
        <w:tabs>
          <w:tab w:val="clear" w:pos="720"/>
          <w:tab w:val="left" w:pos="1418" w:leader="none"/>
        </w:tabs>
        <w:jc w:val="both"/>
        <w:rPr/>
      </w:pPr>
      <w:r>
        <w:rPr>
          <w:lang w:val="sr-CS"/>
        </w:rPr>
        <w:tab/>
        <w:t>За оне који се огреше о овај закон веома се јасно прописују новчане казне, тако да уколико одговорно лице у здравственој установи ускрати остваривање права у складу са овим законом биће кажњено у износу од 30.000 до 50.000 динара, док ће новчана казна за Републички фонд и здравствене установе бити од 300.000 динара до милион динара и верујем да ће се мало ко усудити да направи овакву врсту прекршаја.</w:t>
      </w:r>
    </w:p>
    <w:p>
      <w:pPr>
        <w:pStyle w:val="Normal"/>
        <w:tabs>
          <w:tab w:val="clear" w:pos="720"/>
          <w:tab w:val="left" w:pos="1418" w:leader="none"/>
        </w:tabs>
        <w:jc w:val="both"/>
        <w:rPr>
          <w:lang w:val="sr-CS"/>
        </w:rPr>
      </w:pPr>
      <w:r>
        <w:rPr>
          <w:lang w:val="sr-CS"/>
        </w:rPr>
        <w:tab/>
        <w:t xml:space="preserve">За оне који размишљају о финансијама, односно колико ће усвајање и примена овог закона оптеретити буџет Републике Србије, вест је да су се средства већ обезбедила у оквиру финансијског плана Републичког фонда за здравствено осигурање. </w:t>
      </w:r>
    </w:p>
    <w:p>
      <w:pPr>
        <w:pStyle w:val="Normal"/>
        <w:tabs>
          <w:tab w:val="clear" w:pos="720"/>
          <w:tab w:val="left" w:pos="1418" w:leader="none"/>
        </w:tabs>
        <w:jc w:val="both"/>
        <w:rPr>
          <w:lang w:val="sr-CS"/>
        </w:rPr>
      </w:pPr>
      <w:r>
        <w:rPr>
          <w:lang w:val="sr-CS"/>
        </w:rPr>
        <w:tab/>
        <w:t xml:space="preserve">Ми желимо да сва деца у Србији буду здрава, да имају наду и веру у боље сутра, да држава Србија стоји иза њих и да ћемо им то гарантовати. </w:t>
      </w:r>
    </w:p>
    <w:p>
      <w:pPr>
        <w:pStyle w:val="Normal"/>
        <w:tabs>
          <w:tab w:val="clear" w:pos="720"/>
          <w:tab w:val="left" w:pos="1418" w:leader="none"/>
        </w:tabs>
        <w:jc w:val="both"/>
        <w:rPr>
          <w:lang w:val="sr-CS"/>
        </w:rPr>
      </w:pPr>
      <w:r>
        <w:rPr>
          <w:lang w:val="sr-CS"/>
        </w:rPr>
        <w:tab/>
        <w:t>Зато, драге колеге посланици, није превише образлагати оправданост усвајања овог закона. Дубоко верујем да ћемо га једногласно усвојити и да ћемо на тај начин само потврдити да смо људи који нисмо изгубили осећај за правду, правичност и хуманост. Хвала.</w:t>
      </w:r>
    </w:p>
    <w:p>
      <w:pPr>
        <w:pStyle w:val="Normal"/>
        <w:tabs>
          <w:tab w:val="clear" w:pos="720"/>
          <w:tab w:val="left" w:pos="1418" w:leader="none"/>
        </w:tabs>
        <w:jc w:val="both"/>
        <w:rPr>
          <w:lang w:val="sr-CS"/>
        </w:rPr>
      </w:pPr>
      <w:r>
        <w:rPr>
          <w:lang w:val="sr-CS"/>
        </w:rPr>
        <w:tab/>
        <w:t xml:space="preserve">ПРЕДСЕДАВАЈУЋИ: Реч има посланик Весна Јовицки. </w:t>
      </w:r>
    </w:p>
    <w:p>
      <w:pPr>
        <w:pStyle w:val="Normal"/>
        <w:tabs>
          <w:tab w:val="clear" w:pos="720"/>
          <w:tab w:val="left" w:pos="1418" w:leader="none"/>
        </w:tabs>
        <w:jc w:val="both"/>
        <w:rPr>
          <w:lang w:val="sr-CS"/>
        </w:rPr>
      </w:pPr>
      <w:r>
        <w:rPr>
          <w:lang w:val="sr-CS"/>
        </w:rPr>
        <w:tab/>
        <w:t xml:space="preserve">ВЕСНА ЈОВИЦКИ: Поштовани председавајући, даме и господо народни посланици, стуб будућности сваке нације јесу деца, труднице и мајке. То су истовремено социјално најосетљивије категорије у сваком друштву. Зато држава мора, без остатка, овим категоријама становништва посветити посебну пажњу, како кроз законски оквир, тако и кроз конкретне мере. Деца, труднице и мајке представљају основ сваке популационе политике, тако да се мерама које се односе на ову популацију мора прилазити са посебном пажњом. </w:t>
      </w:r>
    </w:p>
    <w:p>
      <w:pPr>
        <w:pStyle w:val="Normal"/>
        <w:tabs>
          <w:tab w:val="clear" w:pos="720"/>
          <w:tab w:val="left" w:pos="1418" w:leader="none"/>
        </w:tabs>
        <w:jc w:val="both"/>
        <w:rPr>
          <w:lang w:val="sr-CS"/>
        </w:rPr>
      </w:pPr>
      <w:r>
        <w:rPr>
          <w:lang w:val="sr-CS"/>
        </w:rPr>
        <w:tab/>
        <w:t xml:space="preserve">За Србију је популационо питање питање опстанка. Демографска слика Србије данас делује прилично суморно. Просечна стопа рађања пала је испод европске. Скоро 75% девојака између 20 и 24 године нема децу. Нема их ни близу 44% оних између 25 и 29 година, као ни 21,8% између 30 и 34 године. </w:t>
      </w:r>
    </w:p>
    <w:p>
      <w:pPr>
        <w:pStyle w:val="Normal"/>
        <w:tabs>
          <w:tab w:val="clear" w:pos="720"/>
          <w:tab w:val="left" w:pos="1418" w:leader="none"/>
        </w:tabs>
        <w:jc w:val="both"/>
        <w:rPr/>
      </w:pPr>
      <w:r>
        <w:rPr>
          <w:lang w:val="sr-CS"/>
        </w:rPr>
        <w:tab/>
        <w:t xml:space="preserve">Истовремено, у централној Србији број намерних абортуса двоструко је већи од броја живорођене деце, а у Војводини за половину. Око 90% жена које намерно прекидају трудноћу старо је између 20 и 40 година. Више од 90% их је удато, а готово 80% већ има једно или двоје деце. Скоро четвртина укупног броја жена у централној Србији и петина у Војводини имала је четири или више намерних абортуса, што се може одразити на каснију способност рађања. </w:t>
      </w:r>
    </w:p>
    <w:p>
      <w:pPr>
        <w:pStyle w:val="Normal"/>
        <w:tabs>
          <w:tab w:val="clear" w:pos="720"/>
          <w:tab w:val="left" w:pos="1418" w:leader="none"/>
        </w:tabs>
        <w:jc w:val="both"/>
        <w:rPr>
          <w:lang w:val="sr-CS"/>
        </w:rPr>
      </w:pPr>
      <w:r>
        <w:rPr>
          <w:lang w:val="sr-CS"/>
        </w:rPr>
        <w:tab/>
        <w:t xml:space="preserve">Многе од ових жена се не опредељују за формирање породице и рађање због лоше социјално-економске ситуације и страха да неће моћи да однегују своју децу, јер постоји велика незапосленост, с једне стране, али и дискриминација од послодаваца, с друге стране. Тешко је објашњиво да држава не може да спречи својим контролним механизмима свакодневне дискриминаторске поступке бројних послодаваца. </w:t>
      </w:r>
    </w:p>
    <w:p>
      <w:pPr>
        <w:pStyle w:val="Normal"/>
        <w:tabs>
          <w:tab w:val="clear" w:pos="720"/>
          <w:tab w:val="left" w:pos="1418" w:leader="none"/>
        </w:tabs>
        <w:jc w:val="both"/>
        <w:rPr>
          <w:lang w:val="sr-CS"/>
        </w:rPr>
      </w:pPr>
      <w:r>
        <w:rPr>
          <w:lang w:val="sr-CS"/>
        </w:rPr>
        <w:tab/>
        <w:t xml:space="preserve">Закон који је пред нама представља само један од облика заштите деце, трудница и породиља, али је чињеница да су неопходне свеобухватне мере које би представљале не само заштиту већ и системско подстицање жена на рађање. </w:t>
      </w:r>
    </w:p>
    <w:p>
      <w:pPr>
        <w:pStyle w:val="Normal"/>
        <w:tabs>
          <w:tab w:val="clear" w:pos="720"/>
          <w:tab w:val="left" w:pos="1418" w:leader="none"/>
        </w:tabs>
        <w:jc w:val="both"/>
        <w:rPr>
          <w:lang w:val="sr-CS"/>
        </w:rPr>
      </w:pPr>
      <w:r>
        <w:rPr>
          <w:lang w:val="sr-CS"/>
        </w:rPr>
        <w:tab/>
        <w:t xml:space="preserve">Србија ни за две деценије неће моћи да заустави 50-тогодишњи пад наталитета. Да бисмо се вратили на нулу и да би свака нова генерација имала макар исти број људи колико и постојећа, потребно је да свака жена роди најмање два детета. </w:t>
      </w:r>
    </w:p>
    <w:p>
      <w:pPr>
        <w:pStyle w:val="Normal"/>
        <w:tabs>
          <w:tab w:val="clear" w:pos="720"/>
          <w:tab w:val="left" w:pos="1418" w:leader="none"/>
        </w:tabs>
        <w:jc w:val="both"/>
        <w:rPr>
          <w:lang w:val="sr-CS"/>
        </w:rPr>
      </w:pPr>
      <w:r>
        <w:rPr>
          <w:lang w:val="sr-CS"/>
        </w:rPr>
        <w:tab/>
        <w:t>Јасан нам је хумани карактер овог закона и жеља да се јасније и прецизније регулишу права за ове осетљиве групе и прецизирају казнене одредбе за прекршиоце, због чега ће посланичка група СПС подржати овај закон.</w:t>
      </w:r>
    </w:p>
    <w:p>
      <w:pPr>
        <w:pStyle w:val="Normal"/>
        <w:tabs>
          <w:tab w:val="clear" w:pos="720"/>
          <w:tab w:val="left" w:pos="1418" w:leader="none"/>
        </w:tabs>
        <w:jc w:val="both"/>
        <w:rPr>
          <w:lang w:val="sr-CS"/>
        </w:rPr>
      </w:pPr>
      <w:r>
        <w:rPr>
          <w:lang w:val="sr-CS"/>
        </w:rPr>
        <w:tab/>
        <w:t xml:space="preserve">Међутим, скрећем пажњу на Закон о здравственој заштити, члан 11, којим је уређено питање права на здравствено осигурање осетљивих категорија грађана, као што су већ наведене – деца, труднице и породиље, али и лица старија од 65 година живота, особе са инвалидитетом и ментално недовољно развијена лица, лица која болују од ХИВ инфекције и других заразних болести, малигних болести, шећерне болести, мултипле склерозе, болести зависности, лица оболела од ретких болести, материјално необезбеђена лица, корисници сталних новчаних помоћи, лица ромске националности, жртве насиља, жртве трговине људима, лица којима се обезбеђују циљани превентивни прегледи, самохрани родитељи. </w:t>
      </w:r>
    </w:p>
    <w:p>
      <w:pPr>
        <w:pStyle w:val="Normal"/>
        <w:tabs>
          <w:tab w:val="clear" w:pos="720"/>
          <w:tab w:val="left" w:pos="1418" w:leader="none"/>
        </w:tabs>
        <w:jc w:val="both"/>
        <w:rPr/>
      </w:pPr>
      <w:r>
        <w:rPr>
          <w:lang w:val="sr-CS"/>
        </w:rPr>
        <w:tab/>
        <w:t>Наводим овај члан зато што се доношењем овог закона као лекс специјалиса не занемарују нити стављају у други план и остале осетљиве категорије, јер би се тиме нарушио јединствен систем здравствене заштите, као и начела правичности и свеобухватности здравствене заштите свих грађана.</w:t>
      </w:r>
    </w:p>
    <w:p>
      <w:pPr>
        <w:pStyle w:val="Normal"/>
        <w:tabs>
          <w:tab w:val="clear" w:pos="720"/>
          <w:tab w:val="left" w:pos="1418" w:leader="none"/>
        </w:tabs>
        <w:jc w:val="both"/>
        <w:rPr>
          <w:lang w:val="sr-CS"/>
        </w:rPr>
      </w:pPr>
      <w:r>
        <w:rPr>
          <w:lang w:val="sr-CS"/>
        </w:rPr>
        <w:tab/>
        <w:t xml:space="preserve">Скренула бих пажњу и на неке негативне појаве према трудницама и породиљама: дискриминацију код запошљавања, дискриминацију у висини плате, неразумевање послодаваца за проблеме одгајања деце, недостатак места у предшколским установама, смештај деце јасленог узраста, иако закон омогућава боравак од шестог месеца детета у установи. </w:t>
      </w:r>
    </w:p>
    <w:p>
      <w:pPr>
        <w:pStyle w:val="Normal"/>
        <w:tabs>
          <w:tab w:val="clear" w:pos="720"/>
          <w:tab w:val="left" w:pos="1418" w:leader="none"/>
        </w:tabs>
        <w:jc w:val="both"/>
        <w:rPr/>
      </w:pPr>
      <w:r>
        <w:rPr>
          <w:lang w:val="sr-CS"/>
        </w:rPr>
        <w:tab/>
        <w:t xml:space="preserve">Сви ови проблеми доводе до смањења мотивације младих да формирају породицу и рађају децу. На значај популационе политике за Србију, земљу са све старијим становништвом, указује и премијер Ивица Дачић у свом експозеу приликом ступања на дужност, али је и 2014. годину прогласио за Годину породице, у којој би сви који се баве популационом политиком, стручна јавност и они који одлучују о мерама популационе политике, морали да дају свој пуни допринос остварењу циљева популационе политике утврђених Стратегијом за подстицање рађања. </w:t>
      </w:r>
    </w:p>
    <w:p>
      <w:pPr>
        <w:pStyle w:val="Normal"/>
        <w:tabs>
          <w:tab w:val="clear" w:pos="720"/>
          <w:tab w:val="left" w:pos="1418" w:leader="none"/>
        </w:tabs>
        <w:jc w:val="both"/>
        <w:rPr>
          <w:lang w:val="sr-CS"/>
        </w:rPr>
      </w:pPr>
      <w:r>
        <w:rPr>
          <w:lang w:val="sr-CS"/>
        </w:rPr>
        <w:tab/>
        <w:t xml:space="preserve">Једино сви заједно можемо учинити нешто. Неопходне су бројне популационе мере које би осим свеобухватне здравствене заштите ових категорија, ма какав основ за осигурање био, могле да допринесу мотивисању младих, пре свега да склапају бракове а онда и да рађају, едукација младих о значају функционалне породице као основне ћелије друштва, која је и предуслов здравог друштва. </w:t>
      </w:r>
    </w:p>
    <w:p>
      <w:pPr>
        <w:pStyle w:val="Normal"/>
        <w:tabs>
          <w:tab w:val="clear" w:pos="720"/>
          <w:tab w:val="left" w:pos="1418" w:leader="none"/>
        </w:tabs>
        <w:jc w:val="both"/>
        <w:rPr/>
      </w:pPr>
      <w:r>
        <w:rPr>
          <w:lang w:val="sr-CS"/>
        </w:rPr>
        <w:tab/>
        <w:t>У области социјалне заштите, повести рачуна о социјалној сигурности незапослених родитеља; увести дечији додатак за више категорија становништва, што би подразумевало смањење цензуса за стицање права на дечији додатак, адекватнија заштита самохраних родитеља, при  чему истичем проблем плаћања алиментације на који, када један од родитеља њу не исплаћује, органи старатељства и судови не реагују благовремено; предност при запошљавању младих мајки, јер је све чешћа пракса да послодавци запошљавају жене са старијом децом, због честих одлазака младих мајки на боловање ради неговања деце; адекватнија контрола послодаваца од стране инспекцијских ограна због неуплаћивања доприноса; непријављивање радника па се повећава рад на црно; вођење кампање за подизање свести о правима из рада, а самим тим и пријављивање свих облика дискриминације и мобинга јер многе младе жене ћуте и трпе дискриминацију, раде за мале плате, раде на црно и не уплаћује им се допринос због чега нису ни здравствено осигуране.</w:t>
      </w:r>
    </w:p>
    <w:p>
      <w:pPr>
        <w:pStyle w:val="Normal"/>
        <w:tabs>
          <w:tab w:val="clear" w:pos="720"/>
          <w:tab w:val="left" w:pos="1418" w:leader="none"/>
        </w:tabs>
        <w:jc w:val="both"/>
        <w:rPr>
          <w:lang w:val="sr-CS"/>
        </w:rPr>
      </w:pPr>
      <w:r>
        <w:rPr>
          <w:lang w:val="sr-CS"/>
        </w:rPr>
        <w:tab/>
        <w:t xml:space="preserve">Има појава да након пријема минималне зараде имају обавезу да послодавцу врате један део плате у готовини и из страха да не остану без посла све ове појаве не пријављују надлежним инспекцијама које нажалост контролу углавном врше само по пријавама. </w:t>
      </w:r>
    </w:p>
    <w:p>
      <w:pPr>
        <w:pStyle w:val="Normal"/>
        <w:tabs>
          <w:tab w:val="clear" w:pos="720"/>
          <w:tab w:val="left" w:pos="1418" w:leader="none"/>
        </w:tabs>
        <w:jc w:val="both"/>
        <w:rPr>
          <w:lang w:val="sr-CS"/>
        </w:rPr>
      </w:pPr>
      <w:r>
        <w:rPr>
          <w:lang w:val="sr-CS"/>
        </w:rPr>
        <w:tab/>
        <w:t>Суштина адекватне заштите ових категорија креће се у два правца. Један је обухватнији систем мера, а други појачана контрола државе којом би се сигурно исправио велики број неправилности и неправди према овим и осталим категоријама становништва.</w:t>
      </w:r>
    </w:p>
    <w:p>
      <w:pPr>
        <w:pStyle w:val="Normal"/>
        <w:tabs>
          <w:tab w:val="clear" w:pos="720"/>
          <w:tab w:val="left" w:pos="1418" w:leader="none"/>
        </w:tabs>
        <w:jc w:val="both"/>
        <w:rPr>
          <w:lang w:val="sr-CS"/>
        </w:rPr>
      </w:pPr>
      <w:r>
        <w:rPr>
          <w:lang w:val="sr-CS"/>
        </w:rPr>
        <w:tab/>
        <w:t>Важно је да схватимо значај овог проблема јер или ћемо се освестити или ћемо нестати. Хвала.</w:t>
      </w:r>
    </w:p>
    <w:p>
      <w:pPr>
        <w:pStyle w:val="Normal"/>
        <w:tabs>
          <w:tab w:val="clear" w:pos="720"/>
          <w:tab w:val="left" w:pos="1418" w:leader="none"/>
        </w:tabs>
        <w:jc w:val="both"/>
        <w:rPr>
          <w:lang w:val="sr-CS"/>
        </w:rPr>
      </w:pPr>
      <w:r>
        <w:rPr>
          <w:lang w:val="sr-CS"/>
        </w:rPr>
        <w:tab/>
        <w:t>ПРЕДСЕДАВАЈУЋИ: Реч има посланик Јована Механџић.</w:t>
      </w:r>
    </w:p>
    <w:p>
      <w:pPr>
        <w:pStyle w:val="Normal"/>
        <w:tabs>
          <w:tab w:val="clear" w:pos="720"/>
          <w:tab w:val="left" w:pos="1418" w:leader="none"/>
        </w:tabs>
        <w:jc w:val="both"/>
        <w:rPr/>
      </w:pPr>
      <w:r>
        <w:rPr>
          <w:lang w:val="sr-CS"/>
        </w:rPr>
        <w:tab/>
        <w:t>ЈОВАНА МЕХАНЏИЋ: Поштовани председавајући, поштовани господине Стефановићу у својству предлагача, своје излагање вечерас ћу почети једном причом из стварног живота која би требало да илуструје начин на који ви тумачите постојећи закон, односно почевши од Устава до два системска закона, закона о здравственом осигурању и здравственој заштити, да их тумачите на један нетачан начин.</w:t>
      </w:r>
    </w:p>
    <w:p>
      <w:pPr>
        <w:pStyle w:val="Normal"/>
        <w:tabs>
          <w:tab w:val="clear" w:pos="720"/>
          <w:tab w:val="left" w:pos="1418" w:leader="none"/>
        </w:tabs>
        <w:jc w:val="both"/>
        <w:rPr>
          <w:lang w:val="sr-CS"/>
        </w:rPr>
      </w:pPr>
      <w:r>
        <w:rPr>
          <w:lang w:val="sr-CS"/>
        </w:rPr>
        <w:tab/>
        <w:t xml:space="preserve">Моја колегиница Трипић је мајка двоје деце и она је пре годину дана одвела своје дете на систематски преглед и вакцинацију са неовереном својом књижицом и неовереном књижицом свог супруга у један дом здравља у Београду. Успела је да обави обе ствари тако што јој је медицинска сестра рекла – хајте молим вас, то никада није био проблем јер су деца уставна категорија. </w:t>
      </w:r>
    </w:p>
    <w:p>
      <w:pPr>
        <w:pStyle w:val="Normal"/>
        <w:tabs>
          <w:tab w:val="clear" w:pos="720"/>
          <w:tab w:val="left" w:pos="1418" w:leader="none"/>
        </w:tabs>
        <w:jc w:val="both"/>
        <w:rPr/>
      </w:pPr>
      <w:r>
        <w:rPr>
          <w:lang w:val="sr-CS"/>
        </w:rPr>
        <w:tab/>
        <w:t>Као што смо чули небројено пута у сали данас, Устав у свом члану 68. лепо каже да деца, труднице, мајке током породиљског одсуства, самохрани родитељи са децом до седме године и стари остварују здравствену заштиту из јавних прихода, ако је не остварују на други начин у складу за законом.</w:t>
      </w:r>
    </w:p>
    <w:p>
      <w:pPr>
        <w:pStyle w:val="Normal"/>
        <w:tabs>
          <w:tab w:val="clear" w:pos="720"/>
          <w:tab w:val="left" w:pos="1418" w:leader="none"/>
        </w:tabs>
        <w:jc w:val="both"/>
        <w:rPr>
          <w:lang w:val="sr-CS"/>
        </w:rPr>
      </w:pPr>
      <w:r>
        <w:rPr>
          <w:lang w:val="sr-CS"/>
        </w:rPr>
        <w:tab/>
        <w:t>Исто тако, други став овог члана каже да се здравствено осигурање, здравствена заштита и оснивање здравствених фондова уређују законом. Та два системска закона су Закон о здравственој заштити и Закон о здравственом осигурању.</w:t>
      </w:r>
    </w:p>
    <w:p>
      <w:pPr>
        <w:pStyle w:val="Normal"/>
        <w:tabs>
          <w:tab w:val="clear" w:pos="720"/>
          <w:tab w:val="left" w:pos="1418" w:leader="none"/>
        </w:tabs>
        <w:jc w:val="both"/>
        <w:rPr>
          <w:lang w:val="sr-CS"/>
        </w:rPr>
      </w:pPr>
      <w:r>
        <w:rPr>
          <w:lang w:val="sr-CS"/>
        </w:rPr>
        <w:tab/>
        <w:t xml:space="preserve">Нећу поново читати чланове 11. и 12. Закона о здравственој заштити, зато што мислим да смо их довољно пута данас чули. Нећу читати ни начело обавезности у члану 10. Закона о здравственом осигурању, нити члан 17. који дефинише шта су, односно ко су осигураници у смислу Закона о здравственом осигурању. Нећу читати ни члан 22. који каже да се осигураницима сматрају и лица до навршених 18 година живота, школска деца и студенти до краја прописаног школовања, а најкасније до навршених 26  категорија, жене у вези са планирањем породице, као и у току трудноће, порођаја и материнства до 12 месеци након порођаја и још неких 14 категорија које сте ви, ако сте већ хтели да предлажете закон који већ постоји, могли слободно да наведете у свом законском предлогу. </w:t>
      </w:r>
    </w:p>
    <w:p>
      <w:pPr>
        <w:pStyle w:val="Normal"/>
        <w:tabs>
          <w:tab w:val="clear" w:pos="720"/>
          <w:tab w:val="left" w:pos="1418" w:leader="none"/>
        </w:tabs>
        <w:jc w:val="both"/>
        <w:rPr>
          <w:lang w:val="sr-CS"/>
        </w:rPr>
      </w:pPr>
      <w:r>
        <w:rPr>
          <w:lang w:val="sr-CS"/>
        </w:rPr>
        <w:tab/>
        <w:t xml:space="preserve">Дакле, оно што је овде суштинско питање јесте залагање за права која су већ гарантована и права која већ постоје, али се из неког разлога и у неким случајевима не примењују. Процедура за примену неког закона или неке законске одредбе не подразумева доношење новог законског акта и не подразумева доношење новог а истог закона. </w:t>
      </w:r>
    </w:p>
    <w:p>
      <w:pPr>
        <w:pStyle w:val="Normal"/>
        <w:tabs>
          <w:tab w:val="clear" w:pos="720"/>
          <w:tab w:val="left" w:pos="1418" w:leader="none"/>
        </w:tabs>
        <w:jc w:val="both"/>
        <w:rPr/>
      </w:pPr>
      <w:r>
        <w:rPr>
          <w:lang w:val="sr-CS"/>
        </w:rPr>
        <w:tab/>
        <w:t xml:space="preserve">Замолила бих вас да за такве случајеве разговарате са ресорним министарством, које се као извршна власт стара да се неки закон примењује на адекватан начин, наравно у складу са законом, јер се то министарство као извршна власт у ствари бави контролом примене закона. </w:t>
      </w:r>
    </w:p>
    <w:p>
      <w:pPr>
        <w:pStyle w:val="Normal"/>
        <w:tabs>
          <w:tab w:val="clear" w:pos="720"/>
          <w:tab w:val="left" w:pos="1418" w:leader="none"/>
        </w:tabs>
        <w:jc w:val="both"/>
        <w:rPr>
          <w:lang w:val="sr-CS"/>
        </w:rPr>
      </w:pPr>
      <w:r>
        <w:rPr>
          <w:lang w:val="sr-CS"/>
        </w:rPr>
        <w:tab/>
        <w:t xml:space="preserve">Ми причамо о примени постојећег закона и не можете нас поново враћати на причу и тумачити на ваш начин закон који стручна јавност и сви добронамерни правници тумаче на један начин, а ви тумачите на други начин. Морам да вам кажем да су вас довели у заблуду они који су вас саветовали да на овај начин приступите решавању проблема који, слажем се, настају у пракси. </w:t>
      </w:r>
    </w:p>
    <w:p>
      <w:pPr>
        <w:pStyle w:val="Normal"/>
        <w:tabs>
          <w:tab w:val="clear" w:pos="720"/>
          <w:tab w:val="left" w:pos="1418" w:leader="none"/>
        </w:tabs>
        <w:jc w:val="both"/>
        <w:rPr>
          <w:lang w:val="sr-CS"/>
        </w:rPr>
      </w:pPr>
      <w:r>
        <w:rPr>
          <w:lang w:val="sr-CS"/>
        </w:rPr>
        <w:tab/>
        <w:t xml:space="preserve">Решавање овог проблема у пракси подразумева само да се постарате да се постојећи закон примени и ништа више. За то је потребно да седнете за исти сто са својим коалиционим партнерима, да се договорите да се ишчитају чланови закона који постоје, да пошаљете инспекцијски надзор у здравствене установе за које имате информацију да се не понашају у складу са законом, да упутите упутство на све адресе, инструкцију на све адресе свих здравствених установа да се не оглушују о закон и тиме би ваш проблем био решен. </w:t>
      </w:r>
    </w:p>
    <w:p>
      <w:pPr>
        <w:pStyle w:val="Normal"/>
        <w:tabs>
          <w:tab w:val="clear" w:pos="720"/>
          <w:tab w:val="left" w:pos="1418" w:leader="none"/>
        </w:tabs>
        <w:jc w:val="both"/>
        <w:rPr/>
      </w:pPr>
      <w:r>
        <w:rPr>
          <w:lang w:val="sr-CS"/>
        </w:rPr>
        <w:tab/>
        <w:t xml:space="preserve">Овако нас доводите у ситуацију да верујемо да је посреди неки други мотив. Нећу наводити који, а ви добро знате који мотив. То није искрено залагање за бољитак квалитета здравственог осигурања, трудница, деце и породиља. </w:t>
      </w:r>
    </w:p>
    <w:p>
      <w:pPr>
        <w:pStyle w:val="Normal"/>
        <w:tabs>
          <w:tab w:val="clear" w:pos="720"/>
          <w:tab w:val="left" w:pos="1418" w:leader="none"/>
        </w:tabs>
        <w:jc w:val="both"/>
        <w:rPr>
          <w:lang w:val="sr-CS"/>
        </w:rPr>
      </w:pPr>
      <w:r>
        <w:rPr>
          <w:lang w:val="sr-CS"/>
        </w:rPr>
        <w:tab/>
        <w:t xml:space="preserve">Ако нисте били у стању да седнете са својим коалиционим партнером и да се договорите зашто се постојећи закон не примењује, онда само могу да претпоставим да ту ствари баш и не функционишу најбоље. Зато сте у ствари морали да предложите нов закон који регулише материју која је већ законом регулисана. Међутим, то што ствари не функционишу између вашег коалиционог партнера и вас није оправдање за то што  сте ви урадили. </w:t>
      </w:r>
    </w:p>
    <w:p>
      <w:pPr>
        <w:pStyle w:val="Normal"/>
        <w:tabs>
          <w:tab w:val="clear" w:pos="720"/>
          <w:tab w:val="left" w:pos="1418" w:leader="none"/>
        </w:tabs>
        <w:jc w:val="both"/>
        <w:rPr>
          <w:lang w:val="sr-CS"/>
        </w:rPr>
      </w:pPr>
      <w:r>
        <w:rPr>
          <w:lang w:val="sr-CS"/>
        </w:rPr>
        <w:tab/>
        <w:t xml:space="preserve">Оно што нас такође брине јесте што предлагањем закона који већ постоји ви уносите праву забуну у овај правни простор. Ви сужавате категорије које су наведене у два системска закона о којима сам причала. На неки начин ви ћете само отежати примену овог закона. Ако сте већ могли да се договорите са директором Републичког фонда за здравствено осигурање да се обезбеде нова средства за ово, иако у образложењу у закону наводите да нису потребна нова средства за спровођење закона, онда сте врло лако могли да седнете за исти сто са њим и да се договорите да се промени основ осигурања. То је један обичан клик у компјутерском програму и сви проблеми на терену и у пракси би били решени. </w:t>
      </w:r>
    </w:p>
    <w:p>
      <w:pPr>
        <w:pStyle w:val="Normal"/>
        <w:tabs>
          <w:tab w:val="clear" w:pos="720"/>
          <w:tab w:val="left" w:pos="1418" w:leader="none"/>
        </w:tabs>
        <w:jc w:val="both"/>
        <w:rPr/>
      </w:pPr>
      <w:r>
        <w:rPr>
          <w:lang w:val="sr-CS"/>
        </w:rPr>
        <w:tab/>
        <w:t xml:space="preserve">Закључићу са једном тезом и понављањем оно што су моје колеге рекле, а то је да Демократској странци и нама који седимо у овој сали није проблем ни да два пута, ни пет пута, ни педесет пута, ни сто пута, ни хиљаду пута гласамо за исто оно за шта смо гласали у претходним годинама, јер ми не патимо од синдрома накнадне памети. Хвала вам. </w:t>
      </w:r>
    </w:p>
    <w:p>
      <w:pPr>
        <w:pStyle w:val="Normal"/>
        <w:tabs>
          <w:tab w:val="clear" w:pos="720"/>
          <w:tab w:val="left" w:pos="1418" w:leader="none"/>
        </w:tabs>
        <w:jc w:val="both"/>
        <w:rPr>
          <w:lang w:val="sr-CS"/>
        </w:rPr>
      </w:pPr>
      <w:r>
        <w:rPr>
          <w:lang w:val="sr-CS"/>
        </w:rPr>
        <w:tab/>
        <w:t>ПРЕДСЕДАВАЈУЋИ: Реч има предлагач закона, народи посланик Небојша Стефановић. Изволите.</w:t>
      </w:r>
    </w:p>
    <w:p>
      <w:pPr>
        <w:pStyle w:val="Normal"/>
        <w:tabs>
          <w:tab w:val="clear" w:pos="720"/>
          <w:tab w:val="left" w:pos="1418" w:leader="none"/>
        </w:tabs>
        <w:jc w:val="both"/>
        <w:rPr/>
      </w:pPr>
      <w:r>
        <w:rPr>
          <w:lang w:val="sr-CS"/>
        </w:rPr>
        <w:tab/>
        <w:t>НЕБОЈША СТЕФАНОВИЋ: Господине председавајући, ви у једном периоду нисте били у сали. У страху да сте можда пропустили нешто од онога што је речено, хоћу да вам још једном укажем на неке важне одредбе овог закона, само зато што сте из оправданих разлога били у том тренутку одсутни и зато морам да се обратим вама.</w:t>
      </w:r>
    </w:p>
    <w:p>
      <w:pPr>
        <w:pStyle w:val="Normal"/>
        <w:tabs>
          <w:tab w:val="clear" w:pos="720"/>
          <w:tab w:val="left" w:pos="1418" w:leader="none"/>
        </w:tabs>
        <w:jc w:val="both"/>
        <w:rPr>
          <w:lang w:val="sr-CS"/>
        </w:rPr>
      </w:pPr>
      <w:r>
        <w:rPr>
          <w:lang w:val="sr-CS"/>
        </w:rPr>
        <w:tab/>
        <w:t xml:space="preserve">Наиме, овде сада имам две здравствене књижице. Обе здравствене књижице су исте здравствене категорије, на различитим општинама, за различито радно место. Пише - основ осигурања 1010 запослена лица. Шта подразумева и шта ово говори нама о тим здравственим категоријама? </w:t>
      </w:r>
    </w:p>
    <w:p>
      <w:pPr>
        <w:pStyle w:val="Normal"/>
        <w:tabs>
          <w:tab w:val="clear" w:pos="720"/>
          <w:tab w:val="left" w:pos="1418" w:leader="none"/>
        </w:tabs>
        <w:jc w:val="both"/>
        <w:rPr/>
      </w:pPr>
      <w:r>
        <w:rPr>
          <w:lang w:val="sr-CS"/>
        </w:rPr>
        <w:tab/>
        <w:t xml:space="preserve">То говори да запослено лице, било које од ова два лица, запослено у било којој од ових установа, мора да оствари још један важан предуслов да би могло да оствари право на здравствено осигурање, у складу са чланом 17. Закона о здравственом осигурању, а то је да има на последњој страни оверену здравствену књижицу, односно да му је Републички фонд за здравствено осигурање оверио здравствену књижицу и пружио гаранцију да на основу тога има право на здравствено осигурање, јер тако у члану 17. каже Закон о здравственом осигурању. </w:t>
      </w:r>
    </w:p>
    <w:p>
      <w:pPr>
        <w:pStyle w:val="Normal"/>
        <w:tabs>
          <w:tab w:val="clear" w:pos="720"/>
          <w:tab w:val="left" w:pos="1418" w:leader="none"/>
        </w:tabs>
        <w:jc w:val="both"/>
        <w:rPr/>
      </w:pPr>
      <w:r>
        <w:rPr>
          <w:lang w:val="sr-CS"/>
        </w:rPr>
        <w:tab/>
        <w:t xml:space="preserve">Е, сада један пример из живота. Шта се дешава рецимо ако слети голуб Гута на прозор здравствене установе и види како жена која дође у здравствену установу нема оверену здравствену књижици, неоверена у својству 1010, и лекар који је фина особа каже – молим вас, дајте да вам ја то помогнем, нећемо ваљда да правимо проблем што вам књижица није оверена? Шта би голуб Гута могао да закључи? Да је лекар фин човек, пристојан и нормалан, али да прави прекршај закона. Шта ће то имати као последицу? Да неће моћи да фактурише своју здравствену услугу Фонду за здравствено осигурање, чиме ће бити оштећена фирма. </w:t>
      </w:r>
    </w:p>
    <w:p>
      <w:pPr>
        <w:pStyle w:val="Normal"/>
        <w:tabs>
          <w:tab w:val="clear" w:pos="720"/>
          <w:tab w:val="left" w:pos="1418" w:leader="none"/>
        </w:tabs>
        <w:jc w:val="both"/>
        <w:rPr>
          <w:lang w:val="sr-CS"/>
        </w:rPr>
      </w:pPr>
      <w:r>
        <w:rPr>
          <w:lang w:val="sr-CS"/>
        </w:rPr>
        <w:tab/>
        <w:t xml:space="preserve">Неко ће рећи – да ли је важније што фирма, шта нас брига, то је државна установа, важно да жена и дете буду заштићени. Међутим, у игри великих бројева, тиме што сте онемогућили наплату не фактуришући ту слугу, а нисте могли да фактуришете јер је немогуће фактурисати, јер, понављамо, закон предвиђа да то може да се учини само ако вам је књижица оверена, ви сте тиме фактички допринели урушавању здравственог система. </w:t>
      </w:r>
    </w:p>
    <w:p>
      <w:pPr>
        <w:pStyle w:val="Normal"/>
        <w:tabs>
          <w:tab w:val="clear" w:pos="720"/>
          <w:tab w:val="left" w:pos="1418" w:leader="none"/>
        </w:tabs>
        <w:jc w:val="both"/>
        <w:rPr>
          <w:lang w:val="sr-CS"/>
        </w:rPr>
      </w:pPr>
      <w:r>
        <w:rPr>
          <w:lang w:val="sr-CS"/>
        </w:rPr>
        <w:tab/>
        <w:t xml:space="preserve">Из најбољих намера, из хуманих, топлих, људских намера, ја бих вероватно учино исто. Али, један део новца који би тиме био уплаћен за плате тог лекара, медицинских сестара, особља, више скенера, лекова, лечења, услове у породилиштима, ви фактички тиме то ускраћујете и Фонд нема обавезу да то плати. </w:t>
      </w:r>
    </w:p>
    <w:p>
      <w:pPr>
        <w:pStyle w:val="Normal"/>
        <w:tabs>
          <w:tab w:val="clear" w:pos="720"/>
          <w:tab w:val="left" w:pos="1418" w:leader="none"/>
        </w:tabs>
        <w:jc w:val="both"/>
        <w:rPr>
          <w:lang w:val="sr-CS"/>
        </w:rPr>
      </w:pPr>
      <w:r>
        <w:rPr>
          <w:lang w:val="sr-CS"/>
        </w:rPr>
        <w:tab/>
        <w:t xml:space="preserve">Извињавам се што сам можда у шали претерао, али сам морао ако треба и хиљаду пута да поновим да је немогуће другачије решити у овом тренутку овај проблем, а да категорију лица која су запослена и која своје право црпе из члана 17. Закона о здравственом осигурању, те мајке које дођу са неовереном књижицом сутра ће неки бирократа, неки администратор да врати и рећи ће им – немате право. Наравно, неће се то десити јер ћемо ми усвојити овај закон. </w:t>
      </w:r>
    </w:p>
    <w:p>
      <w:pPr>
        <w:pStyle w:val="Normal"/>
        <w:tabs>
          <w:tab w:val="clear" w:pos="720"/>
          <w:tab w:val="left" w:pos="1418" w:leader="none"/>
        </w:tabs>
        <w:jc w:val="both"/>
        <w:rPr>
          <w:lang w:val="sr-CS"/>
        </w:rPr>
      </w:pPr>
      <w:r>
        <w:rPr>
          <w:lang w:val="sr-CS"/>
        </w:rPr>
        <w:tab/>
        <w:t xml:space="preserve">Мени је важно да кажем да смо ми као Народна скупштина усвајањем овог закона, када се то догоди, омогућили да ове категорије становништва, жене, труднице, породиље, деца, немају дилему да ли имају здравствено осигурање или не. Учинили смо, наравно, и додатне напоре да различите друге категорије лица када дођу у здравствену установу имају право на лечење и то је основно људско право.  </w:t>
      </w:r>
    </w:p>
    <w:p>
      <w:pPr>
        <w:pStyle w:val="Normal"/>
        <w:tabs>
          <w:tab w:val="clear" w:pos="720"/>
          <w:tab w:val="left" w:pos="1418" w:leader="none"/>
        </w:tabs>
        <w:jc w:val="both"/>
        <w:rPr/>
      </w:pPr>
      <w:r>
        <w:rPr>
          <w:lang w:val="sr-CS"/>
        </w:rPr>
        <w:tab/>
        <w:t>Не видим шта је спорно. Али, у сваком случају, наравно ако ви, надам се ако поново изађете или не будете ту, ја ћу опет ако сте нешто пропустили у међувремену да вам објасним, јер ви ипак водите седницу. Веома ми је стало да сте у току шта се дешава и које су суштински проблеми у остваривању досадашњих права. Хвала вам, господине председавајући.</w:t>
      </w:r>
    </w:p>
    <w:p>
      <w:pPr>
        <w:pStyle w:val="Normal"/>
        <w:tabs>
          <w:tab w:val="clear" w:pos="720"/>
          <w:tab w:val="left" w:pos="1418" w:leader="none"/>
        </w:tabs>
        <w:jc w:val="both"/>
        <w:rPr/>
      </w:pPr>
      <w:r>
        <w:rPr>
          <w:lang w:val="sr-CS"/>
        </w:rPr>
        <w:tab/>
        <w:t xml:space="preserve">ПРЕДСЕДАВАЈУЋИ: Госпођо Механџић, ви вероватно желите реплику, али немате право. Дозволите ми да вам објасним. Предлагач закона се поново обратио мени као председавајућем објашњавајући могући случај када може доћи до тога да неко не оствари право на здравствену заштиту. Вас уопште није споменуо, није коментарисао вашу дискусију, ни вас, ни странку, према томе немате право. </w:t>
      </w:r>
    </w:p>
    <w:p>
      <w:pPr>
        <w:pStyle w:val="Normal"/>
        <w:tabs>
          <w:tab w:val="clear" w:pos="720"/>
          <w:tab w:val="left" w:pos="1418" w:leader="none"/>
        </w:tabs>
        <w:jc w:val="both"/>
        <w:rPr/>
      </w:pPr>
      <w:r>
        <w:rPr>
          <w:lang w:val="sr-CS"/>
        </w:rPr>
        <w:tab/>
        <w:t>Госпођо Механџић, молим вас, даћу вам реч. Бојим се да ћете злоупотребити тај пословник. Изволите.</w:t>
      </w:r>
    </w:p>
    <w:p>
      <w:pPr>
        <w:pStyle w:val="Normal"/>
        <w:tabs>
          <w:tab w:val="clear" w:pos="720"/>
          <w:tab w:val="left" w:pos="1418" w:leader="none"/>
        </w:tabs>
        <w:jc w:val="both"/>
        <w:rPr>
          <w:lang w:val="sr-CS"/>
        </w:rPr>
      </w:pPr>
      <w:r>
        <w:rPr>
          <w:lang w:val="sr-CS"/>
        </w:rPr>
        <w:tab/>
        <w:t xml:space="preserve">ЈОВАНА МЕХАНЏИЋ: Поштовани председавајућа, заиста никада не бих злоупотребила право да рекламирам Пословник. Дакле, рекламирам члан 104. и то овај први став, јер сматрам да сте били дужни да ми обезбедите време за реплику и прилику да реплицирам предлагачу иако се он обраћао вама, али је недвосмислено реаговао на моје излагање. </w:t>
      </w:r>
    </w:p>
    <w:p>
      <w:pPr>
        <w:pStyle w:val="Normal"/>
        <w:tabs>
          <w:tab w:val="clear" w:pos="720"/>
          <w:tab w:val="left" w:pos="1418" w:leader="none"/>
        </w:tabs>
        <w:jc w:val="both"/>
        <w:rPr/>
      </w:pPr>
      <w:r>
        <w:rPr>
          <w:lang w:val="sr-CS"/>
        </w:rPr>
        <w:tab/>
        <w:t xml:space="preserve">У том смислу мислим да сте повредили Пословник, члан 104. први став, јер овде каже - односно погрешно протумачи посланиково излагање народни посланик на кога се излагање односи има право на реплику. </w:t>
      </w:r>
    </w:p>
    <w:p>
      <w:pPr>
        <w:pStyle w:val="Normal"/>
        <w:tabs>
          <w:tab w:val="clear" w:pos="720"/>
          <w:tab w:val="left" w:pos="1418" w:leader="none"/>
        </w:tabs>
        <w:jc w:val="both"/>
        <w:rPr/>
      </w:pPr>
      <w:r>
        <w:rPr>
          <w:lang w:val="sr-CS"/>
        </w:rPr>
        <w:tab/>
        <w:t>Моје излагање је предлагач погрешно протумачио. С тим у вези вас још једном врло културно молим да ми дате време да реплицирам посланику, односно предлагачу и одбраним своје ставове што је моје легитимно право као заступника грађана у овом дому. Хвала вам.</w:t>
      </w:r>
    </w:p>
    <w:p>
      <w:pPr>
        <w:pStyle w:val="Normal"/>
        <w:tabs>
          <w:tab w:val="clear" w:pos="720"/>
          <w:tab w:val="left" w:pos="1418" w:leader="none"/>
        </w:tabs>
        <w:jc w:val="both"/>
        <w:rPr/>
      </w:pPr>
      <w:r>
        <w:rPr>
          <w:lang w:val="sr-CS"/>
        </w:rPr>
        <w:tab/>
        <w:t xml:space="preserve">ПРЕДСЕДАВАЈУЋИ: Госпођо Механџић, уопште нисте у праву у погледу увредљивог коментара вашег излагања. Нисте у праву. Није дошло до повреде Пословника. Предлагач закона је на примеран начин објаснио могући случај када може доћи до ситуације да дете или мајка трудница не остваре право на здравствену заштиту. Не видимо уопште да је стварно било, иако сте ви себе препознали у томе, али мислим да није дошло до повреде Пословника. Можете да тражите да се изјаснимо у дану за гласање ако сматрате. Добро. Изјаснићемо се у дану за гласање. </w:t>
      </w:r>
    </w:p>
    <w:p>
      <w:pPr>
        <w:pStyle w:val="Normal"/>
        <w:tabs>
          <w:tab w:val="clear" w:pos="720"/>
          <w:tab w:val="left" w:pos="1418" w:leader="none"/>
        </w:tabs>
        <w:jc w:val="both"/>
        <w:rPr>
          <w:lang w:val="sr-CS"/>
        </w:rPr>
      </w:pPr>
      <w:r>
        <w:rPr>
          <w:lang w:val="sr-CS"/>
        </w:rPr>
        <w:tab/>
        <w:t>Повреда Пословника, Срђан Миливојевић. Изволите.</w:t>
      </w:r>
    </w:p>
    <w:p>
      <w:pPr>
        <w:pStyle w:val="Normal"/>
        <w:tabs>
          <w:tab w:val="clear" w:pos="720"/>
          <w:tab w:val="left" w:pos="1418" w:leader="none"/>
        </w:tabs>
        <w:jc w:val="both"/>
        <w:rPr/>
      </w:pPr>
      <w:r>
        <w:rPr>
          <w:lang w:val="sr-CS"/>
        </w:rPr>
        <w:tab/>
        <w:t xml:space="preserve">СРЂАН МИЛИВОЈЕВИЋ: Поштовани председавајући, рекламирам члан 27. и члан 32. Овде сад имамо један проблем у вођењу седнице с ваше стране. Ми смо апсолутно свесни чињенице да господин Стефановић у улози народног посланика цитира комплетно излагање и тумачи излагање госпође Јоване Механџић. И свесни смо  чињенице да он то ради на једна лош начин. Апсолутно сте имали разлога и пуно права да дате реплику госпођи Механџић. </w:t>
      </w:r>
    </w:p>
    <w:p>
      <w:pPr>
        <w:pStyle w:val="Normal"/>
        <w:tabs>
          <w:tab w:val="clear" w:pos="720"/>
          <w:tab w:val="left" w:pos="1418" w:leader="none"/>
        </w:tabs>
        <w:jc w:val="both"/>
        <w:rPr>
          <w:lang w:val="sr-CS"/>
        </w:rPr>
      </w:pPr>
      <w:r>
        <w:rPr>
          <w:lang w:val="sr-CS"/>
        </w:rPr>
        <w:tab/>
        <w:t xml:space="preserve">Рекламирам члан 27. који каже да ви председавате седницама Народне скупштине и да се старате о примени Пословника, али мислим да није добро да се на овакав начин старате о примени Пословника, а да опозиција нема право на реплику. </w:t>
      </w:r>
    </w:p>
    <w:p>
      <w:pPr>
        <w:pStyle w:val="Normal"/>
        <w:tabs>
          <w:tab w:val="clear" w:pos="720"/>
          <w:tab w:val="left" w:pos="1418" w:leader="none"/>
        </w:tabs>
        <w:jc w:val="both"/>
        <w:rPr/>
      </w:pPr>
      <w:r>
        <w:rPr>
          <w:lang w:val="sr-CS"/>
        </w:rPr>
        <w:tab/>
        <w:t>Мислим да је требало да дате реч госпођи Механџић да одговори и да изнесе и ставове ДС и своје. Ваше је право, дискреционо, да одлучујете о праву на реплику, али немојте баш да то право толико користите науштрб ДС. Хвала.</w:t>
      </w:r>
    </w:p>
    <w:p>
      <w:pPr>
        <w:pStyle w:val="Normal"/>
        <w:tabs>
          <w:tab w:val="clear" w:pos="720"/>
          <w:tab w:val="left" w:pos="1418" w:leader="none"/>
        </w:tabs>
        <w:jc w:val="both"/>
        <w:rPr>
          <w:lang w:val="sr-CS"/>
        </w:rPr>
      </w:pPr>
      <w:r>
        <w:rPr>
          <w:lang w:val="sr-CS"/>
        </w:rPr>
        <w:tab/>
        <w:t xml:space="preserve">ПРЕДСЕДАВАЈУЋИ: Господине Миливојевићу, прво члан 27. и члан 32. на који сте се позвали нема никакве везе са повредом Пословника. Уопште не могу да се нађем у томе. Добро знате, знам да добро знате, да је на основу члана 104. став трећи, или који, искључиво право председавајућег да одреди да ли неко, односно да да право реплике народном посланику. </w:t>
      </w:r>
    </w:p>
    <w:p>
      <w:pPr>
        <w:pStyle w:val="Normal"/>
        <w:tabs>
          <w:tab w:val="clear" w:pos="720"/>
          <w:tab w:val="left" w:pos="1418" w:leader="none"/>
        </w:tabs>
        <w:jc w:val="both"/>
        <w:rPr/>
      </w:pPr>
      <w:r>
        <w:rPr>
          <w:lang w:val="sr-CS"/>
        </w:rPr>
        <w:tab/>
        <w:t xml:space="preserve">У овом моменту сам закључио да нема право на реплику и то је моје право. Сматрам да нисам повредио Пословник. Ви имате право да се изјаснимо у дану за гласање о повреди Пословника? Да ли желите? </w:t>
      </w:r>
    </w:p>
    <w:p>
      <w:pPr>
        <w:pStyle w:val="Normal"/>
        <w:tabs>
          <w:tab w:val="clear" w:pos="720"/>
          <w:tab w:val="left" w:pos="1418" w:leader="none"/>
        </w:tabs>
        <w:jc w:val="both"/>
        <w:rPr>
          <w:lang w:val="sr-CS"/>
        </w:rPr>
      </w:pPr>
      <w:r>
        <w:rPr>
          <w:lang w:val="sr-CS"/>
        </w:rPr>
        <w:tab/>
        <w:t>(Срђан Миливојевић: Да.)</w:t>
      </w:r>
    </w:p>
    <w:p>
      <w:pPr>
        <w:pStyle w:val="Normal"/>
        <w:tabs>
          <w:tab w:val="clear" w:pos="720"/>
          <w:tab w:val="left" w:pos="1418" w:leader="none"/>
        </w:tabs>
        <w:jc w:val="both"/>
        <w:rPr/>
      </w:pPr>
      <w:r>
        <w:rPr>
          <w:lang w:val="sr-CS"/>
        </w:rPr>
        <w:tab/>
        <w:t>Господине Веселиновићу, по ком основу се јављате? Изволите.</w:t>
      </w:r>
    </w:p>
    <w:p>
      <w:pPr>
        <w:pStyle w:val="Normal"/>
        <w:tabs>
          <w:tab w:val="clear" w:pos="720"/>
          <w:tab w:val="left" w:pos="1418" w:leader="none"/>
        </w:tabs>
        <w:jc w:val="both"/>
        <w:rPr/>
      </w:pPr>
      <w:r>
        <w:rPr>
          <w:lang w:val="sr-CS"/>
        </w:rPr>
        <w:tab/>
        <w:t xml:space="preserve">ЈАНКО ВЕСЕЛИНОВИЋ: Поштовани председавајући, рекламирам повреду члана 107. Пословника Народне скупштине Републике Србије. Сматрам да је нарушено достојанство Народне скупштине Републике Србије јер сте ви дозволили да овлашћени представник, служећи се грубом опструкцијом и чињеницом да се уместо свим посланицима експлицитно обраћа само вама, избегава да други народни посланици на које се његово излагање односи одговоре и одбране своје ставове које он упорно извргава, односно изокреће стварно оно што су они хтели да кажу. </w:t>
      </w:r>
    </w:p>
    <w:p>
      <w:pPr>
        <w:pStyle w:val="Normal"/>
        <w:tabs>
          <w:tab w:val="clear" w:pos="720"/>
          <w:tab w:val="left" w:pos="1418" w:leader="none"/>
        </w:tabs>
        <w:jc w:val="both"/>
        <w:rPr>
          <w:lang w:val="sr-CS"/>
        </w:rPr>
      </w:pPr>
      <w:r>
        <w:rPr>
          <w:lang w:val="sr-CS"/>
        </w:rPr>
        <w:tab/>
        <w:t xml:space="preserve">Дакле, иако је јасно колегиница Механџић указала на чињеницу на супремацију Устава над законом и могућности да се кроз постојећа законска решења примењује ово о чему данас расправљамо и због чега се доноси нови закон, ви не дозвољавате госпођи Механџић да то каже. А, господин Стефановић је у одговорима на наша излагања говорио 30 или 40 минута у последњих сат и по времена. </w:t>
      </w:r>
    </w:p>
    <w:p>
      <w:pPr>
        <w:pStyle w:val="Normal"/>
        <w:tabs>
          <w:tab w:val="clear" w:pos="720"/>
          <w:tab w:val="left" w:pos="1418" w:leader="none"/>
        </w:tabs>
        <w:jc w:val="both"/>
        <w:rPr/>
      </w:pPr>
      <w:r>
        <w:rPr>
          <w:lang w:val="sr-CS"/>
        </w:rPr>
        <w:tab/>
        <w:t xml:space="preserve">Наравно, рачунајући на прајм тајм када се телевизија највише гледа и када се скупштинско излагање народних посланика прати са посебном пажњом. </w:t>
      </w:r>
    </w:p>
    <w:p>
      <w:pPr>
        <w:pStyle w:val="Normal"/>
        <w:tabs>
          <w:tab w:val="clear" w:pos="720"/>
          <w:tab w:val="left" w:pos="1418" w:leader="none"/>
        </w:tabs>
        <w:jc w:val="both"/>
        <w:rPr/>
      </w:pPr>
      <w:r>
        <w:rPr>
          <w:lang w:val="sr-CS"/>
        </w:rPr>
        <w:tab/>
        <w:t>Због тога ово је доказ да је закон овај данас у процедуру стављен да би он овде на тај начин изложио, на један популистички начин ставове који су у ствари само показали да СНС, односно Влада коју они предводе није способна да примене законе него доносе још један закон како би показали да нешто раде по овом питању.</w:t>
      </w:r>
    </w:p>
    <w:p>
      <w:pPr>
        <w:pStyle w:val="Normal"/>
        <w:tabs>
          <w:tab w:val="clear" w:pos="720"/>
          <w:tab w:val="left" w:pos="1418" w:leader="none"/>
        </w:tabs>
        <w:jc w:val="both"/>
        <w:rPr/>
      </w:pPr>
      <w:r>
        <w:rPr>
          <w:lang w:val="sr-CS"/>
        </w:rPr>
        <w:tab/>
        <w:t>ПРЕДСЕДАВАЈУЋИ: Господине Веселиновићу, с обзиром да сте инсистирали на поштовању Пословника, овог пута вам изричем опомену из разлога што сте навели низ нетачности у погледу повреде Пословника. Ниједна поставка коју сте ви изнели није тачна. Није тачно да је вршена опструкције, да је нарушен углед Скупштине. Према томе, молим вас, да убудуће водите рачуна о томе.</w:t>
      </w:r>
    </w:p>
    <w:p>
      <w:pPr>
        <w:pStyle w:val="Normal"/>
        <w:tabs>
          <w:tab w:val="clear" w:pos="720"/>
          <w:tab w:val="left" w:pos="1418" w:leader="none"/>
        </w:tabs>
        <w:jc w:val="both"/>
        <w:rPr>
          <w:lang w:val="sr-CS"/>
        </w:rPr>
      </w:pPr>
      <w:r>
        <w:rPr>
          <w:lang w:val="sr-CS"/>
        </w:rPr>
        <w:tab/>
        <w:t xml:space="preserve">Љиљана Лучић, по ком основу? Изволите. </w:t>
      </w:r>
    </w:p>
    <w:p>
      <w:pPr>
        <w:pStyle w:val="Normal"/>
        <w:tabs>
          <w:tab w:val="clear" w:pos="720"/>
          <w:tab w:val="left" w:pos="1418" w:leader="none"/>
        </w:tabs>
        <w:jc w:val="both"/>
        <w:rPr/>
      </w:pPr>
      <w:r>
        <w:rPr>
          <w:lang w:val="sr-CS"/>
        </w:rPr>
        <w:tab/>
        <w:t>ЉИЉАНА ЛУЧИЋ: Члан 107, господине председавајући.</w:t>
      </w:r>
    </w:p>
    <w:p>
      <w:pPr>
        <w:pStyle w:val="Normal"/>
        <w:tabs>
          <w:tab w:val="clear" w:pos="720"/>
          <w:tab w:val="left" w:pos="1418" w:leader="none"/>
        </w:tabs>
        <w:jc w:val="both"/>
        <w:rPr>
          <w:lang w:val="sr-CS"/>
        </w:rPr>
      </w:pPr>
      <w:r>
        <w:rPr>
          <w:lang w:val="sr-CS"/>
        </w:rPr>
        <w:tab/>
        <w:t>ПРЕДСЕДАВАЈУЋИ: Госпођо Лучић, једанпут је већ рекламиран члан 107. немате право.</w:t>
      </w:r>
    </w:p>
    <w:p>
      <w:pPr>
        <w:pStyle w:val="Normal"/>
        <w:tabs>
          <w:tab w:val="clear" w:pos="720"/>
          <w:tab w:val="left" w:pos="1418" w:leader="none"/>
        </w:tabs>
        <w:jc w:val="both"/>
        <w:rPr>
          <w:lang w:val="sr-CS"/>
        </w:rPr>
      </w:pPr>
      <w:r>
        <w:rPr>
          <w:lang w:val="sr-CS"/>
        </w:rPr>
        <w:tab/>
        <w:t xml:space="preserve">ЉИЉАНА ЛУЧИЋ: Ви сте, објашњавајући да није дошло до повреде Пословника, управо прекршили члан 107. Пословника. Знате шта, овде је нас у парламенту остало неколицина, стварно можете да радите шта хоћете. Али, ако мислите да јавност није видела ову јефтину игру између вас и предлагача закона да се посланицима опозиције не дозволи право да реплицирају, варате се. </w:t>
      </w:r>
    </w:p>
    <w:p>
      <w:pPr>
        <w:pStyle w:val="Normal"/>
        <w:tabs>
          <w:tab w:val="clear" w:pos="720"/>
          <w:tab w:val="left" w:pos="1418" w:leader="none"/>
        </w:tabs>
        <w:jc w:val="both"/>
        <w:rPr/>
      </w:pPr>
      <w:r>
        <w:rPr>
          <w:lang w:val="sr-CS"/>
        </w:rPr>
        <w:tab/>
        <w:t xml:space="preserve">Предлажем вам да ево сада прекинете седницу и да нам не дате ни да по редоследу говорника говоримо. То би било у складу са овим што сте овде, пред читавом јавношћу заиграли, рекла бих и преиграли сте се мало. </w:t>
      </w:r>
    </w:p>
    <w:p>
      <w:pPr>
        <w:pStyle w:val="Normal"/>
        <w:tabs>
          <w:tab w:val="clear" w:pos="720"/>
          <w:tab w:val="left" w:pos="1418" w:leader="none"/>
        </w:tabs>
        <w:jc w:val="both"/>
        <w:rPr>
          <w:lang w:val="sr-CS"/>
        </w:rPr>
      </w:pPr>
      <w:r>
        <w:rPr>
          <w:lang w:val="sr-CS"/>
        </w:rPr>
        <w:tab/>
        <w:t>ПРЕДСЕДАВАЈУЋИ: Госпођо Лучић.</w:t>
      </w:r>
    </w:p>
    <w:p>
      <w:pPr>
        <w:pStyle w:val="Normal"/>
        <w:tabs>
          <w:tab w:val="clear" w:pos="720"/>
          <w:tab w:val="left" w:pos="1418" w:leader="none"/>
        </w:tabs>
        <w:jc w:val="both"/>
        <w:rPr>
          <w:lang w:val="sr-CS"/>
        </w:rPr>
      </w:pPr>
      <w:r>
        <w:rPr>
          <w:lang w:val="sr-CS"/>
        </w:rPr>
        <w:tab/>
        <w:t>(Љиљана Лучић: Прихватам опомену. Шта предлажете.)</w:t>
      </w:r>
    </w:p>
    <w:p>
      <w:pPr>
        <w:pStyle w:val="Normal"/>
        <w:tabs>
          <w:tab w:val="clear" w:pos="720"/>
          <w:tab w:val="left" w:pos="1418" w:leader="none"/>
        </w:tabs>
        <w:jc w:val="both"/>
        <w:rPr>
          <w:lang w:val="sr-CS"/>
        </w:rPr>
      </w:pPr>
      <w:r>
        <w:rPr>
          <w:lang w:val="sr-CS"/>
        </w:rPr>
        <w:tab/>
        <w:t>Ето видите, нећу да вам изрекнем опомену. Нећу да вам изрекнем, али није дошло до повреде Пословника. Немојте мислити да сам ја толико баш задрт и да мислите да ми је сада стало до опомене, није. Разумете, али нисте у праву и сматрам да није дошло до повреде Пословника. Према томе, ви исто тако можете да тражите се у дану за гласање изјаснимо. Да ли тражите да се изјаснимо?</w:t>
      </w:r>
    </w:p>
    <w:p>
      <w:pPr>
        <w:pStyle w:val="Normal"/>
        <w:tabs>
          <w:tab w:val="clear" w:pos="720"/>
          <w:tab w:val="left" w:pos="1418" w:leader="none"/>
        </w:tabs>
        <w:jc w:val="both"/>
        <w:rPr>
          <w:lang w:val="sr-CS"/>
        </w:rPr>
      </w:pPr>
      <w:r>
        <w:rPr>
          <w:lang w:val="sr-CS"/>
        </w:rPr>
        <w:tab/>
        <w:t>Реч има Небојша Стефановић, по Пословнику. Изволите.</w:t>
      </w:r>
    </w:p>
    <w:p>
      <w:pPr>
        <w:pStyle w:val="Normal"/>
        <w:tabs>
          <w:tab w:val="clear" w:pos="720"/>
          <w:tab w:val="left" w:pos="1418" w:leader="none"/>
        </w:tabs>
        <w:jc w:val="both"/>
        <w:rPr/>
      </w:pPr>
      <w:r>
        <w:rPr>
          <w:lang w:val="sr-CS"/>
        </w:rPr>
        <w:tab/>
        <w:t>НЕБОЈША СТЕФАНОВИЋ: Члан 107. Пословника Народне скупштине, који дефинише достојанство Народне скупштине. У суштини хоћу да пружим  подршку вама, зато што видим да постоји потреба да се честим позивањем на повреде Пословника врши опструкција досадашњег рада.</w:t>
      </w:r>
    </w:p>
    <w:p>
      <w:pPr>
        <w:pStyle w:val="Normal"/>
        <w:tabs>
          <w:tab w:val="clear" w:pos="720"/>
          <w:tab w:val="left" w:pos="1418" w:leader="none"/>
        </w:tabs>
        <w:jc w:val="both"/>
        <w:rPr>
          <w:lang w:val="sr-CS"/>
        </w:rPr>
      </w:pPr>
      <w:r>
        <w:rPr>
          <w:lang w:val="sr-CS"/>
        </w:rPr>
        <w:tab/>
        <w:t xml:space="preserve">Наиме, члан 104. Пословника јасно дефинише када, ко и на који начин има право да оствари реплику. Ако говорник говори на начин да не изазове реплику, онда се реплика не може дати само зато што неко има потребу да на то одговори. Пословник дефинише да онај ко је предлагач закона може да говори неограничено. Може да се јави, да говори сатима и сатима и то му Пословник омогућава. Да ли је то најбоље решење? Можда и није, али је тако. </w:t>
      </w:r>
    </w:p>
    <w:p>
      <w:pPr>
        <w:pStyle w:val="Normal"/>
        <w:tabs>
          <w:tab w:val="clear" w:pos="720"/>
          <w:tab w:val="left" w:pos="1418" w:leader="none"/>
        </w:tabs>
        <w:jc w:val="both"/>
        <w:rPr>
          <w:lang w:val="sr-CS"/>
        </w:rPr>
      </w:pPr>
      <w:r>
        <w:rPr>
          <w:lang w:val="sr-CS"/>
        </w:rPr>
        <w:tab/>
        <w:t>Ви предлагачу законом фактички, осим ако грубо не прекрши Пословник, не можете да одузмете реч, па тиме ваша одговорност у том смислу не постоји.</w:t>
      </w:r>
    </w:p>
    <w:p>
      <w:pPr>
        <w:pStyle w:val="Normal"/>
        <w:tabs>
          <w:tab w:val="clear" w:pos="720"/>
          <w:tab w:val="left" w:pos="1418" w:leader="none"/>
        </w:tabs>
        <w:jc w:val="both"/>
        <w:rPr/>
      </w:pPr>
      <w:r>
        <w:rPr>
          <w:lang w:val="sr-CS"/>
        </w:rPr>
        <w:tab/>
        <w:t xml:space="preserve">Исто тако, волео бих да опоменем оне посланике који користећи институцију повреде Пословника, користе увредљиве термине. </w:t>
      </w:r>
    </w:p>
    <w:p>
      <w:pPr>
        <w:pStyle w:val="Normal"/>
        <w:tabs>
          <w:tab w:val="clear" w:pos="720"/>
          <w:tab w:val="left" w:pos="1418" w:leader="none"/>
        </w:tabs>
        <w:jc w:val="both"/>
        <w:rPr/>
      </w:pPr>
      <w:r>
        <w:rPr>
          <w:lang w:val="sr-CS"/>
        </w:rPr>
        <w:tab/>
        <w:t xml:space="preserve">Знате, да сте се ви заиграли, да сам се ја заиграо, нисмо ми деца да се заигравамо. Можда су се неки други заиграли, али ми смо овде да озбиљно бранимо закон који штити децу, труднице, породиље и на тај начин ћемо озбиљно разговарати. </w:t>
      </w:r>
    </w:p>
    <w:p>
      <w:pPr>
        <w:pStyle w:val="Normal"/>
        <w:tabs>
          <w:tab w:val="clear" w:pos="720"/>
          <w:tab w:val="left" w:pos="1418" w:leader="none"/>
        </w:tabs>
        <w:jc w:val="both"/>
        <w:rPr>
          <w:lang w:val="sr-CS"/>
        </w:rPr>
      </w:pPr>
      <w:r>
        <w:rPr>
          <w:lang w:val="sr-CS"/>
        </w:rPr>
        <w:tab/>
        <w:t>Посланичка група СНС ће озбиљно о овоме разговарати колико год је сати потребно. Спремни смо да радимо колико је год потребно. Нећемо одустати, нећемо се повлачити. Показаћемо да нам је спровођење закона, у смислу овог, заштите Пословника, веома значајно.</w:t>
      </w:r>
    </w:p>
    <w:p>
      <w:pPr>
        <w:pStyle w:val="Normal"/>
        <w:tabs>
          <w:tab w:val="clear" w:pos="720"/>
          <w:tab w:val="left" w:pos="1418" w:leader="none"/>
        </w:tabs>
        <w:jc w:val="both"/>
        <w:rPr/>
      </w:pPr>
      <w:r>
        <w:rPr>
          <w:lang w:val="sr-CS"/>
        </w:rPr>
        <w:tab/>
        <w:t>ПРЕДСЕДАВАЈУЋИ: Хвала. Јована Механџић, повреда Пословника.</w:t>
      </w:r>
    </w:p>
    <w:p>
      <w:pPr>
        <w:pStyle w:val="Normal"/>
        <w:tabs>
          <w:tab w:val="clear" w:pos="720"/>
          <w:tab w:val="left" w:pos="1418" w:leader="none"/>
        </w:tabs>
        <w:jc w:val="both"/>
        <w:rPr>
          <w:lang w:val="sr-CS"/>
        </w:rPr>
      </w:pPr>
      <w:r>
        <w:rPr>
          <w:lang w:val="sr-CS"/>
        </w:rPr>
        <w:tab/>
        <w:t>ЈОВАНА МЕХАНЏИЋ: Рекламирам члан 107. став 1. који је управо повређен са ваше стране и то зато што нисте опоменули говорника претходно да је дужан да поштује достојанство Народне скупштине, јер он је са позиције народног посланика и предлагача овог закона, изрекао опомене неким народним посланицима који рекламирају Пословник.</w:t>
      </w:r>
    </w:p>
    <w:p>
      <w:pPr>
        <w:pStyle w:val="Normal"/>
        <w:tabs>
          <w:tab w:val="clear" w:pos="720"/>
          <w:tab w:val="left" w:pos="1418" w:leader="none"/>
        </w:tabs>
        <w:jc w:val="both"/>
        <w:rPr/>
      </w:pPr>
      <w:r>
        <w:rPr>
          <w:lang w:val="sr-CS"/>
        </w:rPr>
        <w:tab/>
        <w:t>Ви сте пропустили да на неки начин санкционишете или опоменете господина Стефановића, у својству предлагача, или посланика у овој скупштини, у тренутку када је опомињао народне посланике да не смеју да рекламирају Пословник.</w:t>
      </w:r>
    </w:p>
    <w:p>
      <w:pPr>
        <w:pStyle w:val="Normal"/>
        <w:tabs>
          <w:tab w:val="clear" w:pos="720"/>
          <w:tab w:val="left" w:pos="1418" w:leader="none"/>
        </w:tabs>
        <w:jc w:val="both"/>
        <w:rPr>
          <w:lang w:val="sr-CS"/>
        </w:rPr>
      </w:pPr>
      <w:r>
        <w:rPr>
          <w:lang w:val="sr-CS"/>
        </w:rPr>
        <w:tab/>
        <w:t xml:space="preserve">Ја од вас тражим да ми дате право на реплику, зато што се о томе овде ради и да ми не одузимате право на реч, а уколико то учините, то је онда само доказ да је ова расправа отишла у правцу у коме предлагач није желео да она оде, да се овде доказује да ипак, можда, постоје тумачења закона која говоре у прилог нашим тезама, односно тезама ДС. </w:t>
      </w:r>
    </w:p>
    <w:p>
      <w:pPr>
        <w:pStyle w:val="Normal"/>
        <w:tabs>
          <w:tab w:val="clear" w:pos="720"/>
          <w:tab w:val="left" w:pos="1418" w:leader="none"/>
        </w:tabs>
        <w:jc w:val="both"/>
        <w:rPr>
          <w:lang w:val="sr-CS"/>
        </w:rPr>
      </w:pPr>
      <w:r>
        <w:rPr>
          <w:lang w:val="sr-CS"/>
        </w:rPr>
        <w:tab/>
        <w:t xml:space="preserve">Пошто видим да ћете ме опоменути да се држим повреде Пословника, ја ћу се на њу вратити. </w:t>
      </w:r>
    </w:p>
    <w:p>
      <w:pPr>
        <w:pStyle w:val="Normal"/>
        <w:tabs>
          <w:tab w:val="clear" w:pos="720"/>
          <w:tab w:val="left" w:pos="1418" w:leader="none"/>
        </w:tabs>
        <w:jc w:val="both"/>
        <w:rPr>
          <w:lang w:val="sr-CS"/>
        </w:rPr>
      </w:pPr>
      <w:r>
        <w:rPr>
          <w:lang w:val="sr-CS"/>
        </w:rPr>
        <w:tab/>
        <w:t>Поново ћу рећи да сте управо повредили Пословник, члан 107. први став, јер је говорник на седници Народне скупштине дужан да поштује достојанство Народне скупштине, што сте пропустили да господина Стефановића опоменете да је учинио, зато што можете преслушати снимак седнице, погледати шта је тачно речено.</w:t>
      </w:r>
    </w:p>
    <w:p>
      <w:pPr>
        <w:pStyle w:val="Normal"/>
        <w:tabs>
          <w:tab w:val="clear" w:pos="720"/>
          <w:tab w:val="left" w:pos="1418" w:leader="none"/>
        </w:tabs>
        <w:jc w:val="both"/>
        <w:rPr/>
      </w:pPr>
      <w:r>
        <w:rPr>
          <w:lang w:val="sr-CS"/>
        </w:rPr>
        <w:tab/>
        <w:t>Господин Стефановић је изрекао опомене. Мало је заменио улогу у којој се данас налази. Претпоставља да је председник Скупштине и на месту на коме седи, а не само предлагач овог закона.</w:t>
      </w:r>
    </w:p>
    <w:p>
      <w:pPr>
        <w:pStyle w:val="Normal"/>
        <w:tabs>
          <w:tab w:val="clear" w:pos="720"/>
          <w:tab w:val="left" w:pos="1418" w:leader="none"/>
        </w:tabs>
        <w:jc w:val="both"/>
        <w:rPr>
          <w:lang w:val="sr-CS"/>
        </w:rPr>
      </w:pPr>
      <w:r>
        <w:rPr>
          <w:lang w:val="sr-CS"/>
        </w:rPr>
        <w:tab/>
        <w:t>Дакле, ја вас молим да ипак одржавате ред на овој седници онако како то овом дому приличи.</w:t>
      </w:r>
    </w:p>
    <w:p>
      <w:pPr>
        <w:pStyle w:val="Normal"/>
        <w:tabs>
          <w:tab w:val="clear" w:pos="720"/>
          <w:tab w:val="left" w:pos="1418" w:leader="none"/>
        </w:tabs>
        <w:jc w:val="both"/>
        <w:rPr>
          <w:lang w:val="sr-CS"/>
        </w:rPr>
      </w:pPr>
      <w:r>
        <w:rPr>
          <w:lang w:val="sr-CS"/>
        </w:rPr>
        <w:tab/>
        <w:t>ПРЕДСЕДАВАЈУЋИ: Одмах ћу прво да вам кажем да вам нећу дати реплику, већ сам једном рекао, прво на то да вам одговорим.</w:t>
      </w:r>
    </w:p>
    <w:p>
      <w:pPr>
        <w:pStyle w:val="Normal"/>
        <w:tabs>
          <w:tab w:val="clear" w:pos="720"/>
          <w:tab w:val="left" w:pos="1418" w:leader="none"/>
        </w:tabs>
        <w:jc w:val="both"/>
        <w:rPr>
          <w:lang w:val="sr-CS"/>
        </w:rPr>
      </w:pPr>
      <w:r>
        <w:rPr>
          <w:lang w:val="sr-CS"/>
        </w:rPr>
        <w:tab/>
        <w:t>Друго, уопште нисам дошао до сазнања или спознаје или не знам коју реч да искористим, да је на било који начин повређено достојанство Скупштине од председника Скупштине, нити је он овде икога опоменуо, а моје је право, никоме није изрекао опомену, и ја вас молим, немојмо злоупотребљавати или изговарати речи које не стоје.</w:t>
      </w:r>
    </w:p>
    <w:p>
      <w:pPr>
        <w:pStyle w:val="Normal"/>
        <w:tabs>
          <w:tab w:val="clear" w:pos="720"/>
          <w:tab w:val="left" w:pos="1418" w:leader="none"/>
        </w:tabs>
        <w:jc w:val="both"/>
        <w:rPr>
          <w:lang w:val="sr-CS"/>
        </w:rPr>
      </w:pPr>
      <w:r>
        <w:rPr>
          <w:lang w:val="sr-CS"/>
        </w:rPr>
        <w:tab/>
        <w:t>Ако желите, можемо у дану за гласање да се изјаснимо, добро, желите, онда ћемо се изјаснити.</w:t>
      </w:r>
    </w:p>
    <w:p>
      <w:pPr>
        <w:pStyle w:val="Normal"/>
        <w:tabs>
          <w:tab w:val="clear" w:pos="720"/>
          <w:tab w:val="left" w:pos="1418" w:leader="none"/>
        </w:tabs>
        <w:jc w:val="both"/>
        <w:rPr>
          <w:lang w:val="sr-CS"/>
        </w:rPr>
      </w:pPr>
      <w:r>
        <w:rPr>
          <w:lang w:val="sr-CS"/>
        </w:rPr>
        <w:tab/>
        <w:t>Повреда пословника, Маријан Ристичевић.</w:t>
      </w:r>
    </w:p>
    <w:p>
      <w:pPr>
        <w:pStyle w:val="Normal"/>
        <w:tabs>
          <w:tab w:val="clear" w:pos="720"/>
          <w:tab w:val="left" w:pos="1418" w:leader="none"/>
        </w:tabs>
        <w:jc w:val="both"/>
        <w:rPr>
          <w:lang w:val="sr-CS"/>
        </w:rPr>
      </w:pPr>
      <w:r>
        <w:rPr>
          <w:lang w:val="sr-CS"/>
        </w:rPr>
        <w:tab/>
        <w:t>МАРИЈАН РИСТИЧЕВИЋ: Господине председавајући, рекламирам члан 103. став 2. и бићу врло прецизан и члан 104. став 3.</w:t>
      </w:r>
    </w:p>
    <w:p>
      <w:pPr>
        <w:pStyle w:val="Normal"/>
        <w:tabs>
          <w:tab w:val="clear" w:pos="720"/>
          <w:tab w:val="left" w:pos="1418" w:leader="none"/>
        </w:tabs>
        <w:jc w:val="both"/>
        <w:rPr>
          <w:lang w:val="sr-CS"/>
        </w:rPr>
      </w:pPr>
      <w:r>
        <w:rPr>
          <w:lang w:val="sr-CS"/>
        </w:rPr>
        <w:tab/>
        <w:t>Дакле, изузетно ценим вашу попустљивост, а члан 104. став 3. каже – о коришћењу права из става 1, а то је право на реплику и 2. овог члана, одлучује председник Народне скупштине.</w:t>
      </w:r>
    </w:p>
    <w:p>
      <w:pPr>
        <w:pStyle w:val="Normal"/>
        <w:tabs>
          <w:tab w:val="clear" w:pos="720"/>
          <w:tab w:val="left" w:pos="1418" w:leader="none"/>
        </w:tabs>
        <w:jc w:val="both"/>
        <w:rPr>
          <w:lang w:val="sr-CS"/>
        </w:rPr>
      </w:pPr>
      <w:r>
        <w:rPr>
          <w:lang w:val="sr-CS"/>
        </w:rPr>
        <w:tab/>
        <w:t>Више пута сам, док је цењена колегиница Чомић водила седницу, био упозорен да о правима на реплику одлучује искључиво и дискреционо је право председника Скупштине.</w:t>
      </w:r>
    </w:p>
    <w:p>
      <w:pPr>
        <w:pStyle w:val="Normal"/>
        <w:tabs>
          <w:tab w:val="clear" w:pos="720"/>
          <w:tab w:val="left" w:pos="1418" w:leader="none"/>
        </w:tabs>
        <w:jc w:val="both"/>
        <w:rPr/>
      </w:pPr>
      <w:r>
        <w:rPr>
          <w:lang w:val="sr-CS"/>
        </w:rPr>
        <w:tab/>
        <w:t>Дакле, ми нисмо доносили овај пословник, он је наслеђени акт који је донет пре нас и изузетно поштујем вашу попустљивост, али стајем на вашу страну, што се тиче права на реплику и уколико то ради један председавајући, нормално је да и други потпредседник Скупштине и други председавајући примењује иста правила која је примењивала цењена колегиница госпођа Чомић.</w:t>
      </w:r>
    </w:p>
    <w:p>
      <w:pPr>
        <w:pStyle w:val="Normal"/>
        <w:tabs>
          <w:tab w:val="clear" w:pos="720"/>
          <w:tab w:val="left" w:pos="1418" w:leader="none"/>
        </w:tabs>
        <w:jc w:val="both"/>
        <w:rPr/>
      </w:pPr>
      <w:r>
        <w:rPr>
          <w:lang w:val="sr-CS"/>
        </w:rPr>
        <w:tab/>
        <w:t xml:space="preserve">Што се тиче члана 103. став 2, хоћу да кажем да јесте мало повредили Пословник, зато што народни посланик не може да укаже на повреду поступања председника Народне скупштине на шта је већ указано. </w:t>
      </w:r>
    </w:p>
    <w:p>
      <w:pPr>
        <w:pStyle w:val="Normal"/>
        <w:tabs>
          <w:tab w:val="clear" w:pos="720"/>
          <w:tab w:val="left" w:pos="1418" w:leader="none"/>
        </w:tabs>
        <w:jc w:val="both"/>
        <w:rPr/>
      </w:pPr>
      <w:r>
        <w:rPr>
          <w:lang w:val="sr-CS"/>
        </w:rPr>
        <w:tab/>
        <w:t>Ви сте цењеној колегиници која је говорила пре мене ипак дали то право, иако је говорник пре ње рекламирао повреду члана 107, а она је то такође урадила, рекламирала повреду истог члана, узастопно, што би по тумачењу овог пословника, а мислим да ће се професори права сложити са мном, јер готово Пословник искључује такву могућност, али ценим вашу попустљивост и нећу тражити да се гласа и увек ћу се залагати да опозицији толеришете оно што нама не толеришете.</w:t>
      </w:r>
    </w:p>
    <w:p>
      <w:pPr>
        <w:pStyle w:val="Normal"/>
        <w:tabs>
          <w:tab w:val="clear" w:pos="720"/>
          <w:tab w:val="left" w:pos="1418" w:leader="none"/>
        </w:tabs>
        <w:jc w:val="both"/>
        <w:rPr/>
      </w:pPr>
      <w:r>
        <w:rPr>
          <w:lang w:val="sr-CS"/>
        </w:rPr>
        <w:tab/>
        <w:t>ПРЕДСЕДАВАЈУЋИ: Господине Ристичевићу, ви сте потврдили оно нашта сам имао право као председавајући у погледу давања реплике.</w:t>
      </w:r>
    </w:p>
    <w:p>
      <w:pPr>
        <w:pStyle w:val="Normal"/>
        <w:tabs>
          <w:tab w:val="clear" w:pos="720"/>
          <w:tab w:val="left" w:pos="1418" w:leader="none"/>
        </w:tabs>
        <w:jc w:val="both"/>
        <w:rPr>
          <w:lang w:val="sr-CS"/>
        </w:rPr>
      </w:pPr>
      <w:r>
        <w:rPr>
          <w:lang w:val="sr-CS"/>
        </w:rPr>
        <w:tab/>
        <w:t>Што се тиче члана 107. делимично сте у праву и дозволио сам и то је моја толерантност, јер не треба баш увек гледати само слово закона, то је најлакше, тако да претпостављам да нећете тражити да се гласа? Добро, хвала.</w:t>
      </w:r>
    </w:p>
    <w:p>
      <w:pPr>
        <w:pStyle w:val="Normal"/>
        <w:tabs>
          <w:tab w:val="clear" w:pos="720"/>
          <w:tab w:val="left" w:pos="1418" w:leader="none"/>
        </w:tabs>
        <w:jc w:val="both"/>
        <w:rPr>
          <w:lang w:val="sr-CS"/>
        </w:rPr>
      </w:pPr>
      <w:r>
        <w:rPr>
          <w:lang w:val="sr-CS"/>
        </w:rPr>
        <w:tab/>
        <w:t>Реч има народни посланик Љиљана Миладиновић.</w:t>
      </w:r>
    </w:p>
    <w:p>
      <w:pPr>
        <w:pStyle w:val="Normal"/>
        <w:tabs>
          <w:tab w:val="clear" w:pos="720"/>
          <w:tab w:val="left" w:pos="1418" w:leader="none"/>
        </w:tabs>
        <w:jc w:val="both"/>
        <w:rPr>
          <w:lang w:val="sr-CS"/>
        </w:rPr>
      </w:pPr>
      <w:r>
        <w:rPr>
          <w:lang w:val="sr-CS"/>
        </w:rPr>
        <w:tab/>
        <w:t>ЉИЉАНА МИЛАДИНОВИЋ: Поштовани председавајући, даме и господо народни посланици, обраћам вам се везано за Предлог закона о остваривању права за здравствену заштиту и да истакнем неколико важних чињеница.</w:t>
      </w:r>
    </w:p>
    <w:p>
      <w:pPr>
        <w:pStyle w:val="Normal"/>
        <w:tabs>
          <w:tab w:val="clear" w:pos="720"/>
          <w:tab w:val="left" w:pos="1418" w:leader="none"/>
        </w:tabs>
        <w:jc w:val="both"/>
        <w:rPr/>
      </w:pPr>
      <w:r>
        <w:rPr>
          <w:lang w:val="sr-CS"/>
        </w:rPr>
        <w:tab/>
        <w:t xml:space="preserve">У протеклом периоду, сведоци смо да послодавци не уплаћују доприносе. Како је ово учестала појава, грађани не могу остварити права која им по закону припадају. </w:t>
      </w:r>
    </w:p>
    <w:p>
      <w:pPr>
        <w:pStyle w:val="Normal"/>
        <w:tabs>
          <w:tab w:val="clear" w:pos="720"/>
          <w:tab w:val="left" w:pos="1418" w:leader="none"/>
        </w:tabs>
        <w:jc w:val="both"/>
        <w:rPr/>
      </w:pPr>
      <w:r>
        <w:rPr>
          <w:lang w:val="sr-CS"/>
        </w:rPr>
        <w:tab/>
        <w:t>Мислим на права која се црпе из обавезног здравственог осигурања, а посебно је велики проблем ако у такву ситуацију дођу труднице, породиље и деца.</w:t>
      </w:r>
    </w:p>
    <w:p>
      <w:pPr>
        <w:pStyle w:val="Normal"/>
        <w:tabs>
          <w:tab w:val="clear" w:pos="720"/>
          <w:tab w:val="left" w:pos="1418" w:leader="none"/>
        </w:tabs>
        <w:jc w:val="both"/>
        <w:rPr>
          <w:lang w:val="sr-CS"/>
        </w:rPr>
      </w:pPr>
      <w:r>
        <w:rPr>
          <w:lang w:val="sr-CS"/>
        </w:rPr>
        <w:tab/>
        <w:t xml:space="preserve">Наиме, као друштво, дужни смо толико да овим категоријама становништва пружимо здравствену заштиту, иако немају оверену здравствену књижицу. </w:t>
      </w:r>
    </w:p>
    <w:p>
      <w:pPr>
        <w:pStyle w:val="Normal"/>
        <w:tabs>
          <w:tab w:val="clear" w:pos="720"/>
          <w:tab w:val="left" w:pos="1418" w:leader="none"/>
        </w:tabs>
        <w:jc w:val="both"/>
        <w:rPr>
          <w:lang w:val="sr-CS"/>
        </w:rPr>
      </w:pPr>
      <w:r>
        <w:rPr>
          <w:lang w:val="sr-CS"/>
        </w:rPr>
        <w:tab/>
        <w:t>Дешавало се у пракси да поједине породиље или деца немају здравствену заштиту, јер послодавац није уплаћивао доприносе, па самим тим здравствена књижица није оверена, или када су деца у питању, њиховим родитељима нису уплаћивани доприноси и самим тим деца не могу да се прегледају, нити им је могуће пружити здравствену заштиту.</w:t>
      </w:r>
    </w:p>
    <w:p>
      <w:pPr>
        <w:pStyle w:val="Normal"/>
        <w:tabs>
          <w:tab w:val="clear" w:pos="720"/>
          <w:tab w:val="left" w:pos="1418" w:leader="none"/>
        </w:tabs>
        <w:jc w:val="both"/>
        <w:rPr/>
      </w:pPr>
      <w:r>
        <w:rPr>
          <w:lang w:val="sr-CS"/>
        </w:rPr>
        <w:tab/>
        <w:t>Све напред наведено недвосмислено указује зашто нам је потребан један овакав закон, да покушамо и решимо један проблем, проблем који је пред нама и који се дешава безмало сваког дана и са којим се сусрећемо, ако не ми, онда макар неко од нама блиских људи. Проблем смо дужни да покушамо да решимо како законски, усвајањем овог предлога закона, тако и праћењем начина на који се спроводе одредбе овог закона.</w:t>
      </w:r>
    </w:p>
    <w:p>
      <w:pPr>
        <w:pStyle w:val="Normal"/>
        <w:tabs>
          <w:tab w:val="clear" w:pos="720"/>
          <w:tab w:val="left" w:pos="1418" w:leader="none"/>
        </w:tabs>
        <w:jc w:val="both"/>
        <w:rPr>
          <w:lang w:val="sr-CS"/>
        </w:rPr>
      </w:pPr>
      <w:r>
        <w:rPr>
          <w:lang w:val="sr-CS"/>
        </w:rPr>
        <w:tab/>
        <w:t>Никако не смемо да дозволимо да се овај закон не примењује доследно у пракси и за то се морамо сви скупа заложити.</w:t>
      </w:r>
    </w:p>
    <w:p>
      <w:pPr>
        <w:pStyle w:val="Normal"/>
        <w:tabs>
          <w:tab w:val="clear" w:pos="720"/>
          <w:tab w:val="left" w:pos="1418" w:leader="none"/>
        </w:tabs>
        <w:jc w:val="both"/>
        <w:rPr/>
      </w:pPr>
      <w:r>
        <w:rPr>
          <w:lang w:val="sr-CS"/>
        </w:rPr>
        <w:tab/>
        <w:t xml:space="preserve">У Уставу Републике Србије члан 66. предвиђена је посебна заштита породиље, мајке, породице и деце. </w:t>
      </w:r>
    </w:p>
    <w:p>
      <w:pPr>
        <w:pStyle w:val="Normal"/>
        <w:tabs>
          <w:tab w:val="clear" w:pos="720"/>
          <w:tab w:val="left" w:pos="1418" w:leader="none"/>
        </w:tabs>
        <w:jc w:val="both"/>
        <w:rPr>
          <w:lang w:val="sr-CS"/>
        </w:rPr>
      </w:pPr>
      <w:r>
        <w:rPr>
          <w:lang w:val="sr-CS"/>
        </w:rPr>
        <w:tab/>
        <w:t>Самим тим овај предлог закона нам се намеће као нека врста обавезе са аспекта да су ово категорије становништва којима је потребна посебна заштита.</w:t>
      </w:r>
    </w:p>
    <w:p>
      <w:pPr>
        <w:pStyle w:val="Normal"/>
        <w:tabs>
          <w:tab w:val="clear" w:pos="720"/>
          <w:tab w:val="left" w:pos="1418" w:leader="none"/>
        </w:tabs>
        <w:jc w:val="both"/>
        <w:rPr/>
      </w:pPr>
      <w:r>
        <w:rPr>
          <w:lang w:val="sr-CS"/>
        </w:rPr>
        <w:tab/>
        <w:t>Према садашњим и важећим прописима Републике Србије, не постоји могућност да се деци, трудницама и породиљама у периоду до годину дана након порођаја пружи право на здравствену заштиту и када нису оверене здравствене књижице, због неуплаћених доприноса за обавезно здравствено осигурање, а да се притом не поступи супротно прописима којима се регулише област здравственог осигурања и доприноса о обавезном социјалном осигурању.</w:t>
      </w:r>
    </w:p>
    <w:p>
      <w:pPr>
        <w:pStyle w:val="Normal"/>
        <w:tabs>
          <w:tab w:val="clear" w:pos="720"/>
          <w:tab w:val="left" w:pos="1418" w:leader="none"/>
        </w:tabs>
        <w:jc w:val="both"/>
        <w:rPr/>
      </w:pPr>
      <w:r>
        <w:rPr>
          <w:lang w:val="sr-CS"/>
        </w:rPr>
        <w:tab/>
        <w:t>Посебно указујем да ли је неко крив, јер његов послодавац не уплаћује доприносе и колика је његова стварна одговорност, да ли трудница на било који начин може да буде одговорна за то што њен послодавац није уплатио доприносе и да ли једно дете, које је, сложићете се са мном, незаштићено, треба да сноси последице, јер његовом родитељу послодавац није уплатио доприносе.</w:t>
      </w:r>
    </w:p>
    <w:p>
      <w:pPr>
        <w:pStyle w:val="Normal"/>
        <w:tabs>
          <w:tab w:val="clear" w:pos="720"/>
          <w:tab w:val="left" w:pos="1418" w:leader="none"/>
        </w:tabs>
        <w:jc w:val="both"/>
        <w:rPr/>
      </w:pPr>
      <w:r>
        <w:rPr>
          <w:lang w:val="sr-CS"/>
        </w:rPr>
        <w:tab/>
        <w:t xml:space="preserve">Овај предлог закона у ствари представља начин да се законски уреди право трудницама, породиљама, до годину дана након порођаја, и деци да имају право на здравствену заштиту, без обзира да ли су им исправе, било да су у питању књижице или картице, оверене. Без обзира на то да ли им је послодавац уплаћивао доприносе који су обавезни у складу са законом, на овај начин пружамо заштиту онима којима је та иста заштита и најпотребнија. </w:t>
      </w:r>
    </w:p>
    <w:p>
      <w:pPr>
        <w:pStyle w:val="Normal"/>
        <w:tabs>
          <w:tab w:val="clear" w:pos="720"/>
          <w:tab w:val="left" w:pos="1418" w:leader="none"/>
        </w:tabs>
        <w:jc w:val="both"/>
        <w:rPr/>
      </w:pPr>
      <w:r>
        <w:rPr>
          <w:lang w:val="sr-CS"/>
        </w:rPr>
        <w:tab/>
        <w:t xml:space="preserve">Пре свега, морам да напоменем да су ове три категорије становништва можда и најосетљивије, да им је неопходнија здравствена заштита и са тог аспекта сматрам да би било крајње неопходно овакав један закон подржати. </w:t>
      </w:r>
    </w:p>
    <w:p>
      <w:pPr>
        <w:pStyle w:val="Normal"/>
        <w:tabs>
          <w:tab w:val="clear" w:pos="720"/>
          <w:tab w:val="left" w:pos="1418" w:leader="none"/>
        </w:tabs>
        <w:jc w:val="both"/>
        <w:rPr>
          <w:lang w:val="sr-CS"/>
        </w:rPr>
      </w:pPr>
      <w:r>
        <w:rPr>
          <w:lang w:val="sr-CS"/>
        </w:rPr>
        <w:tab/>
        <w:t xml:space="preserve">Чланом 3. овог предлога закона, поред права на здравствену заштиту, наведене категорије становништва имају право на накнаду трошкова превоза ради коришћења здравствене заштите, која им је овим законом обезбеђена. </w:t>
      </w:r>
    </w:p>
    <w:p>
      <w:pPr>
        <w:pStyle w:val="Normal"/>
        <w:tabs>
          <w:tab w:val="clear" w:pos="720"/>
          <w:tab w:val="left" w:pos="1418" w:leader="none"/>
        </w:tabs>
        <w:jc w:val="both"/>
        <w:rPr/>
      </w:pPr>
      <w:r>
        <w:rPr>
          <w:lang w:val="sr-CS"/>
        </w:rPr>
        <w:tab/>
        <w:t xml:space="preserve">Такође, чланом 4. овог предлога закона предвиђено је да се право на здравствену заштиту остварује преко исправе о здравственом осигурању, али ова исправа не мора да буде оверена ако служи као доказ идентитету и својству осигураног лица. И за крај дозволите ми још неколико реченица. </w:t>
      </w:r>
    </w:p>
    <w:p>
      <w:pPr>
        <w:pStyle w:val="Normal"/>
        <w:tabs>
          <w:tab w:val="clear" w:pos="720"/>
          <w:tab w:val="left" w:pos="1418" w:leader="none"/>
        </w:tabs>
        <w:jc w:val="both"/>
        <w:rPr>
          <w:lang w:val="sr-CS"/>
        </w:rPr>
      </w:pPr>
      <w:r>
        <w:rPr>
          <w:lang w:val="sr-CS"/>
        </w:rPr>
        <w:tab/>
        <w:t xml:space="preserve">Предлог закона о остваривању права на здравствену заштиту деце, трудница и породиља је неопходан и крајње потребан да у дану за гласање сви подржимо закон. Сви смо ми једном били деца. Да ли треба да дозволимо да иста деца немају право да се лече? Сви смо ми нечија деца. Наше мајке су биле трудне, зар треба да дозволимо да труднице због нечијих пропуста или како год то назовемо немају право да се лече. Неке од нас жена, које смо народне посланице, биле смо на породиљском одсуству и знамо како је то. Да ли смемо да дозволимо да и породиље немају право на здравствену заштиту? </w:t>
      </w:r>
    </w:p>
    <w:p>
      <w:pPr>
        <w:pStyle w:val="Normal"/>
        <w:tabs>
          <w:tab w:val="clear" w:pos="720"/>
          <w:tab w:val="left" w:pos="1418" w:leader="none"/>
        </w:tabs>
        <w:jc w:val="both"/>
        <w:rPr/>
      </w:pPr>
      <w:r>
        <w:rPr>
          <w:lang w:val="sr-CS"/>
        </w:rPr>
        <w:tab/>
        <w:t xml:space="preserve">Још једном истичем, молим вас да једногласно у дану за гласање подржимо овај предлог закона због деце, наше деце, због трудница, будућих мајки, због породиља, које су већ мајке, новим начином усвајања овог предлога закона показаћемо одговорност према овој категорији становништва, показаћемо колико у ствари бринемо за њих. </w:t>
      </w:r>
    </w:p>
    <w:p>
      <w:pPr>
        <w:pStyle w:val="Normal"/>
        <w:tabs>
          <w:tab w:val="clear" w:pos="720"/>
          <w:tab w:val="left" w:pos="1418" w:leader="none"/>
        </w:tabs>
        <w:jc w:val="both"/>
        <w:rPr>
          <w:lang w:val="sr-CS"/>
        </w:rPr>
      </w:pPr>
      <w:r>
        <w:rPr>
          <w:lang w:val="sr-CS"/>
        </w:rPr>
        <w:tab/>
        <w:t>Позивам вас још једном све да, у дану за гласање, усвајањем овог закона покажемо колико су нам важна деца, колико су нам битне мајке и колико бринемо о породиљама. Српска напредна странка у дану за гласање ће подржати овај закон. Хвала вам на пажњи.</w:t>
      </w:r>
    </w:p>
    <w:p>
      <w:pPr>
        <w:pStyle w:val="Normal"/>
        <w:tabs>
          <w:tab w:val="clear" w:pos="720"/>
          <w:tab w:val="left" w:pos="1418" w:leader="none"/>
        </w:tabs>
        <w:jc w:val="both"/>
        <w:rPr>
          <w:lang w:val="sr-CS"/>
        </w:rPr>
      </w:pPr>
      <w:r>
        <w:rPr>
          <w:lang w:val="sr-CS"/>
        </w:rPr>
        <w:tab/>
        <w:t>ПРЕДСЕДАВАЈУЋИ: Реч има народни посланик Весна Степић. Изволите.</w:t>
      </w:r>
    </w:p>
    <w:p>
      <w:pPr>
        <w:pStyle w:val="Normal"/>
        <w:tabs>
          <w:tab w:val="clear" w:pos="720"/>
          <w:tab w:val="left" w:pos="1418" w:leader="none"/>
        </w:tabs>
        <w:jc w:val="both"/>
        <w:rPr/>
      </w:pPr>
      <w:r>
        <w:rPr>
          <w:lang w:val="sr-CS"/>
        </w:rPr>
        <w:tab/>
        <w:t xml:space="preserve">ВЕСНА СТЕПИЋ: Хвала, поштовани председавајући. Цењене колегинице и колеге народни посланици, на самом почетку желим да кажем да ће посланичка група СПС у дану гласање подржати Предлог закона о којем данас расправљамо и да ћемо у будућности предлагати и подржавати све законе који ће утицати на побољшање положаја жена, мајки и деце, као најосетљивије категорије становништва. </w:t>
      </w:r>
    </w:p>
    <w:p>
      <w:pPr>
        <w:pStyle w:val="Normal"/>
        <w:tabs>
          <w:tab w:val="clear" w:pos="720"/>
          <w:tab w:val="left" w:pos="1418" w:leader="none"/>
        </w:tabs>
        <w:jc w:val="both"/>
        <w:rPr>
          <w:lang w:val="sr-CS"/>
        </w:rPr>
      </w:pPr>
      <w:r>
        <w:rPr>
          <w:lang w:val="sr-CS"/>
        </w:rPr>
        <w:tab/>
        <w:t xml:space="preserve">Посебно бих истакла, не само као посланик, већ као и мајка петнаестомесечних близнакиња, тако да са поносом истичем важност овог закона. Основни циљ овог предлога закона допринеће побољшању положаја незапослених трудница и породиља. </w:t>
      </w:r>
    </w:p>
    <w:p>
      <w:pPr>
        <w:pStyle w:val="Normal"/>
        <w:tabs>
          <w:tab w:val="clear" w:pos="720"/>
          <w:tab w:val="left" w:pos="1418" w:leader="none"/>
        </w:tabs>
        <w:jc w:val="both"/>
        <w:rPr/>
      </w:pPr>
      <w:r>
        <w:rPr>
          <w:lang w:val="sr-CS"/>
        </w:rPr>
        <w:tab/>
        <w:t xml:space="preserve">Трудноћа је једно природно стање и благослов који је својствен жени и као такво стање треба га прихватити. </w:t>
      </w:r>
    </w:p>
    <w:p>
      <w:pPr>
        <w:pStyle w:val="Normal"/>
        <w:tabs>
          <w:tab w:val="clear" w:pos="720"/>
          <w:tab w:val="left" w:pos="1418" w:leader="none"/>
        </w:tabs>
        <w:jc w:val="both"/>
        <w:rPr>
          <w:lang w:val="sr-CS"/>
        </w:rPr>
      </w:pPr>
      <w:r>
        <w:rPr>
          <w:lang w:val="sr-CS"/>
        </w:rPr>
        <w:tab/>
        <w:t xml:space="preserve">Током своје трудноће сам радила. Имала сам среће да сам близаначку трудноћу изнела без икаквих здравствених потешкоћа и притом сам имала здравствено осигурање. Такође, посебну сигурност и подршку сам имала од своје партије, Социјалистичке партије Србије, зато желим да и свака будућа трудница, а касније породиља у Србији, има подршку и да се осећа заштићено у свом благословеном стању. </w:t>
      </w:r>
    </w:p>
    <w:p>
      <w:pPr>
        <w:pStyle w:val="Normal"/>
        <w:tabs>
          <w:tab w:val="clear" w:pos="720"/>
          <w:tab w:val="left" w:pos="1418" w:leader="none"/>
        </w:tabs>
        <w:jc w:val="both"/>
        <w:rPr>
          <w:lang w:val="sr-CS"/>
        </w:rPr>
      </w:pPr>
      <w:r>
        <w:rPr>
          <w:lang w:val="sr-CS"/>
        </w:rPr>
        <w:tab/>
        <w:t xml:space="preserve">Поред наведеног за труднице и породиље битна је помоћ од њене локалне самоуправе у виду новчане надокнаде. Верујем да ће овај део закона поспешити и охрабрити будуће мајке да се што пре одлуче за материнство, јер заиста нема ништа лепше од тога. </w:t>
      </w:r>
    </w:p>
    <w:p>
      <w:pPr>
        <w:pStyle w:val="Normal"/>
        <w:tabs>
          <w:tab w:val="clear" w:pos="720"/>
          <w:tab w:val="left" w:pos="1418" w:leader="none"/>
        </w:tabs>
        <w:jc w:val="both"/>
        <w:rPr/>
      </w:pPr>
      <w:r>
        <w:rPr>
          <w:lang w:val="sr-CS"/>
        </w:rPr>
        <w:tab/>
        <w:t xml:space="preserve">Пред нама са данас налази Предлог закона о остваривању права на здравствену заштиту деце, трудница и породиља. Труднице, породиље и деца су најосетљивије категорије у друштву, и на њих треба обратити посебну пажњу. Разлога за то је много. </w:t>
      </w:r>
    </w:p>
    <w:p>
      <w:pPr>
        <w:pStyle w:val="Normal"/>
        <w:tabs>
          <w:tab w:val="clear" w:pos="720"/>
          <w:tab w:val="left" w:pos="1418" w:leader="none"/>
        </w:tabs>
        <w:jc w:val="both"/>
        <w:rPr>
          <w:lang w:val="sr-CS"/>
        </w:rPr>
      </w:pPr>
      <w:r>
        <w:rPr>
          <w:lang w:val="sr-CS"/>
        </w:rPr>
        <w:tab/>
        <w:t xml:space="preserve">Када говоримо о трудницама познато је да је њима потребна додатна нега и пажња, зарад очувања трудноће и рођења здравог детета. У том периоду најмање им је потребно да имају потешкоћа у вези са здравственим осигурањем и стресом који могу да доживе у вези са остваривањем права на здравствену заштиту. </w:t>
      </w:r>
    </w:p>
    <w:p>
      <w:pPr>
        <w:pStyle w:val="Normal"/>
        <w:tabs>
          <w:tab w:val="clear" w:pos="720"/>
          <w:tab w:val="left" w:pos="1418" w:leader="none"/>
        </w:tabs>
        <w:jc w:val="both"/>
        <w:rPr/>
      </w:pPr>
      <w:r>
        <w:rPr>
          <w:lang w:val="sr-CS"/>
        </w:rPr>
        <w:tab/>
        <w:t xml:space="preserve">Још један битан разлог је и чињеница да се у државним здравственим установама признају медицински резултати из државних здравствених установа, али не и из приватних лабораторија, те је из тог разлога важно здравствено осигурање. </w:t>
      </w:r>
    </w:p>
    <w:p>
      <w:pPr>
        <w:pStyle w:val="Normal"/>
        <w:tabs>
          <w:tab w:val="clear" w:pos="720"/>
          <w:tab w:val="left" w:pos="1418" w:leader="none"/>
        </w:tabs>
        <w:jc w:val="both"/>
        <w:rPr>
          <w:lang w:val="sr-CS"/>
        </w:rPr>
      </w:pPr>
      <w:r>
        <w:rPr>
          <w:lang w:val="sr-CS"/>
        </w:rPr>
        <w:tab/>
        <w:t xml:space="preserve">Када говоримо о дечијем додатку, износи су следећи – 2.535 динара за једно дете у целовитој породици на месечном нивоу, 3.295 динара за једно дете у случају самохраних родитеља. </w:t>
      </w:r>
    </w:p>
    <w:p>
      <w:pPr>
        <w:pStyle w:val="Normal"/>
        <w:tabs>
          <w:tab w:val="clear" w:pos="720"/>
          <w:tab w:val="left" w:pos="1418" w:leader="none"/>
        </w:tabs>
        <w:jc w:val="both"/>
        <w:rPr>
          <w:lang w:val="sr-CS"/>
        </w:rPr>
      </w:pPr>
      <w:r>
        <w:rPr>
          <w:lang w:val="sr-CS"/>
        </w:rPr>
        <w:tab/>
        <w:t xml:space="preserve">Када говоримо о родитељском додатку, износи су следећи: за прво дете 36.743 динара, за друго 143.680 динара, за треће 258.613 динара, за четврто 344.813 динара. </w:t>
      </w:r>
    </w:p>
    <w:p>
      <w:pPr>
        <w:pStyle w:val="Normal"/>
        <w:tabs>
          <w:tab w:val="clear" w:pos="720"/>
          <w:tab w:val="left" w:pos="1418" w:leader="none"/>
        </w:tabs>
        <w:jc w:val="both"/>
        <w:rPr>
          <w:lang w:val="sr-CS"/>
        </w:rPr>
      </w:pPr>
      <w:r>
        <w:rPr>
          <w:lang w:val="sr-CS"/>
        </w:rPr>
        <w:tab/>
        <w:t xml:space="preserve">У општини Владимирци локална самоуправа исплаћује родитељски додатак за прво дете у износу од 8.000 динара, за друго 10.000 динара, а за треће и свако наредно дете 12.000 динара, без обзира да ли су родитељи запослени или нису. </w:t>
      </w:r>
    </w:p>
    <w:p>
      <w:pPr>
        <w:pStyle w:val="Normal"/>
        <w:tabs>
          <w:tab w:val="clear" w:pos="720"/>
          <w:tab w:val="left" w:pos="1418" w:leader="none"/>
        </w:tabs>
        <w:jc w:val="both"/>
        <w:rPr>
          <w:lang w:val="sr-CS"/>
        </w:rPr>
      </w:pPr>
      <w:r>
        <w:rPr>
          <w:lang w:val="sr-CS"/>
        </w:rPr>
        <w:tab/>
        <w:t xml:space="preserve">У граду Шапцу за прво дете добија се око 15.000 динара, без обзира да ли је мајка запослена или није, за друго и свако наредно дете за незапослене мајке износ је 15.000 динара, а за запослене 10.000 динара. </w:t>
      </w:r>
    </w:p>
    <w:p>
      <w:pPr>
        <w:pStyle w:val="Normal"/>
        <w:tabs>
          <w:tab w:val="clear" w:pos="720"/>
          <w:tab w:val="left" w:pos="1418" w:leader="none"/>
        </w:tabs>
        <w:jc w:val="both"/>
        <w:rPr>
          <w:lang w:val="sr-CS"/>
        </w:rPr>
      </w:pPr>
      <w:r>
        <w:rPr>
          <w:lang w:val="sr-CS"/>
        </w:rPr>
        <w:tab/>
        <w:t xml:space="preserve">Према подацима локалне самоуправе Владимирци, од целокупног броја поднетих захтева, свега 15% су мајке које су запослене. Посебно бих нагласила, а уједно похвалила општину Владимирци, која издваја већа средства из свог буџета у односу на град Шабац, иако спада у неразвијену општину. </w:t>
      </w:r>
    </w:p>
    <w:p>
      <w:pPr>
        <w:pStyle w:val="Normal"/>
        <w:tabs>
          <w:tab w:val="clear" w:pos="720"/>
          <w:tab w:val="left" w:pos="1418" w:leader="none"/>
        </w:tabs>
        <w:jc w:val="both"/>
        <w:rPr>
          <w:lang w:val="sr-CS"/>
        </w:rPr>
      </w:pPr>
      <w:r>
        <w:rPr>
          <w:lang w:val="sr-CS"/>
        </w:rPr>
        <w:tab/>
        <w:t xml:space="preserve">Најбитније је да овај закон оствари своју сврху и буде подстицај младим брачним паровима, да се одлуче за проширење породице и да Србија постане земља у којој ће се у будућности рађати много деце. Хвала. </w:t>
      </w:r>
    </w:p>
    <w:p>
      <w:pPr>
        <w:pStyle w:val="Normal"/>
        <w:tabs>
          <w:tab w:val="clear" w:pos="720"/>
          <w:tab w:val="left" w:pos="1418" w:leader="none"/>
        </w:tabs>
        <w:jc w:val="both"/>
        <w:rPr>
          <w:lang w:val="sr-CS"/>
        </w:rPr>
      </w:pPr>
      <w:r>
        <w:rPr>
          <w:lang w:val="sr-CS"/>
        </w:rPr>
        <w:tab/>
        <w:t xml:space="preserve">ПРЕДСЕДАВАЈУЋИ: Реч има народни посланик Јелена Триван. Имате још шест минута. </w:t>
      </w:r>
    </w:p>
    <w:p>
      <w:pPr>
        <w:pStyle w:val="Normal"/>
        <w:tabs>
          <w:tab w:val="clear" w:pos="720"/>
          <w:tab w:val="left" w:pos="1418" w:leader="none"/>
        </w:tabs>
        <w:jc w:val="both"/>
        <w:rPr>
          <w:lang w:val="sr-CS"/>
        </w:rPr>
      </w:pPr>
      <w:r>
        <w:rPr>
          <w:lang w:val="sr-CS"/>
        </w:rPr>
        <w:tab/>
        <w:t xml:space="preserve">ЈЕЛЕНА ТРИВАН: Поштовани председавајући, даме и господо, неоспорно је на крају дана да ћемо се о нечему сложити, а о нечему нећемо. О сврсисходности овог закона смо доста полемисали и очигледно о томе нећемо наћи заједнички језик, али ћемо наћи заједнички језик да он у свом крајњем исходишту има племениту намеру и да треба да помогне онима који су најугроженији. </w:t>
      </w:r>
    </w:p>
    <w:p>
      <w:pPr>
        <w:pStyle w:val="Normal"/>
        <w:tabs>
          <w:tab w:val="clear" w:pos="720"/>
          <w:tab w:val="left" w:pos="1418" w:leader="none"/>
        </w:tabs>
        <w:jc w:val="both"/>
        <w:rPr>
          <w:lang w:val="sr-CS"/>
        </w:rPr>
      </w:pPr>
      <w:r>
        <w:rPr>
          <w:lang w:val="sr-CS"/>
        </w:rPr>
        <w:tab/>
        <w:t xml:space="preserve">Сложићемо се и око тога да смо данас сви заједно показали једну невероватну институционалну немоћ. Рекли смо да имамо законе који се не спроводе, рекли смо да имамо послодавце који не уплаћују доприносе, иако их закон на то обавезују, иако за то имамо казнену политику, да имамо Закон о раду који се не поштује, па труднице избацују са посла или када се врате са породиљског дају неадекватно радно место. Сложили смо се да се не поштује Закон о забрани дискриминације. Сложићемо се око две ствари, а то је да овде постоји системски проблем у држави и друштву, да се закони не поштују и да институције не раде свој посао. </w:t>
      </w:r>
    </w:p>
    <w:p>
      <w:pPr>
        <w:pStyle w:val="Normal"/>
        <w:tabs>
          <w:tab w:val="clear" w:pos="720"/>
          <w:tab w:val="left" w:pos="1418" w:leader="none"/>
        </w:tabs>
        <w:jc w:val="both"/>
        <w:rPr>
          <w:lang w:val="sr-CS"/>
        </w:rPr>
      </w:pPr>
      <w:r>
        <w:rPr>
          <w:lang w:val="sr-CS"/>
        </w:rPr>
        <w:tab/>
        <w:t xml:space="preserve">Данас би морали да се упитамо за барем једно 10 институција шта су радиле или шта нису радиле, а због чега ми данас доносимо овај закон, шта је радио Омбудсман, Повереник за равноправност, Влада, Пореска полиција и, на крају, шта је урадила Скупштина, која у крајњем исходишту треба да контролише и да обезбеди спровођење закона. </w:t>
      </w:r>
    </w:p>
    <w:p>
      <w:pPr>
        <w:pStyle w:val="Normal"/>
        <w:tabs>
          <w:tab w:val="clear" w:pos="720"/>
          <w:tab w:val="left" w:pos="1418" w:leader="none"/>
        </w:tabs>
        <w:jc w:val="both"/>
        <w:rPr>
          <w:lang w:val="sr-CS"/>
        </w:rPr>
      </w:pPr>
      <w:r>
        <w:rPr>
          <w:lang w:val="sr-CS"/>
        </w:rPr>
        <w:tab/>
        <w:t xml:space="preserve">Зато је јако лоше што смо се сви ми данас показали немоћним и као крајње решење нашли да донесемо још један закон, јер ће нас грађани на крају овог дана питати – а, шта је гаранција да ће овај закон бити спроведен. Да нећете можда за годину дана да нам кажете – системски је све било лоше, па ни овај закон као решење није успео да нам помогне. </w:t>
      </w:r>
    </w:p>
    <w:p>
      <w:pPr>
        <w:pStyle w:val="Normal"/>
        <w:tabs>
          <w:tab w:val="clear" w:pos="720"/>
          <w:tab w:val="left" w:pos="1418" w:leader="none"/>
        </w:tabs>
        <w:jc w:val="both"/>
        <w:rPr>
          <w:lang w:val="sr-CS"/>
        </w:rPr>
      </w:pPr>
      <w:r>
        <w:rPr>
          <w:lang w:val="sr-CS"/>
        </w:rPr>
        <w:tab/>
        <w:t xml:space="preserve">Спремајући се за данашњу расправу, сетила сам се чувеног министра здравља Томице Милосављевића, који ће по много чему лошем бити упамћен, али понајвише у мом сећању као човек који је укинуо накнаду за трудничко боловање. Када је он то учинио, он је објаснио да је то урадио зато што постоје бројне злоупотребе, па жене које и не морају да одржавају трудноћу, то право користе. Није му пало на памет да уведе унутрашњу контролу, да реши злоупотребу унутар система здравства, него да казни труднице и да свима укине то право. </w:t>
      </w:r>
    </w:p>
    <w:p>
      <w:pPr>
        <w:pStyle w:val="Normal"/>
        <w:tabs>
          <w:tab w:val="clear" w:pos="720"/>
          <w:tab w:val="left" w:pos="1418" w:leader="none"/>
        </w:tabs>
        <w:jc w:val="both"/>
        <w:rPr>
          <w:lang w:val="sr-CS"/>
        </w:rPr>
      </w:pPr>
      <w:r>
        <w:rPr>
          <w:lang w:val="sr-CS"/>
        </w:rPr>
        <w:tab/>
        <w:t xml:space="preserve">Захваљујући његовој тврдоглавости, ми седам година касније имамо враћено то право или ћемо га тек имати у наредном буџету, а у међувремену смо имали хиљаду решења, као што је да ће град Београд да даје пуну накнаду, а они сиромашни као што је Владичин Хан неће, па ће жене тамо бити депривилеговане. </w:t>
      </w:r>
    </w:p>
    <w:p>
      <w:pPr>
        <w:pStyle w:val="Normal"/>
        <w:tabs>
          <w:tab w:val="clear" w:pos="720"/>
          <w:tab w:val="left" w:pos="1418" w:leader="none"/>
        </w:tabs>
        <w:jc w:val="both"/>
        <w:rPr>
          <w:lang w:val="sr-CS"/>
        </w:rPr>
      </w:pPr>
      <w:r>
        <w:rPr>
          <w:lang w:val="sr-CS"/>
        </w:rPr>
        <w:tab/>
        <w:t xml:space="preserve">Бојим се да данас покушавамо да урадимо исто, да добром намером, коју неоспорно имамо сви данас и који ћемо гласати за овај закон, покушавамо да решимо нелогичности и нерад читавог система и то је оно што ме данас брине. Највише од свега ме брине углед овог парламента, с обзиром на то да је он тај који је дужан да спроводи законе. </w:t>
      </w:r>
    </w:p>
    <w:p>
      <w:pPr>
        <w:pStyle w:val="Normal"/>
        <w:tabs>
          <w:tab w:val="clear" w:pos="720"/>
          <w:tab w:val="left" w:pos="1418" w:leader="none"/>
        </w:tabs>
        <w:jc w:val="both"/>
        <w:rPr>
          <w:lang w:val="sr-CS"/>
        </w:rPr>
      </w:pPr>
      <w:r>
        <w:rPr>
          <w:lang w:val="sr-CS"/>
        </w:rPr>
        <w:tab/>
        <w:t>Он је тај који је гарант спровођења закона, који је данас признао да не спроводимо чак ни уставне одредбе. Јер, хиљаде примера је овде наведено да се уставне одредба о заштити трудница и деце не спроводе. Дакле, данас ће парламент признати да не поштујемо Устав и да ћемо то решити доношењем новог закона, и да сви ми заједно данас личимо грађанима на оног најмањег који гледа са стране тучу и виче „држ'те ме да их не убијем“, а у ствари не може ништа да учини.</w:t>
      </w:r>
    </w:p>
    <w:p>
      <w:pPr>
        <w:pStyle w:val="Normal"/>
        <w:tabs>
          <w:tab w:val="clear" w:pos="720"/>
          <w:tab w:val="left" w:pos="1418" w:leader="none"/>
        </w:tabs>
        <w:jc w:val="both"/>
        <w:rPr>
          <w:lang w:val="sr-CS"/>
        </w:rPr>
      </w:pPr>
      <w:r>
        <w:rPr>
          <w:lang w:val="sr-CS"/>
        </w:rPr>
        <w:tab/>
        <w:t xml:space="preserve">Зато вас молим, председавајући, да заједнички разговарамо на крају дана о томе како да обезбедимо да се овај закон спроводи, јер осим вашег договора са директором Фонда, ми немамо стварне гаранције. Једна гаранција је казнена политика и за сваку похвалу је што сте је увели у закон, али немамо гаранцију да ће се она спроводити. </w:t>
      </w:r>
    </w:p>
    <w:p>
      <w:pPr>
        <w:pStyle w:val="Normal"/>
        <w:tabs>
          <w:tab w:val="clear" w:pos="720"/>
          <w:tab w:val="left" w:pos="1418" w:leader="none"/>
        </w:tabs>
        <w:jc w:val="both"/>
        <w:rPr/>
      </w:pPr>
      <w:r>
        <w:rPr>
          <w:lang w:val="sr-CS"/>
        </w:rPr>
        <w:tab/>
        <w:t>Постоји казнена политика у свим областима, али нико никога не кажњава. Нико у овој земљи не плаћа порез. Сваки дан имамо листе дужника, нико не плаћа доприносе. Друга гаранција су паре. Немојте следеће године да кажемо да нисмо имали новца за спровођење овога.</w:t>
      </w:r>
    </w:p>
    <w:p>
      <w:pPr>
        <w:pStyle w:val="Normal"/>
        <w:tabs>
          <w:tab w:val="clear" w:pos="720"/>
          <w:tab w:val="left" w:pos="1418" w:leader="none"/>
        </w:tabs>
        <w:jc w:val="both"/>
        <w:rPr>
          <w:lang w:val="sr-CS"/>
        </w:rPr>
      </w:pPr>
      <w:r>
        <w:rPr>
          <w:lang w:val="sr-CS"/>
        </w:rPr>
        <w:tab/>
        <w:t>Зато тражим од вас да одмах када се заврши расправа о овом закону седнемо и разговарамо о томе да заједнички предложимо амандмане на буџет, у коме не постоје средства за ваш закон и позиција за ваш закон, да то што сте се договорили постане и законска обавеза.</w:t>
      </w:r>
    </w:p>
    <w:p>
      <w:pPr>
        <w:pStyle w:val="Normal"/>
        <w:tabs>
          <w:tab w:val="clear" w:pos="720"/>
          <w:tab w:val="left" w:pos="1418" w:leader="none"/>
        </w:tabs>
        <w:jc w:val="both"/>
        <w:rPr/>
      </w:pPr>
      <w:r>
        <w:rPr>
          <w:lang w:val="sr-CS"/>
        </w:rPr>
        <w:tab/>
        <w:t>Дакле, о много чему можемо да се не слажемо, али немојте сумњати да ће наша посланичка група учинити све што је за добробит грађана ове земље. Хвала.</w:t>
      </w:r>
    </w:p>
    <w:p>
      <w:pPr>
        <w:pStyle w:val="Normal"/>
        <w:tabs>
          <w:tab w:val="clear" w:pos="720"/>
          <w:tab w:val="left" w:pos="1418" w:leader="none"/>
        </w:tabs>
        <w:jc w:val="both"/>
        <w:rPr/>
      </w:pPr>
      <w:r>
        <w:rPr>
          <w:lang w:val="sr-CS"/>
        </w:rPr>
        <w:tab/>
        <w:t>ПРЕДСЕДАВАЈУЋИ: Реч има народни посланик Јанко Веселиновић, по Пословнику. Изволите.</w:t>
      </w:r>
    </w:p>
    <w:p>
      <w:pPr>
        <w:pStyle w:val="Normal"/>
        <w:tabs>
          <w:tab w:val="clear" w:pos="720"/>
          <w:tab w:val="left" w:pos="1418" w:leader="none"/>
        </w:tabs>
        <w:jc w:val="both"/>
        <w:rPr>
          <w:lang w:val="sr-CS"/>
        </w:rPr>
      </w:pPr>
      <w:r>
        <w:rPr>
          <w:lang w:val="sr-CS"/>
        </w:rPr>
        <w:tab/>
        <w:t>ЈАНКО ВЕСЕЛИНОВИЋ: Члан 27. Пословника Народне скупштине Републике Србије.</w:t>
      </w:r>
    </w:p>
    <w:p>
      <w:pPr>
        <w:pStyle w:val="Normal"/>
        <w:tabs>
          <w:tab w:val="clear" w:pos="720"/>
          <w:tab w:val="left" w:pos="1418" w:leader="none"/>
        </w:tabs>
        <w:jc w:val="both"/>
        <w:rPr>
          <w:lang w:val="sr-CS"/>
        </w:rPr>
      </w:pPr>
      <w:r>
        <w:rPr>
          <w:lang w:val="sr-CS"/>
        </w:rPr>
        <w:tab/>
        <w:t>Господине председавајући, ви сте данас водили седницу са врло неуједначеним критеријумима, у односу на то да ли се ради о позицији или опозицији давали сте, односно нисте давали реч. Вршили сте, једном речју, репресију над опозицијом, онемогућавајући их да искажу став поводом овог закона.</w:t>
      </w:r>
    </w:p>
    <w:p>
      <w:pPr>
        <w:pStyle w:val="Normal"/>
        <w:tabs>
          <w:tab w:val="clear" w:pos="720"/>
          <w:tab w:val="left" w:pos="1418" w:leader="none"/>
        </w:tabs>
        <w:jc w:val="both"/>
        <w:rPr/>
      </w:pPr>
      <w:r>
        <w:rPr>
          <w:lang w:val="sr-CS"/>
        </w:rPr>
        <w:tab/>
        <w:t>Господине председавајући, ми се нисмо бојали ни Милошевића. Ми се не бојимо ни вас, нити ваших коалиционих партнера, али ми нећемо бити декор у овој скупштини у којој нам онемогућавате да радимо.</w:t>
      </w:r>
    </w:p>
    <w:p>
      <w:pPr>
        <w:pStyle w:val="Normal"/>
        <w:tabs>
          <w:tab w:val="clear" w:pos="720"/>
          <w:tab w:val="left" w:pos="1418" w:leader="none"/>
        </w:tabs>
        <w:jc w:val="both"/>
        <w:rPr>
          <w:lang w:val="sr-CS"/>
        </w:rPr>
      </w:pPr>
      <w:r>
        <w:rPr>
          <w:lang w:val="sr-CS"/>
        </w:rPr>
        <w:tab/>
        <w:t xml:space="preserve">Сада после овога би, вероватно, господин Стефановић требало да говори 20 минута и да ми после тога не добијемо реч. </w:t>
        <w:tab/>
        <w:t>Због тога ће Демократска странка, посланици Демократске  странке, напустити Скупштину, због чињенице да се ви понашате мимо Пословника и мимо доброг правила понашања до сада.</w:t>
      </w:r>
    </w:p>
    <w:p>
      <w:pPr>
        <w:pStyle w:val="Normal"/>
        <w:tabs>
          <w:tab w:val="clear" w:pos="720"/>
          <w:tab w:val="left" w:pos="1418" w:leader="none"/>
        </w:tabs>
        <w:jc w:val="both"/>
        <w:rPr>
          <w:lang w:val="sr-CS"/>
        </w:rPr>
      </w:pPr>
      <w:r>
        <w:rPr>
          <w:lang w:val="sr-CS"/>
        </w:rPr>
        <w:tab/>
        <w:t>ПРЕДСЕДАВАЈУЋИ: Само да дам образложење.</w:t>
      </w:r>
    </w:p>
    <w:p>
      <w:pPr>
        <w:pStyle w:val="Normal"/>
        <w:tabs>
          <w:tab w:val="clear" w:pos="720"/>
          <w:tab w:val="left" w:pos="1418" w:leader="none"/>
        </w:tabs>
        <w:jc w:val="both"/>
        <w:rPr>
          <w:lang w:val="sr-CS"/>
        </w:rPr>
      </w:pPr>
      <w:r>
        <w:rPr>
          <w:lang w:val="sr-CS"/>
        </w:rPr>
        <w:tab/>
        <w:t>То што је изрекао заменик председника посланичке групе ДС не стоји. Сами сте чули, бар ви који сте присутни. Нисам никоме ускратио право, ниједном, али сам се држао Пословника. Не може нико тражити с једне стране да се председавајући држи Пословника према једној страни, а да толерише то право према другима.</w:t>
      </w:r>
    </w:p>
    <w:p>
      <w:pPr>
        <w:pStyle w:val="Normal"/>
        <w:tabs>
          <w:tab w:val="clear" w:pos="720"/>
          <w:tab w:val="left" w:pos="1418" w:leader="none"/>
        </w:tabs>
        <w:jc w:val="both"/>
        <w:rPr/>
      </w:pPr>
      <w:r>
        <w:rPr>
          <w:lang w:val="sr-CS"/>
        </w:rPr>
        <w:tab/>
        <w:t>Ово што је данас изречено је да се захтева да опозиција има привилегију. Нећу то дозволити ни позицији, ни опозицији. Ако нисам добар у том смислу, увек сам спреман да се повучем. Ја овде нисам ни силеџија, не водим никакав терор. Напротив, мислим да сам изузетно коректан према свима.</w:t>
      </w:r>
    </w:p>
    <w:p>
      <w:pPr>
        <w:pStyle w:val="Normal"/>
        <w:tabs>
          <w:tab w:val="clear" w:pos="720"/>
          <w:tab w:val="left" w:pos="1418" w:leader="none"/>
        </w:tabs>
        <w:jc w:val="both"/>
        <w:rPr>
          <w:lang w:val="sr-CS"/>
        </w:rPr>
      </w:pPr>
      <w:r>
        <w:rPr>
          <w:lang w:val="sr-CS"/>
        </w:rPr>
        <w:tab/>
        <w:t xml:space="preserve">Ово сам имао потребу да кажем зато што су овде изречене јако тешке речи. Ја нисам ни Слободан Милошевић, никада био, нећу ни бити. Нисам био ни на некој другој политичкој функцији. Ово ми је највећа функција. Али, и тамо где сам имао власт и где сам могао да спроводим власт, нисам се понашао тако, а поготово се нећу овде понашати тако. </w:t>
      </w:r>
    </w:p>
    <w:p>
      <w:pPr>
        <w:pStyle w:val="Normal"/>
        <w:tabs>
          <w:tab w:val="clear" w:pos="720"/>
          <w:tab w:val="left" w:pos="1418" w:leader="none"/>
        </w:tabs>
        <w:jc w:val="both"/>
        <w:rPr/>
      </w:pPr>
      <w:r>
        <w:rPr>
          <w:lang w:val="sr-CS"/>
        </w:rPr>
        <w:tab/>
        <w:t>Напротив, даћу сваком право у духу Пословника. Нисам безгрешан човек и увек сам спреман и да се извиним и да се повучем. Нисам у том смислу сујетан, али ме мора супротна страна у то убедити. Ја вам се захваљујем.</w:t>
      </w:r>
    </w:p>
    <w:p>
      <w:pPr>
        <w:pStyle w:val="Normal"/>
        <w:tabs>
          <w:tab w:val="clear" w:pos="720"/>
          <w:tab w:val="left" w:pos="1418" w:leader="none"/>
        </w:tabs>
        <w:jc w:val="both"/>
        <w:rPr>
          <w:lang w:val="sr-CS"/>
        </w:rPr>
      </w:pPr>
      <w:r>
        <w:rPr>
          <w:lang w:val="sr-CS"/>
        </w:rPr>
        <w:tab/>
        <w:t>Реч има предлагач закона Небојша Стефановић. Изволите.</w:t>
      </w:r>
    </w:p>
    <w:p>
      <w:pPr>
        <w:pStyle w:val="Normal"/>
        <w:tabs>
          <w:tab w:val="clear" w:pos="720"/>
          <w:tab w:val="left" w:pos="1418" w:leader="none"/>
        </w:tabs>
        <w:jc w:val="both"/>
        <w:rPr>
          <w:lang w:val="sr-CS"/>
        </w:rPr>
      </w:pPr>
      <w:r>
        <w:rPr>
          <w:lang w:val="sr-CS"/>
        </w:rPr>
        <w:tab/>
        <w:t xml:space="preserve">НЕБОЈША СТЕФАНОВИЋ: Уопште нисам намеравао да се јавим, нити сам био, што можете ви да посведочите, а може да се види и у систему, да у тренутку када је претходна говорница говорила уопште нисам био пријављен за реч, нити сам имао намеру да говорим о било чему што је она рекла. Могу чак да кажем да у једном делу њене дискусије могу да се сложим са аргументима који су изнети и да сви заједно морамо да радимо на томе. </w:t>
      </w:r>
    </w:p>
    <w:p>
      <w:pPr>
        <w:pStyle w:val="Normal"/>
        <w:tabs>
          <w:tab w:val="clear" w:pos="720"/>
          <w:tab w:val="left" w:pos="1418" w:leader="none"/>
        </w:tabs>
        <w:jc w:val="both"/>
        <w:rPr/>
      </w:pPr>
      <w:r>
        <w:rPr>
          <w:lang w:val="sr-CS"/>
        </w:rPr>
        <w:tab/>
        <w:t>Зато сам био мало зачуђен зашто такав гест иде након говора једног од посланика те посланичке групе. Било би логично да је то урађено, ако је то ствар искрене жеље. То би требало да буде урађено у тренутку кад су мислили да сте направили пропуст за који сам уверен да га није било.</w:t>
      </w:r>
    </w:p>
    <w:p>
      <w:pPr>
        <w:pStyle w:val="Normal"/>
        <w:tabs>
          <w:tab w:val="clear" w:pos="720"/>
          <w:tab w:val="left" w:pos="1418" w:leader="none"/>
        </w:tabs>
        <w:jc w:val="both"/>
        <w:rPr>
          <w:lang w:val="sr-CS"/>
        </w:rPr>
      </w:pPr>
      <w:r>
        <w:rPr>
          <w:lang w:val="sr-CS"/>
        </w:rPr>
        <w:tab/>
        <w:t>Међутим, калкулантски то урадити након говора једног од посланика те посланичке групе, када су већ скоро сви остали из те посланичке групе говорили, мени показује колико је искрено стало тој посланичкој групи  до овог закона. Кад кажем до овог закона, мислим до права које треба да оствари одређена група људи који су предвиђени овим законом. Имам право то да кажем.</w:t>
      </w:r>
    </w:p>
    <w:p>
      <w:pPr>
        <w:pStyle w:val="Normal"/>
        <w:tabs>
          <w:tab w:val="clear" w:pos="720"/>
          <w:tab w:val="left" w:pos="1418" w:leader="none"/>
        </w:tabs>
        <w:jc w:val="both"/>
        <w:rPr>
          <w:lang w:val="sr-CS"/>
        </w:rPr>
      </w:pPr>
      <w:r>
        <w:rPr>
          <w:lang w:val="sr-CS"/>
        </w:rPr>
        <w:tab/>
        <w:t xml:space="preserve">Као председник парламента, често сам у позицији у којој сте ви данас, да председавам седницама које нису увек лаке. Хоћу да вам кажем, као људску подршку, да мислим да све што сте урадили, урадили сте с правом, да нисте направили ниједну грешку. </w:t>
      </w:r>
    </w:p>
    <w:p>
      <w:pPr>
        <w:pStyle w:val="Normal"/>
        <w:tabs>
          <w:tab w:val="clear" w:pos="720"/>
          <w:tab w:val="left" w:pos="1418" w:leader="none"/>
        </w:tabs>
        <w:jc w:val="both"/>
        <w:rPr/>
      </w:pPr>
      <w:r>
        <w:rPr>
          <w:lang w:val="sr-CS"/>
        </w:rPr>
        <w:tab/>
        <w:t>То што су неки од нас вештији да користе Пословник, па не изазивају реплике, то је пословничка вештина. Некада то раде и посланици других опозиционих посланичких група, па се љуте посланици из моје посланичке групе, који кажу – дајте нам право на реплику, али ови људи нису поменули ни странку, нису поменули ни тог појединца, нити директно говорили о његовој дискусији увредљиво, а то су основи које дефинише члан 104. Пословника.</w:t>
      </w:r>
    </w:p>
    <w:p>
      <w:pPr>
        <w:pStyle w:val="Normal"/>
        <w:tabs>
          <w:tab w:val="clear" w:pos="720"/>
          <w:tab w:val="left" w:pos="1418" w:leader="none"/>
        </w:tabs>
        <w:jc w:val="both"/>
        <w:rPr>
          <w:lang w:val="sr-CS"/>
        </w:rPr>
      </w:pPr>
      <w:r>
        <w:rPr>
          <w:lang w:val="sr-CS"/>
        </w:rPr>
        <w:tab/>
        <w:t xml:space="preserve">Међутим, ми овде имамо закон за који, уверен сам, посланици који су вољни данас да разговарају о томе, који су овде са нама данас, сматрају добрим законом, уз све мањкавости нашег здравственог система, о чему су сви говорили и у томе се, верујем, сви слажемо. О томе су говорили посланици из посланичке групе СПС, чијој странци припада и министар. Сви смо ми свесни да проблеми не потичу од јуче. </w:t>
      </w:r>
    </w:p>
    <w:p>
      <w:pPr>
        <w:pStyle w:val="Normal"/>
        <w:tabs>
          <w:tab w:val="clear" w:pos="720"/>
          <w:tab w:val="left" w:pos="1418" w:leader="none"/>
        </w:tabs>
        <w:jc w:val="both"/>
        <w:rPr>
          <w:lang w:val="sr-CS"/>
        </w:rPr>
      </w:pPr>
      <w:r>
        <w:rPr>
          <w:lang w:val="sr-CS"/>
        </w:rPr>
        <w:tab/>
        <w:t xml:space="preserve">Жао ми је што неки људи не схватају да је суштина парламента да се аргументима борите, користећи време које вам нико не може узети. У овом парламенту су и потпредседници из опозиције данас председавали у најмању руку колико је и потпредседник из редова власти. Мислим да је то потпуно показало демократичност односа који овај парламент има према свима. </w:t>
      </w:r>
    </w:p>
    <w:p>
      <w:pPr>
        <w:pStyle w:val="Normal"/>
        <w:tabs>
          <w:tab w:val="clear" w:pos="720"/>
          <w:tab w:val="left" w:pos="1418" w:leader="none"/>
        </w:tabs>
        <w:jc w:val="both"/>
        <w:rPr>
          <w:lang w:val="sr-CS"/>
        </w:rPr>
      </w:pPr>
      <w:r>
        <w:rPr>
          <w:lang w:val="sr-CS"/>
        </w:rPr>
        <w:tab/>
        <w:t>Уосталом, закон који је пред нама треба да овој категорији људи, који не могу да остваре своја права… Уопште не схватам покушаје да се стално избегне суштина, као да сви имају право. Немају сви право, нажалост. Ако им га неко да мимо закона, то није право. Ако неко оде у продавницу, па вам продавац не наплати оно што сте узели, он је оштетио радњу, оштетио је власника, оштетио је буџет. Он то може да уради, то није кршење закона у смислу приватне радње, али јесте кршење закона у смислу здравствене заштите.</w:t>
      </w:r>
    </w:p>
    <w:p>
      <w:pPr>
        <w:pStyle w:val="Normal"/>
        <w:tabs>
          <w:tab w:val="clear" w:pos="720"/>
          <w:tab w:val="left" w:pos="1418" w:leader="none"/>
        </w:tabs>
        <w:jc w:val="both"/>
        <w:rPr>
          <w:lang w:val="sr-CS"/>
        </w:rPr>
      </w:pPr>
      <w:r>
        <w:rPr>
          <w:lang w:val="sr-CS"/>
        </w:rPr>
        <w:tab/>
        <w:t xml:space="preserve">Ми смо то уочили и у разговорима и са Фондом, али и са другим релевантним институцијама ове државе, са релевантном стручном јавношћу. Не знам која је то релевантна јавност ако представници и министарства и Фонда и озбиљни лекари, ево, иза мене сада седи бар 10-ак лекара. Посланици СНС су данас у парламенту, расправљају, говоре, није им тешко. </w:t>
      </w:r>
    </w:p>
    <w:p>
      <w:pPr>
        <w:pStyle w:val="Normal"/>
        <w:tabs>
          <w:tab w:val="clear" w:pos="720"/>
          <w:tab w:val="left" w:pos="1418" w:leader="none"/>
        </w:tabs>
        <w:jc w:val="both"/>
        <w:rPr/>
      </w:pPr>
      <w:r>
        <w:rPr>
          <w:lang w:val="sr-CS"/>
        </w:rPr>
        <w:tab/>
        <w:t>Није им тешко да разговарају о закону, није им тешко да седе до увече, да зараде своје плате, јер то је наш посао. Наш посао је, а примамо солидно велике плате, не бавим се демагогијом, нису оне преогромне, али у односу на просек су огромне. Те плате ми зарађујемо тиме што се боримо за права грађана.</w:t>
      </w:r>
    </w:p>
    <w:p>
      <w:pPr>
        <w:pStyle w:val="Normal"/>
        <w:tabs>
          <w:tab w:val="clear" w:pos="720"/>
          <w:tab w:val="left" w:pos="1418" w:leader="none"/>
        </w:tabs>
        <w:jc w:val="both"/>
        <w:rPr>
          <w:lang w:val="sr-CS"/>
        </w:rPr>
      </w:pPr>
      <w:r>
        <w:rPr>
          <w:lang w:val="sr-CS"/>
        </w:rPr>
        <w:tab/>
        <w:t xml:space="preserve">Ми у парламенту се не боримо копањем канала. Ми се боримо предлагањем закона, расправама о тим законима, пружањем аргумената и то је наш посао. У овом случају, аргументи су неумољиви. Једна категорија наших грађана који су запослени не могу да остваре нека од својих права ако им књижице нису оверене. Ми тај проблем данас елиминишемо. </w:t>
      </w:r>
    </w:p>
    <w:p>
      <w:pPr>
        <w:pStyle w:val="Normal"/>
        <w:tabs>
          <w:tab w:val="clear" w:pos="720"/>
          <w:tab w:val="left" w:pos="1418" w:leader="none"/>
        </w:tabs>
        <w:jc w:val="both"/>
        <w:rPr>
          <w:lang w:val="sr-CS"/>
        </w:rPr>
      </w:pPr>
      <w:r>
        <w:rPr>
          <w:lang w:val="sr-CS"/>
        </w:rPr>
        <w:tab/>
        <w:t xml:space="preserve">Ти људи, мајке, труднице и породиље, колико год се неко љутио и покушавао да из политичких разлога то представи као неслагање због наводног вашег вођења седнице, суштина је проблема и то нема заиста верујте никакве везе с вама. Суштина проблема је да им је тешко да признају да је ово један добар закон. </w:t>
      </w:r>
    </w:p>
    <w:p>
      <w:pPr>
        <w:pStyle w:val="Normal"/>
        <w:tabs>
          <w:tab w:val="clear" w:pos="720"/>
          <w:tab w:val="left" w:pos="1418" w:leader="none"/>
        </w:tabs>
        <w:jc w:val="both"/>
        <w:rPr/>
      </w:pPr>
      <w:r>
        <w:rPr>
          <w:lang w:val="sr-CS"/>
        </w:rPr>
        <w:tab/>
        <w:t>Жао им је што се они тога нису сетили, што га нису предложили уназад много година. Имали су пет, шест, десет година да га предложе и усвоје, а нису то урадили. Те категорије све то време нису имале то право и ти људи данас у немоћи да кажу, а то је као што сте ви рекли, величина је управо рећи – па ово је одлично, добар је закон, овим нешто помажемо. Па, није ово мој приватни закон. Ово је закон који ће омогућити тој категорији становништва да живи боље.</w:t>
      </w:r>
    </w:p>
    <w:p>
      <w:pPr>
        <w:pStyle w:val="Normal"/>
        <w:tabs>
          <w:tab w:val="clear" w:pos="720"/>
          <w:tab w:val="left" w:pos="1418" w:leader="none"/>
        </w:tabs>
        <w:jc w:val="both"/>
        <w:rPr>
          <w:lang w:val="sr-CS"/>
        </w:rPr>
      </w:pPr>
      <w:r>
        <w:rPr>
          <w:lang w:val="sr-CS"/>
        </w:rPr>
        <w:tab/>
        <w:t>У немоћи они прво оптужују вас, што је бесмислено. Ви сте свој посао радили професионално и то вам кажем као неко ко је тај посао радио један део времена у последњих годину и по дана. Уосталом, исто то мислим и за председавање госпође Чомић – веома професионално и одговорно.</w:t>
      </w:r>
    </w:p>
    <w:p>
      <w:pPr>
        <w:pStyle w:val="Normal"/>
        <w:tabs>
          <w:tab w:val="clear" w:pos="720"/>
          <w:tab w:val="left" w:pos="1418" w:leader="none"/>
        </w:tabs>
        <w:jc w:val="both"/>
        <w:rPr>
          <w:lang w:val="sr-CS"/>
        </w:rPr>
      </w:pPr>
      <w:r>
        <w:rPr>
          <w:lang w:val="sr-CS"/>
        </w:rPr>
        <w:tab/>
        <w:t xml:space="preserve">Може некоме да се нека одлука председавајућег свиди или да се не свиди. Може да мисли да нагиње овамо или онамо, али ми смо људи и имамо своју личност. Углавном, цео дан сам у сали и нисам приметио ни једно једино кршење Пословника. </w:t>
      </w:r>
    </w:p>
    <w:p>
      <w:pPr>
        <w:pStyle w:val="Normal"/>
        <w:tabs>
          <w:tab w:val="clear" w:pos="720"/>
          <w:tab w:val="left" w:pos="1418" w:leader="none"/>
        </w:tabs>
        <w:jc w:val="both"/>
        <w:rPr/>
      </w:pPr>
      <w:r>
        <w:rPr>
          <w:lang w:val="sr-CS"/>
        </w:rPr>
        <w:tab/>
        <w:t>Чак мислим да сте, како и ја исто се трудим да радим и мислим да је то у добром духу парламентарне демократије, били веома толерантни и када смо ми некада добацивали из власти, када су добацивали из опозиције, када се водила расправа о темама које немају никакве везе са овим законом, али сте у духу демократије пустили да та расправа тече и због тога вам се захваљујем, што сте омогућили да ми расправљамо о овом закону од десет јутрос. Дакле, сада је скоро 19.00 часова и ми расправљамо девет сати, ако рачунамо паузу, о овом важном закону.</w:t>
      </w:r>
    </w:p>
    <w:p>
      <w:pPr>
        <w:pStyle w:val="Normal"/>
        <w:tabs>
          <w:tab w:val="clear" w:pos="720"/>
          <w:tab w:val="left" w:pos="1418" w:leader="none"/>
        </w:tabs>
        <w:jc w:val="both"/>
        <w:rPr>
          <w:lang w:val="sr-CS"/>
        </w:rPr>
      </w:pPr>
      <w:r>
        <w:rPr>
          <w:lang w:val="sr-CS"/>
        </w:rPr>
        <w:tab/>
        <w:t xml:space="preserve">Жао ми је што сви они који критикују закон немају храбрости да кажу пред грађанима да неће гласати за њега. Да ли знате зашто немају храбрости? Зато што знају да им то узима политички рејтинг и само због тога, јер им се све своди на политички рејтинг, јер се све своди на маркетинг, ти људи нису хтели то отворено да кажу. То нисам рекао сада, то сам рекао десет пута данас. </w:t>
      </w:r>
    </w:p>
    <w:p>
      <w:pPr>
        <w:pStyle w:val="Normal"/>
        <w:tabs>
          <w:tab w:val="clear" w:pos="720"/>
          <w:tab w:val="left" w:pos="1418" w:leader="none"/>
        </w:tabs>
        <w:jc w:val="both"/>
        <w:rPr/>
      </w:pPr>
      <w:r>
        <w:rPr>
          <w:lang w:val="sr-CS"/>
        </w:rPr>
        <w:tab/>
        <w:t>Десет пута сам поменуо члан 17. и члан 22, можда и 20 пута. Двадесет пута сам говорио како неко може да има здравствено осигурање и које категорије га данас немају, и после посланика из власти и после посланика из опозиције. Исте ствари сам малтене понављао, али неко коме то не одговара сматра да се то односи баш на његово излагање. Углавном, то није било апсолутно тачно.</w:t>
      </w:r>
    </w:p>
    <w:p>
      <w:pPr>
        <w:pStyle w:val="Normal"/>
        <w:tabs>
          <w:tab w:val="clear" w:pos="720"/>
          <w:tab w:val="left" w:pos="1418" w:leader="none"/>
        </w:tabs>
        <w:jc w:val="both"/>
        <w:rPr>
          <w:lang w:val="sr-CS"/>
        </w:rPr>
      </w:pPr>
      <w:r>
        <w:rPr>
          <w:lang w:val="sr-CS"/>
        </w:rPr>
        <w:tab/>
        <w:t>Покушао сам да у данашњем дану, драго ми је да су то неки сами показали, покажемо све разлике о начину како схватамо политику у овој земљи, како схватамо парламент, како схватамо и демократију и наше обавезе и наша права.</w:t>
      </w:r>
    </w:p>
    <w:p>
      <w:pPr>
        <w:pStyle w:val="Normal"/>
        <w:tabs>
          <w:tab w:val="clear" w:pos="720"/>
          <w:tab w:val="left" w:pos="1418" w:leader="none"/>
        </w:tabs>
        <w:jc w:val="both"/>
        <w:rPr>
          <w:lang w:val="sr-CS"/>
        </w:rPr>
      </w:pPr>
      <w:r>
        <w:rPr>
          <w:lang w:val="sr-CS"/>
        </w:rPr>
        <w:tab/>
        <w:t xml:space="preserve">Нису народни посланици свете краве. Немамо ми само права. Народни посланици имају и обавезе. Имају обавезе према грађанима, обавезе према друштву. Немамо обавезе само према грађанима који су гласали за нас, јер не стоји тако у Уставу. Ми имамо обавезу према свим грађанима ове земље. </w:t>
      </w:r>
    </w:p>
    <w:p>
      <w:pPr>
        <w:pStyle w:val="Normal"/>
        <w:tabs>
          <w:tab w:val="clear" w:pos="720"/>
          <w:tab w:val="left" w:pos="1418" w:leader="none"/>
        </w:tabs>
        <w:jc w:val="both"/>
        <w:rPr/>
      </w:pPr>
      <w:r>
        <w:rPr>
          <w:lang w:val="sr-CS"/>
        </w:rPr>
        <w:tab/>
        <w:t>Наша је обавеза да обезбедимо једнакост овог друштва. Наша је обавеза да свакој мајци, трудници, породиљи и детету обезбедимо једнаке услове да имају здравствену заштиту и сваки други вид заштите. Овај парламент ће то да чини. Невезано од тога да ли смо данас ми у власти или сутра у опозицији, то је наш посао.</w:t>
      </w:r>
    </w:p>
    <w:p>
      <w:pPr>
        <w:pStyle w:val="Normal"/>
        <w:tabs>
          <w:tab w:val="clear" w:pos="720"/>
          <w:tab w:val="left" w:pos="1418" w:leader="none"/>
        </w:tabs>
        <w:jc w:val="both"/>
        <w:rPr>
          <w:lang w:val="sr-CS"/>
        </w:rPr>
      </w:pPr>
      <w:r>
        <w:rPr>
          <w:lang w:val="sr-CS"/>
        </w:rPr>
        <w:tab/>
        <w:t xml:space="preserve">Као члан СНС ја сам поносан што смо ми отпочетка, почели смо да радимо на овом закону још у јуну, тражећи заједнички решење са Фондом, избегли до данашњег дана, и то не нашом кривицом данас, да се о томе уопште прича као о политичком закону. </w:t>
      </w:r>
    </w:p>
    <w:p>
      <w:pPr>
        <w:pStyle w:val="Normal"/>
        <w:tabs>
          <w:tab w:val="clear" w:pos="720"/>
          <w:tab w:val="left" w:pos="1418" w:leader="none"/>
        </w:tabs>
        <w:jc w:val="both"/>
        <w:rPr>
          <w:lang w:val="sr-CS"/>
        </w:rPr>
      </w:pPr>
      <w:r>
        <w:rPr>
          <w:lang w:val="sr-CS"/>
        </w:rPr>
        <w:tab/>
        <w:t xml:space="preserve">Намерно сам, не желећи да ово буде само пројекат СНС, да неко не каже ево избегавамо, ми поштујемо наше коалиционе партнере, ви сте наш коалициони партнер, ви ћете гласати за овај закон зато што ви сматрате да је добар, бар се ја тако надам, али смо ми желели да избегнемо да ово буде политички пројекат једне странке, предложио као народни посланик. То је минимум који сам могао. </w:t>
      </w:r>
    </w:p>
    <w:p>
      <w:pPr>
        <w:pStyle w:val="Normal"/>
        <w:tabs>
          <w:tab w:val="clear" w:pos="720"/>
          <w:tab w:val="left" w:pos="1418" w:leader="none"/>
        </w:tabs>
        <w:jc w:val="both"/>
        <w:rPr/>
      </w:pPr>
      <w:r>
        <w:rPr>
          <w:lang w:val="sr-CS"/>
        </w:rPr>
        <w:tab/>
        <w:t xml:space="preserve">Желео сам да покажем да је та врста политичког приступа, избегавање политизације страначког постављања ствари, важна за ово друштво, да се о темама које су једнаке за све, а то су заштита трудница, мајки, деце и породиља, побољшавање њихових услова и дао бог сваки дан разговарамо о томе. </w:t>
      </w:r>
    </w:p>
    <w:p>
      <w:pPr>
        <w:pStyle w:val="Normal"/>
        <w:tabs>
          <w:tab w:val="clear" w:pos="720"/>
          <w:tab w:val="left" w:pos="1418" w:leader="none"/>
        </w:tabs>
        <w:jc w:val="both"/>
        <w:rPr>
          <w:lang w:val="sr-CS"/>
        </w:rPr>
      </w:pPr>
      <w:r>
        <w:rPr>
          <w:lang w:val="sr-CS"/>
        </w:rPr>
        <w:tab/>
        <w:t>Да смо мање говорили о повредама Пословника, могли смо више да говоримо како да обезбедимо још неки скенер, како да обезбедимо да се епидурал више не плаћа, како да обезбедимо боље услове у породилиштима.</w:t>
      </w:r>
    </w:p>
    <w:p>
      <w:pPr>
        <w:pStyle w:val="Normal"/>
        <w:tabs>
          <w:tab w:val="clear" w:pos="720"/>
          <w:tab w:val="left" w:pos="1418" w:leader="none"/>
        </w:tabs>
        <w:jc w:val="both"/>
        <w:rPr>
          <w:lang w:val="sr-CS"/>
        </w:rPr>
      </w:pPr>
      <w:r>
        <w:rPr>
          <w:lang w:val="sr-CS"/>
        </w:rPr>
        <w:tab/>
        <w:t xml:space="preserve">Ја сам имао ту прилику да могу својој супрузи да обезбедим епидурал, да се моја ћеркица роди у добрим условима, да то платим, али колико људи то не може? Колико жена има проблема у најважнијем тренутку у њиховом животу, када се порађају, када су изузетно осетљиве, када доносе на свет нови живот? </w:t>
      </w:r>
    </w:p>
    <w:p>
      <w:pPr>
        <w:pStyle w:val="Normal"/>
        <w:tabs>
          <w:tab w:val="clear" w:pos="720"/>
          <w:tab w:val="left" w:pos="1418" w:leader="none"/>
        </w:tabs>
        <w:jc w:val="both"/>
        <w:rPr/>
      </w:pPr>
      <w:r>
        <w:rPr>
          <w:lang w:val="sr-CS"/>
        </w:rPr>
        <w:tab/>
        <w:t>Дај боже да више времена проведемо у разговорима о тим темама, јер ако се залажемо за већа права жена, а залажемо се и то не само онда када о њима говоримо као о мајкама, него о њима као професионалцима, о њима као посланицима, као озбиљним стручњацима, као о руководиоцима, онда треба то да покажемо и на делу.</w:t>
      </w:r>
    </w:p>
    <w:p>
      <w:pPr>
        <w:pStyle w:val="Normal"/>
        <w:tabs>
          <w:tab w:val="clear" w:pos="720"/>
          <w:tab w:val="left" w:pos="1418" w:leader="none"/>
        </w:tabs>
        <w:jc w:val="both"/>
        <w:rPr>
          <w:lang w:val="sr-CS"/>
        </w:rPr>
      </w:pPr>
      <w:r>
        <w:rPr>
          <w:lang w:val="sr-CS"/>
        </w:rPr>
        <w:tab/>
        <w:t>Ако не буде преке потребе, више се нећу јављати за реч.</w:t>
      </w:r>
    </w:p>
    <w:p>
      <w:pPr>
        <w:pStyle w:val="Normal"/>
        <w:tabs>
          <w:tab w:val="clear" w:pos="720"/>
          <w:tab w:val="left" w:pos="1418" w:leader="none"/>
        </w:tabs>
        <w:jc w:val="both"/>
        <w:rPr>
          <w:lang w:val="sr-CS"/>
        </w:rPr>
      </w:pPr>
      <w:r>
        <w:rPr>
          <w:lang w:val="sr-CS"/>
        </w:rPr>
        <w:tab/>
        <w:t xml:space="preserve">Желим да се захвалим сви учесницима у данашњој расправи, који су показали да не познају страначке разлике, да им није тешко да признају да је неки закон добар, да им није тешко да кажу да је неко смислио нешто што омогућава веће право, јер то је људски и то је нормално и да покажу да не постоје страначке разлике када сви у дану за гласање притиснемо оно дугме којим гласамо за, јер гласамо за жене, за мајке, за децу, за њихова права. Не гласамо ни за Небојшу Стефановића, ни за било кога другог. То ће урадити грађани на изборима који то буду желели. Овде гласамо за боља права свих грађана Србије. </w:t>
      </w:r>
    </w:p>
    <w:p>
      <w:pPr>
        <w:pStyle w:val="Normal"/>
        <w:tabs>
          <w:tab w:val="clear" w:pos="720"/>
          <w:tab w:val="left" w:pos="1418" w:leader="none"/>
        </w:tabs>
        <w:jc w:val="both"/>
        <w:rPr>
          <w:lang w:val="sr-CS"/>
        </w:rPr>
      </w:pPr>
      <w:r>
        <w:rPr>
          <w:lang w:val="sr-CS"/>
        </w:rPr>
        <w:tab/>
        <w:t xml:space="preserve">Ја се и вама лично захваљујем што сте цео дан у једној тешкој расправи остали, што сте, осим оних пар кратких тренутака када сте били ван сале, када сам био у прилици да вам објасним шта се дешавало у сали у том неком одсуству, цео дан били овде и стоички поднели ово. Још једном вам се захваљујем као потпредседнику који јако добро ради свој посао. Хвала вам. </w:t>
      </w:r>
    </w:p>
    <w:p>
      <w:pPr>
        <w:pStyle w:val="Normal"/>
        <w:tabs>
          <w:tab w:val="clear" w:pos="720"/>
          <w:tab w:val="left" w:pos="1418" w:leader="none"/>
        </w:tabs>
        <w:jc w:val="both"/>
        <w:rPr>
          <w:lang w:val="sr-CS"/>
        </w:rPr>
      </w:pPr>
      <w:r>
        <w:rPr>
          <w:lang w:val="sr-CS"/>
        </w:rPr>
        <w:tab/>
        <w:t xml:space="preserve">ПРЕДСЕДАВАЈУЋИ: Хвала. Дозволите ми да констатујем да је Демократска странка напустила салу када је остало један минут и 30 секунди. Толико о томе. </w:t>
      </w:r>
    </w:p>
    <w:p>
      <w:pPr>
        <w:pStyle w:val="Normal"/>
        <w:tabs>
          <w:tab w:val="clear" w:pos="720"/>
          <w:tab w:val="left" w:pos="1418" w:leader="none"/>
        </w:tabs>
        <w:jc w:val="both"/>
        <w:rPr>
          <w:lang w:val="sr-CS"/>
        </w:rPr>
      </w:pPr>
      <w:r>
        <w:rPr>
          <w:lang w:val="sr-CS"/>
        </w:rPr>
        <w:tab/>
        <w:t xml:space="preserve">Реч има народни посланик Биљана Илић Стошић. Изволите. </w:t>
      </w:r>
    </w:p>
    <w:p>
      <w:pPr>
        <w:pStyle w:val="Normal"/>
        <w:tabs>
          <w:tab w:val="clear" w:pos="720"/>
          <w:tab w:val="left" w:pos="1418" w:leader="none"/>
        </w:tabs>
        <w:jc w:val="both"/>
        <w:rPr/>
      </w:pPr>
      <w:r>
        <w:rPr>
          <w:lang w:val="sr-CS"/>
        </w:rPr>
        <w:tab/>
        <w:t xml:space="preserve">БИЉАНА ИЛИЋ СТОШИЋ: Поштовани председавајући, колеге посланици и посланице, уважени господине Стефановићу, желим само да се у најкраћим цртама укључим у расправу о предлогу овог закона и да му пружим пуну подршку. </w:t>
      </w:r>
    </w:p>
    <w:p>
      <w:pPr>
        <w:pStyle w:val="Normal"/>
        <w:tabs>
          <w:tab w:val="clear" w:pos="720"/>
          <w:tab w:val="left" w:pos="1418" w:leader="none"/>
        </w:tabs>
        <w:jc w:val="both"/>
        <w:rPr/>
      </w:pPr>
      <w:r>
        <w:rPr>
          <w:lang w:val="sr-CS"/>
        </w:rPr>
        <w:tab/>
        <w:t xml:space="preserve">Усвајање једног оваквог решења схватам као реализацију једног у низу настојања да барем мало ублажимо нагомилане вишегодишње, дугогодишње неправде. На том задатку пре свега треба заштитити најрањивије категорије, а то су свакако труднице, породиље и деца, мада, истини за вољу, нису једини. </w:t>
      </w:r>
    </w:p>
    <w:p>
      <w:pPr>
        <w:pStyle w:val="Normal"/>
        <w:tabs>
          <w:tab w:val="clear" w:pos="720"/>
          <w:tab w:val="left" w:pos="1418" w:leader="none"/>
        </w:tabs>
        <w:jc w:val="both"/>
        <w:rPr>
          <w:lang w:val="sr-CS"/>
        </w:rPr>
      </w:pPr>
      <w:r>
        <w:rPr>
          <w:lang w:val="sr-CS"/>
        </w:rPr>
        <w:tab/>
        <w:t xml:space="preserve">Оно на шта бих овде хтела посебно да скренем пажњу је могући проблем око усвајања подзаконских аката неопходних да се овај закон у пракси спроведе. Превелико администрирање и евентуална неажурност могу довести да се обесмисли намера законодавца и да се компромитује ова надасве хумана и часна намера. </w:t>
      </w:r>
    </w:p>
    <w:p>
      <w:pPr>
        <w:pStyle w:val="Normal"/>
        <w:tabs>
          <w:tab w:val="clear" w:pos="720"/>
          <w:tab w:val="left" w:pos="1418" w:leader="none"/>
        </w:tabs>
        <w:jc w:val="both"/>
        <w:rPr>
          <w:lang w:val="sr-CS"/>
        </w:rPr>
      </w:pPr>
      <w:r>
        <w:rPr>
          <w:lang w:val="sr-CS"/>
        </w:rPr>
        <w:tab/>
        <w:t xml:space="preserve">Наравно да је и у овом случају питање свих питања где и како наћи новац за здравствено осигурање деце, трудница и породиља, као и то како се све то уклапа у концепт штедње, на који смо се као држава и друштво обавезали. Да ли уопште треба помињати да улагање у заштиту здравља нације није трошак него инвестиција и то добра, сигурна и одржива инвестиција, за разлику од многих других, које су биле сасвим промашене и да се не сме штедети науштрб елементарних потреба оних на којима почива не само будућност, него и национални државни опстанак. Иначе то касније кошта неупоредиво више. </w:t>
      </w:r>
    </w:p>
    <w:p>
      <w:pPr>
        <w:pStyle w:val="Normal"/>
        <w:tabs>
          <w:tab w:val="clear" w:pos="720"/>
          <w:tab w:val="left" w:pos="1418" w:leader="none"/>
        </w:tabs>
        <w:jc w:val="both"/>
        <w:rPr>
          <w:lang w:val="sr-CS"/>
        </w:rPr>
      </w:pPr>
      <w:r>
        <w:rPr>
          <w:lang w:val="sr-CS"/>
        </w:rPr>
        <w:tab/>
        <w:t xml:space="preserve">Уосталом, штедња подразумева рационализацију трошкова, и то пре свега, а ту се баш и нису прославили данас најгласнији наводни чувари државне касе. Тако, нико не уме да објасни откуд толико службених аутомобила и њима припадајућих сталних трошкова. Да не набрајамо силна путовања, где је највећи учинак био да се на аеродрому сретну, рецимо, са самим собом. </w:t>
      </w:r>
    </w:p>
    <w:p>
      <w:pPr>
        <w:pStyle w:val="Normal"/>
        <w:tabs>
          <w:tab w:val="clear" w:pos="720"/>
          <w:tab w:val="left" w:pos="1418" w:leader="none"/>
        </w:tabs>
        <w:jc w:val="both"/>
        <w:rPr/>
      </w:pPr>
      <w:r>
        <w:rPr>
          <w:lang w:val="sr-CS"/>
        </w:rPr>
        <w:tab/>
        <w:t xml:space="preserve">Па онда, наши силни економски амбасадори, од чијег прегалаштва по ексклузивним светским дестинацијама друштво није видело ни динара. А тек луксузна реновирања кабинета, чак и нижеразредних државних намештеника, намештених неретко и искључиво за намештање послова јавних набавки. Па чувене кожне јакне за службенике једног од министарстава, набављене о трошку пореских обвезника, у чијој кожи дотични нити могу нити хоће себе да замисле. </w:t>
      </w:r>
    </w:p>
    <w:p>
      <w:pPr>
        <w:pStyle w:val="Normal"/>
        <w:tabs>
          <w:tab w:val="clear" w:pos="720"/>
          <w:tab w:val="left" w:pos="1418" w:leader="none"/>
        </w:tabs>
        <w:jc w:val="both"/>
        <w:rPr>
          <w:lang w:val="sr-CS"/>
        </w:rPr>
      </w:pPr>
      <w:r>
        <w:rPr>
          <w:lang w:val="sr-CS"/>
        </w:rPr>
        <w:tab/>
        <w:t>Уосталом, ко сме да преузме одговорност за немогућност обезбеђивања здравствене заштите трудница, породиља и деце и сме ли то једно уређено друштво да препусти стихији? Зато треба да занемаримо све заједљиве примедбе о популизму, о улагивању грађанима пред изборе и сличне отрцане фразе. Захваљујем.</w:t>
      </w:r>
    </w:p>
    <w:p>
      <w:pPr>
        <w:pStyle w:val="Normal"/>
        <w:tabs>
          <w:tab w:val="clear" w:pos="720"/>
          <w:tab w:val="left" w:pos="1418" w:leader="none"/>
        </w:tabs>
        <w:jc w:val="both"/>
        <w:rPr>
          <w:lang w:val="sr-CS"/>
        </w:rPr>
      </w:pPr>
      <w:r>
        <w:rPr>
          <w:lang w:val="sr-CS"/>
        </w:rPr>
        <w:tab/>
        <w:t xml:space="preserve">ПРЕДСЕДАВАЈУЋИ: Реч има посланик Предраг Мијатовић. </w:t>
      </w:r>
    </w:p>
    <w:p>
      <w:pPr>
        <w:pStyle w:val="Normal"/>
        <w:tabs>
          <w:tab w:val="clear" w:pos="720"/>
          <w:tab w:val="left" w:pos="1418" w:leader="none"/>
        </w:tabs>
        <w:jc w:val="both"/>
        <w:rPr/>
      </w:pPr>
      <w:r>
        <w:rPr>
          <w:lang w:val="sr-CS"/>
        </w:rPr>
        <w:tab/>
        <w:t>ПРЕДРАГ МИЈАТОВИЋ: Даме и господо, мислим да и није нека велика штета што су господа из Демократске странке изашли из сале, јер очигледно нису више имали шта значајно и да кажу.</w:t>
      </w:r>
    </w:p>
    <w:p>
      <w:pPr>
        <w:pStyle w:val="Normal"/>
        <w:tabs>
          <w:tab w:val="clear" w:pos="720"/>
          <w:tab w:val="left" w:pos="1418" w:leader="none"/>
        </w:tabs>
        <w:jc w:val="both"/>
        <w:rPr>
          <w:lang w:val="sr-CS"/>
        </w:rPr>
      </w:pPr>
      <w:r>
        <w:rPr>
          <w:lang w:val="sr-CS"/>
        </w:rPr>
        <w:tab/>
        <w:t>Хтео сам да се осврнем само на пар ствари, с обзиром да нам је и време већ истекло, а то је овде у више наврата напоменуто. Наиме, загарантовано је уставно право на здравствену заштиту и то је законски регулисано. Ово више говорим због грађана Србије, не због посланика који то све у сваком случају знају. Наиме, о чему се ради?</w:t>
      </w:r>
    </w:p>
    <w:p>
      <w:pPr>
        <w:pStyle w:val="Normal"/>
        <w:tabs>
          <w:tab w:val="clear" w:pos="720"/>
          <w:tab w:val="left" w:pos="1418" w:leader="none"/>
        </w:tabs>
        <w:jc w:val="both"/>
        <w:rPr>
          <w:lang w:val="sr-CS"/>
        </w:rPr>
      </w:pPr>
      <w:r>
        <w:rPr>
          <w:lang w:val="sr-CS"/>
        </w:rPr>
        <w:tab/>
        <w:t xml:space="preserve">Законодавац је тачно дао и у Уставу, значи, уставотворац и законодавац, дали су право на здравствену заштиту свима. Међутим, нити су могли нити су се бавили тиме ко финансира и на који начин се финансира та здравствена заштита. То се регулише другим актима. Потпуно је бесмислено стално позивање да ми овај закон већ имамо и да је овај закон који је господин Стефановић нама предочио сувишан. Он је све само није сувишан. Врло је добар и врло је племенит. </w:t>
      </w:r>
    </w:p>
    <w:p>
      <w:pPr>
        <w:pStyle w:val="Normal"/>
        <w:tabs>
          <w:tab w:val="clear" w:pos="720"/>
          <w:tab w:val="left" w:pos="1418" w:leader="none"/>
        </w:tabs>
        <w:jc w:val="both"/>
        <w:rPr>
          <w:lang w:val="sr-CS"/>
        </w:rPr>
      </w:pPr>
      <w:r>
        <w:rPr>
          <w:lang w:val="sr-CS"/>
        </w:rPr>
        <w:tab/>
        <w:t xml:space="preserve">Ако узмемо један пример, опет због грађана Србије, мада је он то више пута поновио и објашњавао, али не могу да верујем да посланици одређене посланичке групе нису били у стању и нису желели да то схвате, ако пацијент икс-ипсилон, било да је дете, трудница или породиља, дође у ординацију, он жели да оствари своје право на лечење. Књижица коју поседује му даје то право. </w:t>
      </w:r>
    </w:p>
    <w:p>
      <w:pPr>
        <w:pStyle w:val="Normal"/>
        <w:tabs>
          <w:tab w:val="clear" w:pos="720"/>
          <w:tab w:val="left" w:pos="1418" w:leader="none"/>
        </w:tabs>
        <w:jc w:val="both"/>
        <w:rPr/>
      </w:pPr>
      <w:r>
        <w:rPr>
          <w:lang w:val="sr-CS"/>
        </w:rPr>
        <w:tab/>
        <w:t xml:space="preserve">Међутим, до сада, уколико нису плаћени доприноси или није плаћен порез код пољопривредника, они то право нису имали. То је суштина и то је оно што је господин Стефановић стално објашњавао. Ми смо то управо овим племенитим законом променили, а то је да лекар више не буде у дилеми шта да ради – да ли да крши закон, с једне стране, и ипак прими тог пацијента, или да га врати, што је крајње непрофесионално и нехумано, пре свега. Управо овај закон је то регулисао. </w:t>
      </w:r>
    </w:p>
    <w:p>
      <w:pPr>
        <w:pStyle w:val="Normal"/>
        <w:tabs>
          <w:tab w:val="clear" w:pos="720"/>
          <w:tab w:val="left" w:pos="1418" w:leader="none"/>
        </w:tabs>
        <w:jc w:val="both"/>
        <w:rPr>
          <w:lang w:val="sr-CS"/>
        </w:rPr>
      </w:pPr>
      <w:r>
        <w:rPr>
          <w:lang w:val="sr-CS"/>
        </w:rPr>
        <w:tab/>
        <w:t>Значи, не обраћамо пажњу на то да ли поседује маркицу или не, да ли су уплаћени доприноси или нису уплаћени, то је предмет других институција. У овом случају, фрагилна група као што су деца, породиље и труднице, биће прегледани и биће им указана здравствена заштита, односно помоћ. То је оно што је основно у овом закону.</w:t>
      </w:r>
    </w:p>
    <w:p>
      <w:pPr>
        <w:pStyle w:val="Normal"/>
        <w:tabs>
          <w:tab w:val="clear" w:pos="720"/>
          <w:tab w:val="left" w:pos="1418" w:leader="none"/>
        </w:tabs>
        <w:jc w:val="both"/>
        <w:rPr/>
      </w:pPr>
      <w:r>
        <w:rPr>
          <w:lang w:val="sr-CS"/>
        </w:rPr>
        <w:tab/>
        <w:t xml:space="preserve">Хоћу да кажем да је ретко који закон у овом парламенту био толико добар, односно толико племенит, колико је племенит овај закон који је господин Стефановић дао. Ја бих се јавно, у име деце, породиља, трудница, на крају, ја сам и професионалац, и у име свих педијатара и гинеколога Србије, захвалио на овом закону који се доноси. Јер, кажем, скоро у парламенту није био толико племенит закон као што је овај. Хвала лепо. </w:t>
      </w:r>
    </w:p>
    <w:p>
      <w:pPr>
        <w:pStyle w:val="Normal"/>
        <w:tabs>
          <w:tab w:val="clear" w:pos="720"/>
          <w:tab w:val="left" w:pos="1418" w:leader="none"/>
        </w:tabs>
        <w:jc w:val="both"/>
        <w:rPr>
          <w:lang w:val="sr-CS"/>
        </w:rPr>
      </w:pPr>
      <w:r>
        <w:rPr>
          <w:lang w:val="sr-CS"/>
        </w:rPr>
        <w:tab/>
        <w:t>ПРЕДСЕДАВАЈУЋИ: Реч има посланик Нинослав Гирић.</w:t>
      </w:r>
    </w:p>
    <w:p>
      <w:pPr>
        <w:pStyle w:val="Normal"/>
        <w:tabs>
          <w:tab w:val="clear" w:pos="720"/>
          <w:tab w:val="left" w:pos="1418" w:leader="none"/>
        </w:tabs>
        <w:jc w:val="both"/>
        <w:rPr>
          <w:lang w:val="sr-CS"/>
        </w:rPr>
      </w:pPr>
      <w:r>
        <w:rPr>
          <w:lang w:val="sr-CS"/>
        </w:rPr>
        <w:tab/>
        <w:t>НИНОСЛАВ ГИРИЋ: Поштовани председавајући, поштовани председниче Скупштине и предлагачу овог закона, колегинице и колеге, нећу понављати већ толико ствари које су овде речене. Значајно време смо изгубили на силним репликама које су биле.</w:t>
      </w:r>
    </w:p>
    <w:p>
      <w:pPr>
        <w:pStyle w:val="Normal"/>
        <w:tabs>
          <w:tab w:val="clear" w:pos="720"/>
          <w:tab w:val="left" w:pos="1418" w:leader="none"/>
        </w:tabs>
        <w:jc w:val="both"/>
        <w:rPr/>
      </w:pPr>
      <w:r>
        <w:rPr>
          <w:lang w:val="sr-CS"/>
        </w:rPr>
        <w:tab/>
        <w:t>Осврнуо бих се само на пар ствари које су у овом закону јако битне. То је да предвиђа и омогућује пружање здравствене услуге породиљама, трудницама и деци када потребне исправе здравственог осигурања нису оверене, због неуплаћеног доприноса за здравствено осигурање, што до сада није било могуће остварити. Овај предлог закона је једини начин да се омогући здравствена заштита ових категорија на правно ваљан начин, без угрожавања других прописа.</w:t>
      </w:r>
    </w:p>
    <w:p>
      <w:pPr>
        <w:pStyle w:val="Normal"/>
        <w:tabs>
          <w:tab w:val="clear" w:pos="720"/>
          <w:tab w:val="left" w:pos="1418" w:leader="none"/>
        </w:tabs>
        <w:jc w:val="both"/>
        <w:rPr>
          <w:lang w:val="sr-CS"/>
        </w:rPr>
      </w:pPr>
      <w:r>
        <w:rPr>
          <w:lang w:val="sr-CS"/>
        </w:rPr>
        <w:t xml:space="preserve"> </w:t>
      </w:r>
      <w:r>
        <w:rPr>
          <w:lang w:val="sr-CS"/>
        </w:rPr>
        <w:tab/>
        <w:t>Оно што је такође битно у овом закону јесте да поред здравствене заштите деце, трудница и породиља је битна и надокнада трошкова због тога, у вези превоза на место коришћења здравствене услуге. То је због тога што се у неким случајевима дешавало да није било могуће надокнадити путне трошкове и деца, труднице и породиље нису могле да дођу до места где би им се указала права здравствена заштита.</w:t>
      </w:r>
    </w:p>
    <w:p>
      <w:pPr>
        <w:pStyle w:val="Normal"/>
        <w:tabs>
          <w:tab w:val="clear" w:pos="720"/>
          <w:tab w:val="left" w:pos="1418" w:leader="none"/>
        </w:tabs>
        <w:jc w:val="both"/>
        <w:rPr>
          <w:lang w:val="sr-CS"/>
        </w:rPr>
      </w:pPr>
      <w:r>
        <w:rPr>
          <w:lang w:val="sr-CS"/>
        </w:rPr>
        <w:tab/>
        <w:t>Поред тога, законом су дефинисане и обавезе, а то је пре свега гинеколога, да сазнање о прекиду трудноће пренесе Републичком фонду за здравствено осигурање, затим обавеза здравствене установе да уколико породиља роди мртво дете, о томе обавести Републички фонд за здравствено осигурање, а да породиља која је родила мртво дете има право на здравствену заштиту. Затим, обавеза специјалисте педијатра, који има сазнања о смрти детета до године дана живота, дужан је да обавести Републички фонд за здравствено осигурање.</w:t>
      </w:r>
    </w:p>
    <w:p>
      <w:pPr>
        <w:pStyle w:val="Normal"/>
        <w:tabs>
          <w:tab w:val="clear" w:pos="720"/>
          <w:tab w:val="left" w:pos="1418" w:leader="none"/>
        </w:tabs>
        <w:jc w:val="both"/>
        <w:rPr>
          <w:lang w:val="sr-CS"/>
        </w:rPr>
      </w:pPr>
      <w:r>
        <w:rPr>
          <w:lang w:val="sr-CS"/>
        </w:rPr>
        <w:tab/>
        <w:t xml:space="preserve">Што се тиче казнених одредби и за појединце и за установе сматрам да су сасвим примерене. Значајно је то да само спровођење овог закона не оптерећује буџет Републике Србије. То је већ било и на одбору, да ће се одређена позиција у финансијском плану Републичког фонда за здравствено осигурање бити предвиђена за ово. </w:t>
      </w:r>
    </w:p>
    <w:p>
      <w:pPr>
        <w:pStyle w:val="Normal"/>
        <w:tabs>
          <w:tab w:val="clear" w:pos="720"/>
          <w:tab w:val="left" w:pos="1418" w:leader="none"/>
        </w:tabs>
        <w:jc w:val="both"/>
        <w:rPr>
          <w:lang w:val="sr-CS"/>
        </w:rPr>
      </w:pPr>
      <w:r>
        <w:rPr>
          <w:lang w:val="sr-CS"/>
        </w:rPr>
        <w:tab/>
        <w:t>Да се не понављам, очекивали смо подршку, мислим да ће се то и догодити, од свих странака у парламенту за овако племенит закон који је данас на дневном реду. Хвала.</w:t>
      </w:r>
    </w:p>
    <w:p>
      <w:pPr>
        <w:pStyle w:val="Normal"/>
        <w:tabs>
          <w:tab w:val="clear" w:pos="720"/>
          <w:tab w:val="left" w:pos="1418" w:leader="none"/>
        </w:tabs>
        <w:jc w:val="both"/>
        <w:rPr>
          <w:lang w:val="sr-CS"/>
        </w:rPr>
      </w:pPr>
      <w:r>
        <w:rPr>
          <w:lang w:val="sr-CS"/>
        </w:rPr>
        <w:tab/>
        <w:t>ПРЕДСЕДАВАЈУЋИ: Реч има посланица Миланка Карић.</w:t>
      </w:r>
    </w:p>
    <w:p>
      <w:pPr>
        <w:pStyle w:val="Normal"/>
        <w:tabs>
          <w:tab w:val="clear" w:pos="720"/>
          <w:tab w:val="left" w:pos="1418" w:leader="none"/>
        </w:tabs>
        <w:jc w:val="both"/>
        <w:rPr>
          <w:lang w:val="sr-CS"/>
        </w:rPr>
      </w:pPr>
      <w:r>
        <w:rPr>
          <w:lang w:val="sr-CS"/>
        </w:rPr>
        <w:tab/>
        <w:t xml:space="preserve">МИЛАНКА КАРИЋ: Поштоване даме и господо, народни посланици, дискусија траје како смо већ чули девет или десет сати и заиста је била исцрпна и позитивна. Штета је што у овом моменту немамо пуну салу, јер ова тема и овај закон заслужују пуну салу. </w:t>
      </w:r>
    </w:p>
    <w:p>
      <w:pPr>
        <w:pStyle w:val="Normal"/>
        <w:tabs>
          <w:tab w:val="clear" w:pos="720"/>
          <w:tab w:val="left" w:pos="1418" w:leader="none"/>
        </w:tabs>
        <w:jc w:val="both"/>
        <w:rPr/>
      </w:pPr>
      <w:r>
        <w:rPr>
          <w:lang w:val="sr-CS"/>
        </w:rPr>
        <w:tab/>
        <w:t>Рекла бих нешто мало о овој теми и о овом закону о којем данас расправљамо, јер сматрам да је он један у низу закона које треба донети, а који су у циљу решења једног од најважнијих проблема у Србији данас, а то је драстичан пад наталитета, односно страховито смањење броја становника наше земље.</w:t>
      </w:r>
    </w:p>
    <w:p>
      <w:pPr>
        <w:pStyle w:val="Normal"/>
        <w:tabs>
          <w:tab w:val="clear" w:pos="720"/>
          <w:tab w:val="left" w:pos="1418" w:leader="none"/>
        </w:tabs>
        <w:jc w:val="both"/>
        <w:rPr>
          <w:lang w:val="sr-CS"/>
        </w:rPr>
      </w:pPr>
      <w:r>
        <w:rPr>
          <w:lang w:val="sr-CS"/>
        </w:rPr>
        <w:tab/>
        <w:t>Мислим да је крајње време, али и задатак свих нас заједно да схватимо да је опстанак нације најважније питање и да треба сва неопходна и расположива средстава усмерити на подстицање младих људи да стварају породице. Овај закон је један у том циљу.</w:t>
        <w:tab/>
      </w:r>
    </w:p>
    <w:p>
      <w:pPr>
        <w:pStyle w:val="Normal"/>
        <w:tabs>
          <w:tab w:val="clear" w:pos="720"/>
          <w:tab w:val="left" w:pos="1418" w:leader="none"/>
        </w:tabs>
        <w:jc w:val="both"/>
        <w:rPr>
          <w:lang w:val="sr-CS"/>
        </w:rPr>
      </w:pPr>
      <w:r>
        <w:rPr>
          <w:lang w:val="sr-CS"/>
        </w:rPr>
        <w:tab/>
        <w:t xml:space="preserve">Рекла бих само један податак. Последњи попис становништва у Србији, који је рађен 2011. године, а у односу на претходни попис из 2002. године, даје нам податак да је само за девет година смањен број становника у Србији скоро за 380.000 људи, што је за мене један фрапантан податак и забрињавајући, јако забрињавајући податак. </w:t>
      </w:r>
    </w:p>
    <w:p>
      <w:pPr>
        <w:pStyle w:val="Normal"/>
        <w:tabs>
          <w:tab w:val="clear" w:pos="720"/>
          <w:tab w:val="left" w:pos="1418" w:leader="none"/>
        </w:tabs>
        <w:jc w:val="both"/>
        <w:rPr/>
      </w:pPr>
      <w:r>
        <w:rPr>
          <w:lang w:val="sr-CS"/>
        </w:rPr>
        <w:tab/>
        <w:t xml:space="preserve">При томе, да напоменем и ону велику тугу одласка великог броја младих и образовних људи свих ових година, 30 до 40 хиљада годишње, што је заиста алармантан податак. Мислим да сви заједно треба да учинимо све што је могуће да се то промени. Пад наталитета у нашој земљи је велики. Не бих се бавила статистичким подацима, имам их све овде, али већина посланика је све то већ говорила данас. Само још један податак, да је стопа наталитета пала са 10,5% на 9,2% на хиљаду становника, само за ових 10 година. </w:t>
      </w:r>
    </w:p>
    <w:p>
      <w:pPr>
        <w:pStyle w:val="Normal"/>
        <w:tabs>
          <w:tab w:val="clear" w:pos="720"/>
          <w:tab w:val="left" w:pos="1418" w:leader="none"/>
        </w:tabs>
        <w:jc w:val="both"/>
        <w:rPr>
          <w:lang w:val="sr-CS"/>
        </w:rPr>
      </w:pPr>
      <w:r>
        <w:rPr>
          <w:lang w:val="sr-CS"/>
        </w:rPr>
        <w:tab/>
        <w:t>Ако не учинимо све што можемо данас на ову тему, на тему раста наталитета, већ сутра, фигуративно говорим, а то сутра значи вероватно један век, који за једну државу и један народ није дугачак историјски период, неће можда бити ни Србије. Како ће људи звати нашу земљу и као ће је звати Србијом уколико у нашој земљи не буде више Срба? Зато мислим да је ово најважније национално и стратешко питање и да је ово један мали, али опет велики корак у остварењу тог циља - раста наталитета и очувања нације.</w:t>
      </w:r>
    </w:p>
    <w:p>
      <w:pPr>
        <w:pStyle w:val="Normal"/>
        <w:tabs>
          <w:tab w:val="clear" w:pos="720"/>
          <w:tab w:val="left" w:pos="1418" w:leader="none"/>
        </w:tabs>
        <w:jc w:val="both"/>
        <w:rPr>
          <w:lang w:val="sr-CS"/>
        </w:rPr>
      </w:pPr>
      <w:r>
        <w:rPr>
          <w:lang w:val="sr-CS"/>
        </w:rPr>
        <w:tab/>
        <w:t xml:space="preserve">Да не помињем опет Устав. Овде се говорило о Уставу. Наравно, Устав Републике Србије гарантује, односно прописује посебну заштиту за породице, мајке, самохраног родитеља и дете, а нарочито мајке за време и после порођаја. Устав и закон наравно прописују и омогућавају сва та права, пре свега овој категорији нашег становништва, али у пракси се често стварају велики проблеми, тј. неретко се не поступа по закону и Уставу. </w:t>
      </w:r>
    </w:p>
    <w:p>
      <w:pPr>
        <w:pStyle w:val="Normal"/>
        <w:tabs>
          <w:tab w:val="clear" w:pos="720"/>
          <w:tab w:val="left" w:pos="1418" w:leader="none"/>
        </w:tabs>
        <w:jc w:val="both"/>
        <w:rPr/>
      </w:pPr>
      <w:r>
        <w:rPr>
          <w:lang w:val="sr-CS"/>
        </w:rPr>
        <w:tab/>
        <w:t xml:space="preserve">Дакле, тешка економска ситуација у земљи која је достигла кулминацију том великом светском економском кризом, али у нашој земљи је криза настала много раније и резултат је владавине бивших власти или режима, да тако кажем, и њиховом небригом пре свега за породицу, жену, дете, мајку, породиљу, трудницу итд. Те претходне власти су се углавном бринуле о својим проблемима, својим интересима и зато смо данас у оваквој ситуацији и зато данас расправљамо на ову тему. </w:t>
      </w:r>
    </w:p>
    <w:p>
      <w:pPr>
        <w:pStyle w:val="Normal"/>
        <w:tabs>
          <w:tab w:val="clear" w:pos="720"/>
          <w:tab w:val="left" w:pos="1418" w:leader="none"/>
        </w:tabs>
        <w:jc w:val="both"/>
        <w:rPr>
          <w:lang w:val="sr-CS"/>
        </w:rPr>
      </w:pPr>
      <w:r>
        <w:rPr>
          <w:lang w:val="sr-CS"/>
        </w:rPr>
        <w:tab/>
        <w:t xml:space="preserve">Заиста поздрављам предлагача и верујем да ћемо овај закон сигурно усвојити већином гласова у парламенту, али изражавам незадовољство што је опозиција напустила ово заседање, по мени неоправдано. Пардон, не опозиција, него Демократска странка, извињавам се. </w:t>
      </w:r>
    </w:p>
    <w:p>
      <w:pPr>
        <w:pStyle w:val="Normal"/>
        <w:tabs>
          <w:tab w:val="clear" w:pos="720"/>
          <w:tab w:val="left" w:pos="1418" w:leader="none"/>
        </w:tabs>
        <w:jc w:val="both"/>
        <w:rPr/>
      </w:pPr>
      <w:r>
        <w:rPr>
          <w:lang w:val="sr-CS"/>
        </w:rPr>
        <w:tab/>
        <w:t xml:space="preserve">Сви ови узроци смањења рађања које сам набројала су заиста бројни и не бих их набрајала јер сви ми знамо какви су све проблеми присутни данас у нашој држави, у нашем друштву, али бих нагласила да сви ти проблеми обесхрабрују младе људе да стварају породице, да их заснивају и да рађају децу, због свеукупне ситуације. Зато многи одлазе и одлазили су, тражећи место где ће та своја права или те своје основне потребе задовољити. Ми би требало, наравно, као држава да учинимо све што је могуће да се ти млади људи врате. </w:t>
      </w:r>
    </w:p>
    <w:p>
      <w:pPr>
        <w:pStyle w:val="Normal"/>
        <w:tabs>
          <w:tab w:val="clear" w:pos="720"/>
          <w:tab w:val="left" w:pos="1418" w:leader="none"/>
        </w:tabs>
        <w:jc w:val="both"/>
        <w:rPr>
          <w:lang w:val="sr-CS"/>
        </w:rPr>
      </w:pPr>
      <w:r>
        <w:rPr>
          <w:lang w:val="sr-CS"/>
        </w:rPr>
        <w:tab/>
        <w:t xml:space="preserve">Ту је и економска ситуација, која јесте тешка у земљи и уверена сам да ће наша коалиција и наша Влада, као што и чини, сведоци смо њихових напора које улажу да се та ситуација поправи и да се створи повољнији амбијент за инвестиције у нашој земљи, тако да сам убеђена да ћемо у томе и успети. Колико ће то дуго трајати, колико ће времена требати за све то, сигурно не мало, обзиром на све ово што се дешавало свих ових година и на ситуацију коју смо затекли када се власт променила.  </w:t>
      </w:r>
    </w:p>
    <w:p>
      <w:pPr>
        <w:pStyle w:val="Normal"/>
        <w:tabs>
          <w:tab w:val="clear" w:pos="720"/>
          <w:tab w:val="left" w:pos="1418" w:leader="none"/>
        </w:tabs>
        <w:jc w:val="both"/>
        <w:rPr>
          <w:lang w:val="sr-CS"/>
        </w:rPr>
      </w:pPr>
      <w:r>
        <w:rPr>
          <w:lang w:val="sr-CS"/>
        </w:rPr>
        <w:tab/>
        <w:t xml:space="preserve">Недавно смо и донели закон којим запослена жена не може за време трудноће или годину дана после порођаја да добије отказ од свог послодавца. Међутим, донели смо многа законска решења, некакве одлуке смо доносили, тј. доносили су пре нас, у прилог овоме, али у пракси се то слабо остваривало. Зато сматрам да је претходна власт, односно да су власти које су последњих десетак година биле одговорне пре свега за ову категорију нашег становништва, најважнију по мени, да је узрок томе била њихова немарност и неискреност у свему томе што су прокламовали као своје циљеве, а у пракси се дешавало сасвим супротно. </w:t>
      </w:r>
    </w:p>
    <w:p>
      <w:pPr>
        <w:pStyle w:val="Normal"/>
        <w:tabs>
          <w:tab w:val="clear" w:pos="720"/>
          <w:tab w:val="left" w:pos="1418" w:leader="none"/>
        </w:tabs>
        <w:jc w:val="both"/>
        <w:rPr>
          <w:lang w:val="sr-CS"/>
        </w:rPr>
      </w:pPr>
      <w:r>
        <w:rPr>
          <w:lang w:val="sr-CS"/>
        </w:rPr>
        <w:tab/>
        <w:t xml:space="preserve">Наравно, повећава се и број образованих жена у Србији сваким даном, али оне су и даље дискриминисане и на послу и у породици, чак и на улици, доживљавају разне ствари итд, а сматрам да жена заиста заслужује сво поштовање. Као и све моје колегинице, а и све жене у Србији, мислим да жена заслужује заиста максималну пажњу, зато што на њој стоји све. Чак бих се усудила да кажем и цела држава, обзиром да је она стуб породице, а породица је стуб сваке озбиљне државе. </w:t>
      </w:r>
    </w:p>
    <w:p>
      <w:pPr>
        <w:pStyle w:val="Normal"/>
        <w:tabs>
          <w:tab w:val="clear" w:pos="720"/>
          <w:tab w:val="left" w:pos="1418" w:leader="none"/>
        </w:tabs>
        <w:jc w:val="both"/>
        <w:rPr>
          <w:lang w:val="sr-CS"/>
        </w:rPr>
      </w:pPr>
      <w:r>
        <w:rPr>
          <w:lang w:val="sr-CS"/>
        </w:rPr>
        <w:tab/>
        <w:t xml:space="preserve">Припремила сам мало дуже излагање, али ипак ћу искористити своје време да то све изнесем. </w:t>
      </w:r>
    </w:p>
    <w:p>
      <w:pPr>
        <w:pStyle w:val="Normal"/>
        <w:tabs>
          <w:tab w:val="clear" w:pos="720"/>
          <w:tab w:val="left" w:pos="1418" w:leader="none"/>
        </w:tabs>
        <w:jc w:val="both"/>
        <w:rPr>
          <w:lang w:val="sr-CS"/>
        </w:rPr>
      </w:pPr>
      <w:r>
        <w:rPr>
          <w:lang w:val="sr-CS"/>
        </w:rPr>
        <w:tab/>
        <w:t>Желела сам да дам неки јако леп пример, позитиван пример решавања ових проблема, проблема пада наталитета у неким земљама. Као пример нисам узела економски развијене земље, као нпр. Канаду или рецимо скандинавске земље и њима сличне, него сам баш узела једну земљу у којој сам била више пута, где ми изводимо неке радове, а то је Белорусија. Само бих волела да чујете, јер претпостављам да већина вас можда и не зна, како они тамо решавају тај проблем пада наталитета и како подстичу раст наталитета.</w:t>
      </w:r>
    </w:p>
    <w:p>
      <w:pPr>
        <w:pStyle w:val="Normal"/>
        <w:tabs>
          <w:tab w:val="clear" w:pos="720"/>
          <w:tab w:val="left" w:pos="1418" w:leader="none"/>
        </w:tabs>
        <w:jc w:val="both"/>
        <w:rPr>
          <w:lang w:val="sr-CS"/>
        </w:rPr>
      </w:pPr>
      <w:r>
        <w:rPr>
          <w:lang w:val="sr-CS"/>
        </w:rPr>
        <w:tab/>
        <w:t xml:space="preserve">Рецимо, у тој земљи, ако знате, а чули сте вероватно од Драгомира, стопа незапослености је нешто већа од 1%. Она није економски снажна, нити јака, наравно, али је стабилна и организована држава. Жене у тој држави после порођаја добијају четири додатка. Први је додатак за жене које су регистроване код државних здравствених установа до 12 недеља трудноће по 83 евра. </w:t>
      </w:r>
    </w:p>
    <w:p>
      <w:pPr>
        <w:pStyle w:val="Normal"/>
        <w:tabs>
          <w:tab w:val="clear" w:pos="720"/>
          <w:tab w:val="left" w:pos="1418" w:leader="none"/>
        </w:tabs>
        <w:jc w:val="both"/>
        <w:rPr/>
      </w:pPr>
      <w:r>
        <w:rPr>
          <w:lang w:val="sr-CS"/>
        </w:rPr>
        <w:tab/>
        <w:t xml:space="preserve">Други је додатак за рођење првог детета – 830 евра. За друго и следеће дете додатак је 1.160 евра. Следећи је додатак за негу детета до три године старости, месечно око 170 евра. Онда, додатак за негу хендикепираног детета или детета са посебним потребама старости до три године је месечно 182 евра, бесплатно обданиште итд. Од априла прошле године, одлуком председника Републике, сва деца млађа од три године добијају бесплатно лекове са листе лекова који су наведени као основни лекови.   </w:t>
      </w:r>
    </w:p>
    <w:p>
      <w:pPr>
        <w:pStyle w:val="Normal"/>
        <w:tabs>
          <w:tab w:val="clear" w:pos="720"/>
          <w:tab w:val="left" w:pos="1418" w:leader="none"/>
        </w:tabs>
        <w:jc w:val="both"/>
        <w:rPr/>
      </w:pPr>
      <w:r>
        <w:rPr>
          <w:lang w:val="sr-CS"/>
        </w:rPr>
        <w:tab/>
        <w:t>Даље, тога има толико, да је заиста импресивно, била сам импресионирана тиме што сам тамо видела и прочитала. У циљу свеобухватног приступа државној помоћи породицама са ниским примањима, такође је априла прошле године дато право на истовремена добијања различитих врста циљане социјалне помоћи. У том систему различите врсте циљане социјалне помоћи породицама, као нпр. снабдевање дечјом храном у току прве две године живота, држава је то преузела на себе. Породице код којих су се родили близанци имају право на ту врсту државне подршке без доказивања прихода. Радили или не радили, они добијају од државе ту помоћ.</w:t>
      </w:r>
    </w:p>
    <w:p>
      <w:pPr>
        <w:pStyle w:val="Normal"/>
        <w:tabs>
          <w:tab w:val="clear" w:pos="720"/>
          <w:tab w:val="left" w:pos="1418" w:leader="none"/>
        </w:tabs>
        <w:jc w:val="both"/>
        <w:rPr/>
      </w:pPr>
      <w:r>
        <w:rPr>
          <w:lang w:val="sr-CS"/>
        </w:rPr>
        <w:tab/>
        <w:t>Затим, значајне инвестиције се усмеравају за побољшавање услова живота младих породица и породица са много деце. Финансијске помоћи државе породицама код отплате кредита за изградњу или реконструкцију стамбеног простора, јер код породица са троје деце 75% од суме дуга, а у случају четворо или више деце 100% и многе друге мере.</w:t>
      </w:r>
    </w:p>
    <w:p>
      <w:pPr>
        <w:pStyle w:val="Normal"/>
        <w:tabs>
          <w:tab w:val="clear" w:pos="720"/>
          <w:tab w:val="left" w:pos="1418" w:leader="none"/>
        </w:tabs>
        <w:jc w:val="both"/>
        <w:rPr/>
      </w:pPr>
      <w:r>
        <w:rPr>
          <w:lang w:val="sr-CS"/>
        </w:rPr>
        <w:tab/>
        <w:t>Мислим да би ми требало да се угледамо на овакве примере. Код њих је, рецимо, у прошлој години рођено 116.000 деце, што је за 5,2% више него у претходној. Они тако подстичу наталитет.</w:t>
      </w:r>
    </w:p>
    <w:p>
      <w:pPr>
        <w:pStyle w:val="Normal"/>
        <w:tabs>
          <w:tab w:val="clear" w:pos="720"/>
          <w:tab w:val="left" w:pos="1418" w:leader="none"/>
        </w:tabs>
        <w:jc w:val="both"/>
        <w:rPr>
          <w:lang w:val="sr-CS"/>
        </w:rPr>
      </w:pPr>
      <w:r>
        <w:rPr>
          <w:lang w:val="sr-CS"/>
        </w:rPr>
        <w:tab/>
        <w:t>За разлику од оваквих земаља у којима је број новорођене деце најважнији циљ за опстанак нације, у нашој земљи пажња претходне владајуће елите, као што сам рекла, била је усмерена на све друго, рекла бих пре него на ово. Та држава или владајућа елита је својевремено ту небригу и неизвршавање обавеза према женама и деци правдала тешком економском ситуацијом, која је у међувремену постала још тежа и довела нас у ситуацију у каквој се данас налазимо.</w:t>
      </w:r>
    </w:p>
    <w:p>
      <w:pPr>
        <w:pStyle w:val="Normal"/>
        <w:tabs>
          <w:tab w:val="clear" w:pos="720"/>
          <w:tab w:val="left" w:pos="1418" w:leader="none"/>
        </w:tabs>
        <w:jc w:val="both"/>
        <w:rPr>
          <w:lang w:val="sr-CS"/>
        </w:rPr>
      </w:pPr>
      <w:r>
        <w:rPr>
          <w:lang w:val="sr-CS"/>
        </w:rPr>
        <w:tab/>
        <w:t>Међутим, економске тешкоће очигледно нису важиле када су се трошила огромна буџетска средства на разне измишљене и непотребне агенције, партијско запошљавање, ненаменско и, да не кажем, криминално коришћење средстава развојних и других фондова и многе, многе друге ствари. Хоћу само да укажем да средстава увек има и она се морају наћи за овакве намене.</w:t>
      </w:r>
    </w:p>
    <w:p>
      <w:pPr>
        <w:pStyle w:val="Normal"/>
        <w:tabs>
          <w:tab w:val="clear" w:pos="720"/>
          <w:tab w:val="left" w:pos="1418" w:leader="none"/>
        </w:tabs>
        <w:jc w:val="both"/>
        <w:rPr>
          <w:lang w:val="sr-CS"/>
        </w:rPr>
      </w:pPr>
      <w:r>
        <w:rPr>
          <w:lang w:val="sr-CS"/>
        </w:rPr>
        <w:tab/>
        <w:t>Поштујући изузетне напоре које чини наша владајућа коалиција и пре свега Влада Републике Србије како би се ови проблеми решили, а и сви остали горући проблеми, још једном морам да поновим ради грађана Србије а и свих нас заједно, да је крајњи моменат и задатак свих нас да схватимо да је заиста опстанак нације најважније државно питање. Зато је неопходно да се средства пронађу, а средстава мора да има, како би се подстакао млади свет и како би се подстицале младе жене да рађају.</w:t>
      </w:r>
    </w:p>
    <w:p>
      <w:pPr>
        <w:pStyle w:val="Normal"/>
        <w:tabs>
          <w:tab w:val="clear" w:pos="720"/>
          <w:tab w:val="left" w:pos="1418" w:leader="none"/>
        </w:tabs>
        <w:jc w:val="both"/>
        <w:rPr/>
      </w:pPr>
      <w:r>
        <w:rPr>
          <w:lang w:val="sr-CS"/>
        </w:rPr>
        <w:tab/>
        <w:t>Као мајка четворо деце и бака три унука и жена која се бави преко 30 година доброчинством, очувањем традиције и вредности српске породице и културне баштине српског народа, наравно ћу гласати и подржавам овај закон и уверена сам да ћемо овај закон усвојити већином гласова у парламенту и то ме радује. Мислим да је ово само један мали корак у ономе што треба да учинимо када су у питању деца, пре свега жене, труднице, породиље, нови нараштај. Хвала.</w:t>
      </w:r>
    </w:p>
    <w:p>
      <w:pPr>
        <w:pStyle w:val="Normal"/>
        <w:tabs>
          <w:tab w:val="clear" w:pos="720"/>
          <w:tab w:val="left" w:pos="1418" w:leader="none"/>
        </w:tabs>
        <w:jc w:val="both"/>
        <w:rPr/>
      </w:pPr>
      <w:r>
        <w:rPr>
          <w:lang w:val="sr-CS"/>
        </w:rPr>
        <w:tab/>
        <w:t>ПРЕДСЕДАВАЈУЋИ: Хвала и вама. Реч има народни посланик Љубица Мрдаковић Тодоровић. Још нам остаје Бојана Божанић.</w:t>
      </w:r>
    </w:p>
    <w:p>
      <w:pPr>
        <w:pStyle w:val="Normal"/>
        <w:tabs>
          <w:tab w:val="clear" w:pos="720"/>
          <w:tab w:val="left" w:pos="1418" w:leader="none"/>
        </w:tabs>
        <w:jc w:val="both"/>
        <w:rPr/>
      </w:pPr>
      <w:r>
        <w:rPr>
          <w:lang w:val="sr-CS"/>
        </w:rPr>
        <w:tab/>
        <w:t>ЉУБИЦА МРДАКОВИЋ ТОДОРОВИЋ: Хвала, председавајући.</w:t>
      </w:r>
    </w:p>
    <w:p>
      <w:pPr>
        <w:pStyle w:val="Normal"/>
        <w:tabs>
          <w:tab w:val="clear" w:pos="720"/>
          <w:tab w:val="left" w:pos="1418" w:leader="none"/>
        </w:tabs>
        <w:jc w:val="both"/>
        <w:rPr>
          <w:lang w:val="sr-CS"/>
        </w:rPr>
      </w:pPr>
      <w:r>
        <w:rPr>
          <w:lang w:val="sr-CS"/>
        </w:rPr>
        <w:tab/>
        <w:t>Поштоване колегинице и колеге, драги грађани, драги родитељи и будући родитељи, као мајка, као лекар специјалиста гинекологије и акушерства који је дуго година пружао услуге здравствене заштите трудницама и породиљама, како на примарном, тако и на секундарном нивоу здравствене заштите, могу да кажем да је овај предлог закона изнад свега хуман, тј. племенит.</w:t>
      </w:r>
    </w:p>
    <w:p>
      <w:pPr>
        <w:pStyle w:val="Normal"/>
        <w:tabs>
          <w:tab w:val="clear" w:pos="720"/>
          <w:tab w:val="left" w:pos="1418" w:leader="none"/>
        </w:tabs>
        <w:jc w:val="both"/>
        <w:rPr>
          <w:lang w:val="sr-CS"/>
        </w:rPr>
      </w:pPr>
      <w:r>
        <w:rPr>
          <w:lang w:val="sr-CS"/>
        </w:rPr>
        <w:tab/>
        <w:t xml:space="preserve">Овај предлог закона је пре свега потреба и захтев времена у коме живимо. Борба за наталитет, брига о деци, а знамо да су деца носиоци биолошког потенцијала који је неопходан за опстанак једног народа. Брига о породици, о трудницама, породиљама и осталим вулнерабилним категоријама становништва су један од најважнијих сегмената социјалне и здравствене политике једне земље, па на тај начин и наше земље. </w:t>
      </w:r>
    </w:p>
    <w:p>
      <w:pPr>
        <w:pStyle w:val="Normal"/>
        <w:tabs>
          <w:tab w:val="clear" w:pos="720"/>
          <w:tab w:val="left" w:pos="1418" w:leader="none"/>
        </w:tabs>
        <w:jc w:val="both"/>
        <w:rPr/>
      </w:pPr>
      <w:r>
        <w:rPr>
          <w:lang w:val="sr-CS"/>
        </w:rPr>
        <w:tab/>
        <w:t xml:space="preserve">У том контексту предлагач овог закона др Небојша Стефановић и ми заједно са њим, овим законом желимо да заштитимо највише вредности у нашем друштву, а то су деца, деца која тек треба да се роде, да се заштити здравље мајки и будућих мајки, да се стимулише рађање и заустави бела куга. </w:t>
      </w:r>
    </w:p>
    <w:p>
      <w:pPr>
        <w:pStyle w:val="Normal"/>
        <w:tabs>
          <w:tab w:val="clear" w:pos="720"/>
          <w:tab w:val="left" w:pos="1418" w:leader="none"/>
        </w:tabs>
        <w:jc w:val="both"/>
        <w:rPr/>
      </w:pPr>
      <w:r>
        <w:rPr>
          <w:lang w:val="sr-CS"/>
        </w:rPr>
        <w:tab/>
        <w:t xml:space="preserve">Овај закон треба донети по хитном поступку јер ми не можемо чекати и немамо времена да чекамо уплате доприноса од неликвидних обвезника већ морамо заштити најосетљивију популацију нашег друштва, а то су деца, труднице, породиље. Овим законом желимо, односно жели се да се само кроз форму закона потврди пракса РЗЗО која је постојала до половине 2010. године када су се истим овим осигураницима оверавале исправе без доказа о претходној уплати доприноса. Републички завод за здравствено осигурање је и тада препознао значај заштите ове категорије становништва, због чега је и доносио такве одлуке. </w:t>
      </w:r>
    </w:p>
    <w:p>
      <w:pPr>
        <w:pStyle w:val="Normal"/>
        <w:tabs>
          <w:tab w:val="clear" w:pos="720"/>
          <w:tab w:val="left" w:pos="1418" w:leader="none"/>
        </w:tabs>
        <w:jc w:val="both"/>
        <w:rPr>
          <w:lang w:val="sr-CS"/>
        </w:rPr>
      </w:pPr>
      <w:r>
        <w:rPr>
          <w:lang w:val="sr-CS"/>
        </w:rPr>
        <w:tab/>
        <w:t>Овај предлог закона је јасан, прецизан и не захтева доношење подзаконских аката јер не задире у основ осигурања који је већ утврђен по Закону о здравственом осигурању већ се жели само овим лицима из члана 17. Закона о здравственом осигурању да уз постојеће исправе и минимум медицинске документације за труднице, то је извештај специјалисте, гинеколога, акушерства о постојању трудноће, отпусна листа за породиље омогући остваривање неопходне здравствене заштите и надокнаду путних трошкова превоза, иако здравствена исправа није оверена због неуплаћених доприноса. Позивам све посланике да у дану за гласање подрже овај предлог закона. Хвала.</w:t>
      </w:r>
    </w:p>
    <w:p>
      <w:pPr>
        <w:pStyle w:val="Normal"/>
        <w:tabs>
          <w:tab w:val="clear" w:pos="720"/>
          <w:tab w:val="left" w:pos="1418" w:leader="none"/>
        </w:tabs>
        <w:jc w:val="both"/>
        <w:rPr>
          <w:lang w:val="sr-CS"/>
        </w:rPr>
      </w:pPr>
      <w:r>
        <w:rPr>
          <w:lang w:val="sr-CS"/>
        </w:rPr>
        <w:tab/>
        <w:t>ПРЕДСЕДАВАЈУЋИ: Реч има посланик Бојана Божанић.</w:t>
      </w:r>
    </w:p>
    <w:p>
      <w:pPr>
        <w:pStyle w:val="Normal"/>
        <w:tabs>
          <w:tab w:val="clear" w:pos="720"/>
          <w:tab w:val="left" w:pos="1418" w:leader="none"/>
        </w:tabs>
        <w:jc w:val="both"/>
        <w:rPr>
          <w:lang w:val="sr-CS"/>
        </w:rPr>
      </w:pPr>
      <w:r>
        <w:rPr>
          <w:lang w:val="sr-CS"/>
        </w:rPr>
        <w:tab/>
        <w:t xml:space="preserve">БОЈАНА БОЖАНИЋ: Захваљујем, поштовани председавајући. Поштоване колегинице и колеге народни посланици, када сам видела да је овај закон на дневном реду, Предлог закона, размишљала сам због чега бар овај предлог није био на пример на разматрању код Женске парламентарне мреже јер сложићете се, нас преко 80 колико нас тамо има као чланица ћемо бити или смо биле кориснице свакако овог закона. </w:t>
      </w:r>
    </w:p>
    <w:p>
      <w:pPr>
        <w:pStyle w:val="Normal"/>
        <w:tabs>
          <w:tab w:val="clear" w:pos="720"/>
          <w:tab w:val="left" w:pos="1418" w:leader="none"/>
        </w:tabs>
        <w:jc w:val="both"/>
        <w:rPr/>
      </w:pPr>
      <w:r>
        <w:rPr>
          <w:lang w:val="sr-CS"/>
        </w:rPr>
        <w:tab/>
        <w:t xml:space="preserve">Можда би се нека од нас и сетила да да нека, кад већ саме нисмо могле да се сетимо да донесемо некакво слично законско решење у корист породиља и трудница, можда смо ето могле дати неки скромни допринос управо на том састанку Женске парламентарне мреже. Али, добро, то је сада нека друга прича, није тема данашње расправе. </w:t>
      </w:r>
    </w:p>
    <w:p>
      <w:pPr>
        <w:pStyle w:val="Normal"/>
        <w:tabs>
          <w:tab w:val="clear" w:pos="720"/>
          <w:tab w:val="left" w:pos="1418" w:leader="none"/>
        </w:tabs>
        <w:jc w:val="both"/>
        <w:rPr/>
      </w:pPr>
      <w:r>
        <w:rPr>
          <w:lang w:val="sr-CS"/>
        </w:rPr>
        <w:tab/>
        <w:t xml:space="preserve">Наравно да ћемо се сложити да треба унапредити положај трудница и породиља, деце, али смо такође свесни да се овај закон, како пише у образложењу, доноси зато што несавесни послодавци којих је све више не уплаћују доприносе за социјално и здравствено осигурање. Пре свега је то значајно због тих најосетљивијих категорија које сам поменула. Како решити тај проблем. Без обзира што смо чули да то не значи аболирање тих несавесних послодаваца, али морамо размишљати о овом проблему, односно о решавању овог проблема. </w:t>
      </w:r>
    </w:p>
    <w:p>
      <w:pPr>
        <w:pStyle w:val="Normal"/>
        <w:tabs>
          <w:tab w:val="clear" w:pos="720"/>
          <w:tab w:val="left" w:pos="1418" w:leader="none"/>
        </w:tabs>
        <w:jc w:val="both"/>
        <w:rPr>
          <w:lang w:val="sr-CS"/>
        </w:rPr>
      </w:pPr>
      <w:r>
        <w:rPr>
          <w:lang w:val="sr-CS"/>
        </w:rPr>
        <w:tab/>
        <w:t xml:space="preserve">Поставила бих питање да ли је опредељење ове владе да унапреди и стимулише наталитет и како то мисли да уради? Знам да не размишљају посебно људи из владајуће већине о томе, али мора се размишљати далекосежно и дугорочно. </w:t>
      </w:r>
    </w:p>
    <w:p>
      <w:pPr>
        <w:pStyle w:val="Normal"/>
        <w:tabs>
          <w:tab w:val="clear" w:pos="720"/>
          <w:tab w:val="left" w:pos="1418" w:leader="none"/>
        </w:tabs>
        <w:jc w:val="both"/>
        <w:rPr/>
      </w:pPr>
      <w:r>
        <w:rPr>
          <w:lang w:val="sr-CS"/>
        </w:rPr>
        <w:tab/>
        <w:t xml:space="preserve">Нисам приметила то у претходном периоду. Јер, узрок данашње беле куге у свари је у кризним годинама 90-их. Ми не можемо једним законом, инстант решењем да урадимо нешто и да унапредимо наталитет. Ми у потпуности морамо да променимо популациону политику у држави Србији ако мислимо да опстанемо јер нису нам довољни само овакви посебни закони да би то и учинили. </w:t>
      </w:r>
    </w:p>
    <w:p>
      <w:pPr>
        <w:pStyle w:val="Normal"/>
        <w:tabs>
          <w:tab w:val="clear" w:pos="720"/>
          <w:tab w:val="left" w:pos="1418" w:leader="none"/>
        </w:tabs>
        <w:jc w:val="both"/>
        <w:rPr/>
      </w:pPr>
      <w:r>
        <w:rPr>
          <w:lang w:val="sr-CS"/>
        </w:rPr>
        <w:tab/>
        <w:t xml:space="preserve">На пример ако је једна трудница задовољна, ако је срећна, то ће се свакако рефлектовати на њено нерођено дете. То сигурно знају све оне мајке које су вероватно већ рађале. </w:t>
      </w:r>
    </w:p>
    <w:p>
      <w:pPr>
        <w:pStyle w:val="Normal"/>
        <w:tabs>
          <w:tab w:val="clear" w:pos="720"/>
          <w:tab w:val="left" w:pos="1418" w:leader="none"/>
        </w:tabs>
        <w:jc w:val="both"/>
        <w:rPr/>
      </w:pPr>
      <w:r>
        <w:rPr>
          <w:lang w:val="sr-CS"/>
        </w:rPr>
        <w:tab/>
        <w:t xml:space="preserve">Ако породиља има времена, има средстава, она може лепо да гаји то своје дете, да га васпитава док не крене у школу. </w:t>
      </w:r>
    </w:p>
    <w:p>
      <w:pPr>
        <w:pStyle w:val="Normal"/>
        <w:tabs>
          <w:tab w:val="clear" w:pos="720"/>
          <w:tab w:val="left" w:pos="1418" w:leader="none"/>
        </w:tabs>
        <w:jc w:val="both"/>
        <w:rPr>
          <w:lang w:val="sr-CS"/>
        </w:rPr>
      </w:pPr>
      <w:r>
        <w:rPr>
          <w:lang w:val="sr-CS"/>
        </w:rPr>
        <w:tab/>
        <w:t xml:space="preserve">Такође, ако има средстава и ако има времена она ће се позабавити образовањем свог детета док се оно школује и та деца постаће образовани и васпитани људи. </w:t>
      </w:r>
    </w:p>
    <w:p>
      <w:pPr>
        <w:pStyle w:val="Normal"/>
        <w:tabs>
          <w:tab w:val="clear" w:pos="720"/>
          <w:tab w:val="left" w:pos="1418" w:leader="none"/>
        </w:tabs>
        <w:jc w:val="both"/>
        <w:rPr>
          <w:lang w:val="sr-CS"/>
        </w:rPr>
      </w:pPr>
      <w:r>
        <w:rPr>
          <w:lang w:val="sr-CS"/>
        </w:rPr>
        <w:tab/>
        <w:t>Ако родитељи имају времена и средстава да брину о својој деци и на стадионима имаћемо навијаче, а не хулигане, како се то данас све више и више дешава.</w:t>
      </w:r>
    </w:p>
    <w:p>
      <w:pPr>
        <w:pStyle w:val="Normal"/>
        <w:tabs>
          <w:tab w:val="clear" w:pos="720"/>
          <w:tab w:val="left" w:pos="1418" w:leader="none"/>
        </w:tabs>
        <w:jc w:val="both"/>
        <w:rPr/>
      </w:pPr>
      <w:r>
        <w:rPr>
          <w:lang w:val="sr-CS"/>
        </w:rPr>
        <w:tab/>
        <w:t xml:space="preserve">Као млада особа заиста очекујем од државе као институције да учини да ово што сам сада поменула буде и остварено и понављам да инстант промене нису до сада донеле жељене резултате никада, па не верујем да ће то и сада бити случај. </w:t>
      </w:r>
    </w:p>
    <w:p>
      <w:pPr>
        <w:pStyle w:val="Normal"/>
        <w:tabs>
          <w:tab w:val="clear" w:pos="720"/>
          <w:tab w:val="left" w:pos="1418" w:leader="none"/>
        </w:tabs>
        <w:jc w:val="both"/>
        <w:rPr>
          <w:lang w:val="sr-CS"/>
        </w:rPr>
      </w:pPr>
      <w:r>
        <w:rPr>
          <w:lang w:val="sr-CS"/>
        </w:rPr>
        <w:tab/>
        <w:t xml:space="preserve">Морамо такође бити свесни да за породиље и труднице, поред здравствене заштите, треба да бринемо како и на који начин се враћа, врши повраћај ПДВ-а од беби-опреме, на беби-опрему, тај закон смо имали пре неколико месеци, чини ми се пред крај прошле године и сада имамо проблем да је тек мислим септембра почело у пореској управи да се примају и они рачуни за беби-опрему која је купљена пре рођења детета. Дакле, дуго времена наши родитељи нису могли то да учине. То је био велики проблем. </w:t>
      </w:r>
    </w:p>
    <w:p>
      <w:pPr>
        <w:pStyle w:val="Normal"/>
        <w:tabs>
          <w:tab w:val="clear" w:pos="720"/>
          <w:tab w:val="left" w:pos="1418" w:leader="none"/>
        </w:tabs>
        <w:jc w:val="both"/>
        <w:rPr/>
      </w:pPr>
      <w:r>
        <w:rPr>
          <w:lang w:val="sr-CS"/>
        </w:rPr>
        <w:tab/>
        <w:t xml:space="preserve">Такође имамо проблем тога, о чему смо и раније говорили, да не иду уплате за трудничко, породиљско боловање преко послодаваца, већ би то требало да иде директно на рачун породиља, јер постоје вели проблеми који се пре свега састоје у касној исплати тих надокнада, како за породиљско, тако и за трудничко одсуство, па се дешава да за породиљско, иако то по закону мора да се учини исплаћује се за зарадама, али врло често послодавци то не чине. Наравно, породиље могу да туже те своје послодавце, али наравно ти процеси су дуги и финансијски исцрпљујући тако да све у свему од тога на крају и не буде ништа. </w:t>
      </w:r>
    </w:p>
    <w:p>
      <w:pPr>
        <w:pStyle w:val="Normal"/>
        <w:tabs>
          <w:tab w:val="clear" w:pos="720"/>
          <w:tab w:val="left" w:pos="1418" w:leader="none"/>
        </w:tabs>
        <w:jc w:val="both"/>
        <w:rPr/>
      </w:pPr>
      <w:r>
        <w:rPr>
          <w:lang w:val="sr-CS"/>
        </w:rPr>
        <w:tab/>
        <w:t>На пример, како можемо помоћи? Држава може као што је наредила за многе друге ствари као што на пример наређује да се исплате јубиларне награде, за различите запослене у различитим секторима и областима може да нареди лепо да локалне самоуправе исплаћују 35% надокнаде, оних на 65% за трудничко боловање, па зашто нисте предложили такву врсту закона или измену неког закона на ту тему. То би могло да се учини и на пример кажемо – укинућемо трансферна средства локалним самоуправама ако не буду исплаћивали то трудницама. Е, тако ћемо да помогнемо популациону политику у Србији у сваком случају.</w:t>
      </w:r>
    </w:p>
    <w:p>
      <w:pPr>
        <w:pStyle w:val="Normal"/>
        <w:tabs>
          <w:tab w:val="clear" w:pos="720"/>
          <w:tab w:val="left" w:pos="1418" w:leader="none"/>
        </w:tabs>
        <w:jc w:val="both"/>
        <w:rPr>
          <w:lang w:val="sr-CS"/>
        </w:rPr>
      </w:pPr>
      <w:r>
        <w:rPr>
          <w:lang w:val="sr-CS"/>
        </w:rPr>
        <w:tab/>
        <w:t>Требало би мајкама које роде четврто дете, да дамо доживотну пензију, зашто не?</w:t>
      </w:r>
    </w:p>
    <w:p>
      <w:pPr>
        <w:pStyle w:val="Normal"/>
        <w:tabs>
          <w:tab w:val="clear" w:pos="720"/>
          <w:tab w:val="left" w:pos="1418" w:leader="none"/>
        </w:tabs>
        <w:jc w:val="both"/>
        <w:rPr>
          <w:lang w:val="sr-CS"/>
        </w:rPr>
      </w:pPr>
      <w:r>
        <w:rPr>
          <w:lang w:val="sr-CS"/>
        </w:rPr>
        <w:tab/>
        <w:t>Међутим каква је сада ситуација, ми би морали да дамо и мајкама са трећим дететом. Дакле, да не причам да је стимулација за прво и друго дете, и сада за треће, јако мала и готово дестимулативна.</w:t>
      </w:r>
    </w:p>
    <w:p>
      <w:pPr>
        <w:pStyle w:val="Normal"/>
        <w:tabs>
          <w:tab w:val="clear" w:pos="720"/>
          <w:tab w:val="left" w:pos="1418" w:leader="none"/>
        </w:tabs>
        <w:jc w:val="both"/>
        <w:rPr/>
      </w:pPr>
      <w:r>
        <w:rPr>
          <w:lang w:val="sr-CS"/>
        </w:rPr>
        <w:tab/>
        <w:t xml:space="preserve">Имамо великих проблема са стерилитетом у Србији и сада вероватно и тај низак природни прираштај, односно негативан природни прираштај, из тог разлога и ми некако немамо ни довољно средстава за ту вештачку оплодњу. </w:t>
      </w:r>
    </w:p>
    <w:p>
      <w:pPr>
        <w:pStyle w:val="Normal"/>
        <w:tabs>
          <w:tab w:val="clear" w:pos="720"/>
          <w:tab w:val="left" w:pos="1418" w:leader="none"/>
        </w:tabs>
        <w:jc w:val="both"/>
        <w:rPr>
          <w:lang w:val="sr-CS"/>
        </w:rPr>
      </w:pPr>
      <w:r>
        <w:rPr>
          <w:lang w:val="sr-CS"/>
        </w:rPr>
        <w:tab/>
        <w:t>Када је био ребаланс буџета, умањена су средства у Републичком заводу за здравствено осигурање, а они најављују, знате шта, видећемо шта је приоритет, па ћемо на основу тога определити средства, па ћемо видети да ли може за вештачку оплодњу или не.</w:t>
      </w:r>
    </w:p>
    <w:p>
      <w:pPr>
        <w:pStyle w:val="Normal"/>
        <w:tabs>
          <w:tab w:val="clear" w:pos="720"/>
          <w:tab w:val="left" w:pos="1418" w:leader="none"/>
        </w:tabs>
        <w:jc w:val="both"/>
        <w:rPr>
          <w:lang w:val="sr-CS"/>
        </w:rPr>
      </w:pPr>
      <w:r>
        <w:rPr>
          <w:lang w:val="sr-CS"/>
        </w:rPr>
        <w:tab/>
        <w:t>Када су у питању деца, да ли има алтернатива? Дакле, то свакако мора да буде приоритет. О томе треба да се размишља, поред средстава, да видимо како и на који начин процедуре које треба да прођу жене које улазе у процес вештачке оплодње, да се скрате, поједноставе, и да их просто на другачији начин дефинишемо, да би тим женама које пролазе кроз невероватан стрес, да би ушле у процес вештачке оплодње и добиле децу, готово из тих разлога не могу то да реше и ти резултати буду неуспешни.</w:t>
      </w:r>
    </w:p>
    <w:p>
      <w:pPr>
        <w:pStyle w:val="Normal"/>
        <w:tabs>
          <w:tab w:val="clear" w:pos="720"/>
          <w:tab w:val="left" w:pos="1418" w:leader="none"/>
        </w:tabs>
        <w:jc w:val="both"/>
        <w:rPr>
          <w:lang w:val="sr-CS"/>
        </w:rPr>
      </w:pPr>
      <w:r>
        <w:rPr>
          <w:lang w:val="sr-CS"/>
        </w:rPr>
        <w:tab/>
        <w:t>Помињала сам да су проблеми велики, што се тиче надокнада за породиљско и трудничко боловање, Републичка инспекција рада, наравно реагује, али тако што кажњава или новчано или покреће прекршајни поступак, али кажем да то до сада није дало велике резултате и те труднице се слабо сналазе у тој шуми прописа, још када су у томе, не могу још о томе да брину.</w:t>
      </w:r>
    </w:p>
    <w:p>
      <w:pPr>
        <w:pStyle w:val="Normal"/>
        <w:tabs>
          <w:tab w:val="clear" w:pos="720"/>
          <w:tab w:val="left" w:pos="1418" w:leader="none"/>
        </w:tabs>
        <w:jc w:val="both"/>
        <w:rPr>
          <w:lang w:val="sr-CS"/>
        </w:rPr>
      </w:pPr>
      <w:r>
        <w:rPr>
          <w:lang w:val="sr-CS"/>
        </w:rPr>
        <w:tab/>
        <w:t>Да ли знате да постоји Савет за популациону политику који се састао ниједном, па пошто смо променили Владу или је реконструисали, сада очекујемо да се направи један нови, а изгледа да и од тога нема ништа, пошто се ни у претходном периоду није састајао ниједном.</w:t>
      </w:r>
    </w:p>
    <w:p>
      <w:pPr>
        <w:pStyle w:val="Normal"/>
        <w:tabs>
          <w:tab w:val="clear" w:pos="720"/>
          <w:tab w:val="left" w:pos="1418" w:leader="none"/>
        </w:tabs>
        <w:jc w:val="both"/>
        <w:rPr>
          <w:lang w:val="sr-CS"/>
        </w:rPr>
      </w:pPr>
      <w:r>
        <w:rPr>
          <w:lang w:val="sr-CS"/>
        </w:rPr>
        <w:tab/>
        <w:t>Да ли знате да родитељски додатак треба да се исплаћује једнократно, а он се сада исплаћује у месечне рате?</w:t>
      </w:r>
    </w:p>
    <w:p>
      <w:pPr>
        <w:pStyle w:val="Normal"/>
        <w:tabs>
          <w:tab w:val="clear" w:pos="720"/>
          <w:tab w:val="left" w:pos="1418" w:leader="none"/>
        </w:tabs>
        <w:jc w:val="both"/>
        <w:rPr/>
      </w:pPr>
      <w:r>
        <w:rPr>
          <w:lang w:val="sr-CS"/>
        </w:rPr>
        <w:tab/>
        <w:t>Да ли ми знамо шта су приоритети, да ли нам је приоритет да стимулишемо рађање и које су, када сте владајућа већина, ваше конкретне мере да стимулишемо наталитет?</w:t>
      </w:r>
    </w:p>
    <w:p>
      <w:pPr>
        <w:pStyle w:val="Normal"/>
        <w:tabs>
          <w:tab w:val="clear" w:pos="720"/>
          <w:tab w:val="left" w:pos="1418" w:leader="none"/>
        </w:tabs>
        <w:jc w:val="both"/>
        <w:rPr>
          <w:lang w:val="sr-CS"/>
        </w:rPr>
      </w:pPr>
      <w:r>
        <w:rPr>
          <w:lang w:val="sr-CS"/>
        </w:rPr>
        <w:tab/>
        <w:t>Дакле, рекла сам да је један од врло важних и великих узрока недостатка деце и беле куге, управо стерилитет.</w:t>
      </w:r>
    </w:p>
    <w:p>
      <w:pPr>
        <w:pStyle w:val="Normal"/>
        <w:tabs>
          <w:tab w:val="clear" w:pos="720"/>
          <w:tab w:val="left" w:pos="1418" w:leader="none"/>
        </w:tabs>
        <w:jc w:val="both"/>
        <w:rPr/>
      </w:pPr>
      <w:r>
        <w:rPr>
          <w:lang w:val="sr-CS"/>
        </w:rPr>
        <w:tab/>
        <w:t>Зашто долази до стерилитета? Прво, зато што користимо генетски модификовану храну, а то ћемо сада још да легализујемо кроз наше законе. Зато што жене доживљавају стрес због несигурности, да ли ће имати примања или неће имати, због стреса на послу, да ли ће им послодавац одобрити ту надокнаду за породиљско и трудничко, или неће, да ли ће дати на време или неће, да ли ће их отпустити, недајбоже, ако затрудне, зато што су компликоване и дугачке процедуре, што се тиче процедуре вештачке оплодње и наравно све ове кризе кроз које пролазимо, а ту имамо и стресове које пролазе све жене и људи, жене које то погађа, то што подижемо порезе и цене основних животних намирница.</w:t>
      </w:r>
    </w:p>
    <w:p>
      <w:pPr>
        <w:pStyle w:val="Normal"/>
        <w:tabs>
          <w:tab w:val="clear" w:pos="720"/>
          <w:tab w:val="left" w:pos="1418" w:leader="none"/>
        </w:tabs>
        <w:jc w:val="both"/>
        <w:rPr>
          <w:lang w:val="sr-CS"/>
        </w:rPr>
      </w:pPr>
      <w:r>
        <w:rPr>
          <w:lang w:val="sr-CS"/>
        </w:rPr>
        <w:tab/>
        <w:t>Господине Стефановићу, као председник Народне скупштине, коме доносите ове законе, коме повећавате порезе, коме повећавате цене основних животних намирница, коме смањујете бирократију, када ми нестајемо?</w:t>
      </w:r>
    </w:p>
    <w:p>
      <w:pPr>
        <w:pStyle w:val="Normal"/>
        <w:tabs>
          <w:tab w:val="clear" w:pos="720"/>
          <w:tab w:val="left" w:pos="1418" w:leader="none"/>
        </w:tabs>
        <w:jc w:val="both"/>
        <w:rPr/>
      </w:pPr>
      <w:r>
        <w:rPr>
          <w:lang w:val="sr-CS"/>
        </w:rPr>
        <w:tab/>
        <w:t xml:space="preserve">Србије нема и то морате да знате да у 2012. години смо имали 60 хиљада мање људи него данас. Природни прираштај је - 4,9%. Не знам да ли то знате. Позитиван природни прираштај у Београду, Гроцка, Звездара и Сурчин, Нови Сад, Сјеница, Нови Пазар, Тутин, Прешево. То су за мене поразни подаци, што је само у тим општинама повећан природни прираштај. </w:t>
      </w:r>
    </w:p>
    <w:p>
      <w:pPr>
        <w:pStyle w:val="Normal"/>
        <w:tabs>
          <w:tab w:val="clear" w:pos="720"/>
          <w:tab w:val="left" w:pos="1418" w:leader="none"/>
        </w:tabs>
        <w:jc w:val="both"/>
        <w:rPr/>
      </w:pPr>
      <w:r>
        <w:rPr>
          <w:lang w:val="sr-CS"/>
        </w:rPr>
        <w:tab/>
        <w:t xml:space="preserve">Зашто се у Београду рађа све више беба? Хвала богу, то је добро, то само показује колика је централизација у Србији, зато што се људи досељавају овде и хвала богу деца се рађају. Али огромна је централизација и то је велики проблем. Просечна старост мајке је 28,9 година. Мислим да је то заиста велики проблем. </w:t>
      </w:r>
    </w:p>
    <w:p>
      <w:pPr>
        <w:pStyle w:val="Normal"/>
        <w:tabs>
          <w:tab w:val="clear" w:pos="720"/>
          <w:tab w:val="left" w:pos="1418" w:leader="none"/>
        </w:tabs>
        <w:jc w:val="both"/>
        <w:rPr>
          <w:lang w:val="sr-CS"/>
        </w:rPr>
      </w:pPr>
      <w:r>
        <w:rPr>
          <w:lang w:val="sr-CS"/>
        </w:rPr>
        <w:tab/>
        <w:t xml:space="preserve">Када већ помињете да бринете о осетљивим групама становништва и да сте због тих осетљивих група становништва предложили овај закон, да ли сте обратили пажњу да се на сајту Скупштине у актима који су у процедури налази Предлог закона о изменама и допунама Закона о финансијској подршци породици са децом који је предложио Заштитник грађана? О томе вероватно нисте размишљали. </w:t>
      </w:r>
    </w:p>
    <w:p>
      <w:pPr>
        <w:pStyle w:val="Normal"/>
        <w:tabs>
          <w:tab w:val="clear" w:pos="720"/>
          <w:tab w:val="left" w:pos="1418" w:leader="none"/>
        </w:tabs>
        <w:jc w:val="both"/>
        <w:rPr/>
      </w:pPr>
      <w:r>
        <w:rPr>
          <w:lang w:val="sr-CS"/>
        </w:rPr>
        <w:tab/>
        <w:t xml:space="preserve">Ту се говори о облицима подршке деци са сметњама у развоју и инвалидитетом и њиховим породицама, како да се и незапосленим родитељима омогући одређена накнада, како да се увећа додатак за помоћ и негу другог лица, како да се оствари накнада за родитеље деце преко пет година. </w:t>
      </w:r>
    </w:p>
    <w:p>
      <w:pPr>
        <w:pStyle w:val="Normal"/>
        <w:tabs>
          <w:tab w:val="clear" w:pos="720"/>
          <w:tab w:val="left" w:pos="1418" w:leader="none"/>
        </w:tabs>
        <w:jc w:val="both"/>
        <w:rPr>
          <w:lang w:val="sr-CS"/>
        </w:rPr>
      </w:pPr>
      <w:r>
        <w:rPr>
          <w:lang w:val="sr-CS"/>
        </w:rPr>
        <w:tab/>
        <w:t xml:space="preserve">Родитељи који имају децу са инвалидитетом или са сметњама у развоју имају само две могућности, као што каже Заштитник грађана. Једна је да напусте посао или да се уопште не запошљавају да би бринули о тој деци, дакле, да немају средстава, да немају готово никаквих могућности да преживе, а друга је да се запосле, а да децу пошаљу у институције. </w:t>
      </w:r>
    </w:p>
    <w:p>
      <w:pPr>
        <w:pStyle w:val="Normal"/>
        <w:tabs>
          <w:tab w:val="clear" w:pos="720"/>
          <w:tab w:val="left" w:pos="1418" w:leader="none"/>
        </w:tabs>
        <w:jc w:val="both"/>
        <w:rPr/>
      </w:pPr>
      <w:r>
        <w:rPr>
          <w:lang w:val="sr-CS"/>
        </w:rPr>
        <w:tab/>
        <w:t>Знате, то је велики проблем. Имала сам случај код нас на Златибору са вансеријски талентованим дечаком чији родитељи без помоћи добротвора и локалне самоуправе никако не би могли да му обезбеде нормалан живот. Кажем вансеријски је талентован, препаметан дечак, само је слеп од рођења и то је сметња у развоју. Да би обезбедили та средства било би добро да мало и држава брине, а не само људи добротвори којих, хвала богу, има доста.</w:t>
      </w:r>
    </w:p>
    <w:p>
      <w:pPr>
        <w:pStyle w:val="Normal"/>
        <w:tabs>
          <w:tab w:val="clear" w:pos="720"/>
          <w:tab w:val="left" w:pos="1418" w:leader="none"/>
        </w:tabs>
        <w:jc w:val="both"/>
        <w:rPr>
          <w:lang w:val="sr-CS"/>
        </w:rPr>
      </w:pPr>
      <w:r>
        <w:rPr>
          <w:lang w:val="sr-CS"/>
        </w:rPr>
        <w:tab/>
        <w:t>Господине Стефановићу, да ли бринете што ускоро неће бити никога ко ће користити услуге, да кажем, које овај закон дефинише? Неће бити ни деце, ни трудница, ни породиља, ако овако наставимо.</w:t>
      </w:r>
    </w:p>
    <w:p>
      <w:pPr>
        <w:pStyle w:val="Normal"/>
        <w:tabs>
          <w:tab w:val="clear" w:pos="720"/>
          <w:tab w:val="left" w:pos="1418" w:leader="none"/>
        </w:tabs>
        <w:jc w:val="both"/>
        <w:rPr/>
      </w:pPr>
      <w:r>
        <w:rPr>
          <w:lang w:val="sr-CS"/>
        </w:rPr>
        <w:tab/>
        <w:t xml:space="preserve">Да ли сте можда читали истраживање које се зове „показатељи светског развоја“ које је радила Светска банка? Каже – највећа стопа раста прираштаја биће забележена на Косову 0,7% годишње, од 2010-2020. године. У Србији – 0,2% годишње. </w:t>
      </w:r>
    </w:p>
    <w:p>
      <w:pPr>
        <w:pStyle w:val="Normal"/>
        <w:tabs>
          <w:tab w:val="clear" w:pos="720"/>
          <w:tab w:val="left" w:pos="1418" w:leader="none"/>
        </w:tabs>
        <w:jc w:val="both"/>
        <w:rPr>
          <w:lang w:val="sr-CS"/>
        </w:rPr>
      </w:pPr>
      <w:r>
        <w:rPr>
          <w:lang w:val="sr-CS"/>
        </w:rPr>
        <w:tab/>
        <w:t>Имамо једну публикацију која каже – зашто сви Срби нестају и ауторка Биљана Спасић говори о томе да би вероватно велики број грађана Србије доживео судбину да живи у енклавама у својој држави. То смо већ доживели свакако на КиМ.</w:t>
      </w:r>
    </w:p>
    <w:p>
      <w:pPr>
        <w:pStyle w:val="Normal"/>
        <w:tabs>
          <w:tab w:val="clear" w:pos="720"/>
          <w:tab w:val="left" w:pos="1418" w:leader="none"/>
        </w:tabs>
        <w:jc w:val="both"/>
        <w:rPr>
          <w:lang w:val="sr-CS"/>
        </w:rPr>
      </w:pPr>
      <w:r>
        <w:rPr>
          <w:lang w:val="sr-CS"/>
        </w:rPr>
        <w:tab/>
        <w:t>Када смо већ код тога, позивате се на Устав и све је по Уставу, и Устав нам говори да треба овако или онако, што се не позивате на Устав када говоримо о КиМ?</w:t>
      </w:r>
    </w:p>
    <w:p>
      <w:pPr>
        <w:pStyle w:val="Normal"/>
        <w:tabs>
          <w:tab w:val="clear" w:pos="720"/>
          <w:tab w:val="left" w:pos="1418" w:leader="none"/>
        </w:tabs>
        <w:jc w:val="both"/>
        <w:rPr>
          <w:lang w:val="sr-CS"/>
        </w:rPr>
      </w:pPr>
      <w:r>
        <w:rPr>
          <w:lang w:val="sr-CS"/>
        </w:rPr>
        <w:tab/>
        <w:t xml:space="preserve">Такође желим да вам поменем да у Србији има 300 школа са по једним учеником, да имамо 250 хиљада неожењених момака до 40 година. Поред стерилитета, како да решимо те проблеме? Како да оженимо ове момке, а како да напунимо ове школе са децом? </w:t>
      </w:r>
    </w:p>
    <w:p>
      <w:pPr>
        <w:pStyle w:val="Normal"/>
        <w:tabs>
          <w:tab w:val="clear" w:pos="720"/>
          <w:tab w:val="left" w:pos="1418" w:leader="none"/>
        </w:tabs>
        <w:jc w:val="both"/>
        <w:rPr>
          <w:lang w:val="sr-CS"/>
        </w:rPr>
      </w:pPr>
      <w:r>
        <w:rPr>
          <w:lang w:val="sr-CS"/>
        </w:rPr>
        <w:tab/>
        <w:t xml:space="preserve">Знате како, држава затвара школе до 15 ученика, донели смо законе. Знате, рационалније је каже да се затварају те школе у сеоским срединама. Сад ти људи који живе на селу, морају да троше много више новца да би децу одвезли у неку градску средину. Имамо дестимулацију грађана, дакле, да остају у тим мањим срединама. </w:t>
      </w:r>
    </w:p>
    <w:p>
      <w:pPr>
        <w:pStyle w:val="Normal"/>
        <w:tabs>
          <w:tab w:val="clear" w:pos="720"/>
          <w:tab w:val="left" w:pos="1418" w:leader="none"/>
        </w:tabs>
        <w:jc w:val="both"/>
        <w:rPr/>
      </w:pPr>
      <w:r>
        <w:rPr>
          <w:lang w:val="sr-CS"/>
        </w:rPr>
        <w:tab/>
        <w:t>Имамо затварање сеоских амбуланти, имамо смањивање кадровских планова здравствених установа на нивоу примарне здравствене заштите, дакле, домова здравља. Дакле, све што се дешава у тим крајевима, рубним, да кажемо, у тим провинцијама, све што је ван Београда то је провинција, то је дестимулишемо, а нормално да стимулишемо све што долази у Београд и даље је та централизација у потпуности на снази.</w:t>
      </w:r>
    </w:p>
    <w:p>
      <w:pPr>
        <w:pStyle w:val="Normal"/>
        <w:tabs>
          <w:tab w:val="clear" w:pos="720"/>
          <w:tab w:val="left" w:pos="1418" w:leader="none"/>
        </w:tabs>
        <w:jc w:val="both"/>
        <w:rPr>
          <w:lang w:val="sr-CS"/>
        </w:rPr>
      </w:pPr>
      <w:r>
        <w:rPr>
          <w:lang w:val="sr-CS"/>
        </w:rPr>
        <w:tab/>
        <w:t>Да ли знате да свака породица треба да има четворо деце да би природни прираштај у Србији био позитиван? Да ли радите, господине Стефановићу, нешто на ту тему како бисмо унапредили наталитет и како би свака наша породица имала четворо деце, а не да жене и породице страхују када затрудне?</w:t>
      </w:r>
    </w:p>
    <w:p>
      <w:pPr>
        <w:pStyle w:val="Normal"/>
        <w:tabs>
          <w:tab w:val="clear" w:pos="720"/>
          <w:tab w:val="left" w:pos="1418" w:leader="none"/>
        </w:tabs>
        <w:jc w:val="both"/>
        <w:rPr>
          <w:lang w:val="sr-CS"/>
        </w:rPr>
      </w:pPr>
      <w:r>
        <w:rPr>
          <w:lang w:val="sr-CS"/>
        </w:rPr>
        <w:tab/>
        <w:t>Мене свакако занимају само конкретне мере унапређења наталитета. Ми показујемо још једном да је Србија лекс специјалис земља, земља посебних закона, без икаквих стратегија и праваца развоја, нарочито што се тиче рађања, али и у свим другим областима, а са само једном жељом, самопромоције напредних звезда.</w:t>
      </w:r>
    </w:p>
    <w:p>
      <w:pPr>
        <w:pStyle w:val="Normal"/>
        <w:tabs>
          <w:tab w:val="clear" w:pos="720"/>
          <w:tab w:val="left" w:pos="1418" w:leader="none"/>
        </w:tabs>
        <w:jc w:val="both"/>
        <w:rPr>
          <w:lang w:val="sr-CS"/>
        </w:rPr>
      </w:pPr>
      <w:r>
        <w:rPr>
          <w:lang w:val="sr-CS"/>
        </w:rPr>
        <w:tab/>
        <w:t>ПРЕДСЕДАВАЈУЋИ: Реч има посланик Небојша Стефановић.</w:t>
      </w:r>
    </w:p>
    <w:p>
      <w:pPr>
        <w:pStyle w:val="Normal"/>
        <w:tabs>
          <w:tab w:val="clear" w:pos="720"/>
          <w:tab w:val="left" w:pos="1418" w:leader="none"/>
        </w:tabs>
        <w:jc w:val="both"/>
        <w:rPr/>
      </w:pPr>
      <w:r>
        <w:rPr>
          <w:lang w:val="sr-CS"/>
        </w:rPr>
        <w:tab/>
        <w:t>НЕБОЈША СТЕФАНОВИЋ: Тешко је одговорити на све аргументе које је колегиница изнела. Међутим, постоји нешто што не могу да признам када се ради о накнадној памети. Наиме, млада колегиница је и сама била део локалне самоуправе у општини Чајетина. У општини Чајетина од 1990. до 2012. године живи сад мање хиљаду становника него што је живело деведесетих, што је за општину Чајетина огроман број.</w:t>
      </w:r>
    </w:p>
    <w:p>
      <w:pPr>
        <w:pStyle w:val="Normal"/>
        <w:tabs>
          <w:tab w:val="clear" w:pos="720"/>
          <w:tab w:val="left" w:pos="1418" w:leader="none"/>
        </w:tabs>
        <w:jc w:val="both"/>
        <w:rPr>
          <w:lang w:val="sr-CS"/>
        </w:rPr>
      </w:pPr>
      <w:r>
        <w:rPr>
          <w:lang w:val="sr-CS"/>
        </w:rPr>
        <w:tab/>
        <w:t>Општина Чајетина, у периоду тад кад сте ви вршили локалну власт у Чајетини, кад сте ви лично били део тога, није донела стимулативне мере за рађање деце. То показује овај статистички податак. Нити сте донели мере да се исплаћује 35%, нити је вама лично пало на памет да напустите ту власт кад се то није урадило. На памет вам није пало, нити вас је бринуло. Тада вам је било лепо да будете функционер локалне власти, примате лепу плату, уживате, али нисте баш бринули о деци.</w:t>
      </w:r>
    </w:p>
    <w:p>
      <w:pPr>
        <w:pStyle w:val="Normal"/>
        <w:tabs>
          <w:tab w:val="clear" w:pos="720"/>
          <w:tab w:val="left" w:pos="1418" w:leader="none"/>
        </w:tabs>
        <w:jc w:val="both"/>
        <w:rPr>
          <w:lang w:val="sr-CS"/>
        </w:rPr>
      </w:pPr>
      <w:r>
        <w:rPr>
          <w:lang w:val="sr-CS"/>
        </w:rPr>
        <w:tab/>
        <w:t xml:space="preserve">Такође, када говоримо о поштовању Устава, независност Косова и Метохије је проглашена 2004. године. По Уставу, тадашњи председник Владе, др Војислав Коштуница, требао је да примени одређене мере да заштити Србију од те једнострано проглашене независности Косова и Метохије, али није. Једноставно није. Извињавам се, 2006. године. Једноставно није. </w:t>
      </w:r>
    </w:p>
    <w:p>
      <w:pPr>
        <w:pStyle w:val="Normal"/>
        <w:tabs>
          <w:tab w:val="clear" w:pos="720"/>
          <w:tab w:val="left" w:pos="1418" w:leader="none"/>
        </w:tabs>
        <w:jc w:val="both"/>
        <w:rPr/>
      </w:pPr>
      <w:r>
        <w:rPr>
          <w:lang w:val="sr-CS"/>
        </w:rPr>
        <w:tab/>
        <w:t>Одлучио је тада да не уради ништа. Често ми се то чини код одређених људи, који одлуче да код неких ствари не ураде ништа, баш тад кад треба, кад су на власти, кад могу, онда та критика која дође пост фестум некако дође упитно. Нисте баш увек сигурни да ли је заиста то озбиљна намера да нешто урадите или је то критика, ето, ради критике неког ко је тренутно на власти.</w:t>
      </w:r>
    </w:p>
    <w:p>
      <w:pPr>
        <w:pStyle w:val="Normal"/>
        <w:tabs>
          <w:tab w:val="clear" w:pos="720"/>
          <w:tab w:val="left" w:pos="1418" w:leader="none"/>
        </w:tabs>
        <w:jc w:val="both"/>
        <w:rPr>
          <w:lang w:val="sr-CS"/>
        </w:rPr>
      </w:pPr>
      <w:r>
        <w:rPr>
          <w:lang w:val="sr-CS"/>
        </w:rPr>
        <w:tab/>
        <w:t>Ево, ми на власти, спремни да се суочимо са чињеницом да многе ствари нису добре, спремни да се суочимо са чињеницом да многе ствари морамо да мењамо, повукли први потез и мењамо ствари. Овај закон ће побољшати положај једне озбиљне групе људи. Далеко било, ово што сте рекли, да Србија неће имати деце. Имаће деце, биће деце у Србији. Рађаће се, Богу хвала, и здрава и весела својим родитељима.</w:t>
      </w:r>
    </w:p>
    <w:p>
      <w:pPr>
        <w:pStyle w:val="Normal"/>
        <w:tabs>
          <w:tab w:val="clear" w:pos="720"/>
          <w:tab w:val="left" w:pos="1418" w:leader="none"/>
        </w:tabs>
        <w:jc w:val="both"/>
        <w:rPr>
          <w:lang w:val="sr-CS"/>
        </w:rPr>
      </w:pPr>
      <w:r>
        <w:rPr>
          <w:lang w:val="sr-CS"/>
        </w:rPr>
        <w:tab/>
        <w:t xml:space="preserve">Нажалост, што се тиче ситуације у Београду, могу да се сложим да ни ту није задовољавајућа, зато што је Београд централизован. Наиме, Одлуком из 2008. године градска власт је централизовала београдске општине и данас београдска општина која нема статус локалне самоуправе једва да шта може и да уради уопште. Две од три које сте навели, у њима је на власти СНС и очигледно је да то грађани препознају као добро и да се ту деце више рађа и то је срећа и у Гроцкој и у Сурчину. </w:t>
      </w:r>
    </w:p>
    <w:p>
      <w:pPr>
        <w:pStyle w:val="Normal"/>
        <w:tabs>
          <w:tab w:val="clear" w:pos="720"/>
          <w:tab w:val="left" w:pos="1418" w:leader="none"/>
        </w:tabs>
        <w:jc w:val="both"/>
        <w:rPr/>
      </w:pPr>
      <w:r>
        <w:rPr>
          <w:lang w:val="sr-CS"/>
        </w:rPr>
        <w:tab/>
        <w:t>То је добро, драго ми је да се тако испоставило. Тамо где смо ми на власти, тамо се деца рађају. Јер, људи верују, имају поверења у нас. Види се оптимизам. Види се да ту будућности има.</w:t>
      </w:r>
    </w:p>
    <w:p>
      <w:pPr>
        <w:pStyle w:val="Normal"/>
        <w:tabs>
          <w:tab w:val="clear" w:pos="720"/>
          <w:tab w:val="left" w:pos="1418" w:leader="none"/>
        </w:tabs>
        <w:jc w:val="both"/>
        <w:rPr>
          <w:lang w:val="sr-CS"/>
        </w:rPr>
      </w:pPr>
      <w:r>
        <w:rPr>
          <w:lang w:val="sr-CS"/>
        </w:rPr>
        <w:tab/>
        <w:t xml:space="preserve">Што се тиче Заштитника грађана, ја са њим већ озбиљно радим од почетка свог мандата. Закон који сте навели јесте у процедури. Заштитник грађана и ја са представницима министарства и родитеља већ неколико пута, овде, у згради Народне скупштине и у мом кабинету и у малој сали на јавном слушању смо разговарали са озбиљном намером да тај закон, не бих сада откривао детаље које смо договарали, јер би ушли у једну предугачку расправу, којим желимо да помогнемо да све те категорије које би биле обухваћене овим законом буду на прави начин поштоване. </w:t>
      </w:r>
    </w:p>
    <w:p>
      <w:pPr>
        <w:pStyle w:val="Normal"/>
        <w:tabs>
          <w:tab w:val="clear" w:pos="720"/>
          <w:tab w:val="left" w:pos="1418" w:leader="none"/>
        </w:tabs>
        <w:jc w:val="both"/>
        <w:rPr/>
      </w:pPr>
      <w:r>
        <w:rPr>
          <w:lang w:val="sr-CS"/>
        </w:rPr>
        <w:tab/>
        <w:t xml:space="preserve">Дакле, да се обезбеди довољно новца да оне буду… Наравно, тражили смо, и Институт Батут је направио озбиљну анализу колико је деце која болују од ретких болести, проналазимо начине да у договору са Министарством за рад и социјална питања, па да и та категорија деце буде максимално заштићена. </w:t>
      </w:r>
    </w:p>
    <w:p>
      <w:pPr>
        <w:pStyle w:val="Normal"/>
        <w:tabs>
          <w:tab w:val="clear" w:pos="720"/>
          <w:tab w:val="left" w:pos="1418" w:leader="none"/>
        </w:tabs>
        <w:jc w:val="both"/>
        <w:rPr>
          <w:lang w:val="sr-CS"/>
        </w:rPr>
      </w:pPr>
      <w:r>
        <w:rPr>
          <w:lang w:val="sr-CS"/>
        </w:rPr>
        <w:tab/>
        <w:t xml:space="preserve">Наравно, нисмо задовољни брзином, нисмо задовољни ни средствима, ни многим стварима, али хоћу да кажем да видим у овој скупштини бар жељу да то мењамо. Многи који су раније били у власти имали су све прилике да ствари о којима данас говоре негативно промене када су били на власти. </w:t>
      </w:r>
    </w:p>
    <w:p>
      <w:pPr>
        <w:pStyle w:val="Normal"/>
        <w:tabs>
          <w:tab w:val="clear" w:pos="720"/>
          <w:tab w:val="left" w:pos="1418" w:leader="none"/>
        </w:tabs>
        <w:jc w:val="both"/>
        <w:rPr/>
      </w:pPr>
      <w:r>
        <w:rPr>
          <w:lang w:val="sr-CS"/>
        </w:rPr>
        <w:tab/>
        <w:t xml:space="preserve">Не желим да се нама то догоди и да једног дана одемо у опозицију, макар ми то и не дочекали, кажемо – е, знате, требало је, ово сад није добро у здравственом систему, ово сад треба мењати, ово није добро, а могли смо када смо били у власти. Треба да се суочимо са проблемима који постоје. </w:t>
      </w:r>
    </w:p>
    <w:p>
      <w:pPr>
        <w:pStyle w:val="Normal"/>
        <w:tabs>
          <w:tab w:val="clear" w:pos="720"/>
          <w:tab w:val="left" w:pos="1418" w:leader="none"/>
        </w:tabs>
        <w:jc w:val="both"/>
        <w:rPr>
          <w:lang w:val="sr-CS"/>
        </w:rPr>
      </w:pPr>
      <w:r>
        <w:rPr>
          <w:lang w:val="sr-CS"/>
        </w:rPr>
        <w:tab/>
        <w:t xml:space="preserve">Дакле, ми се суочавамо са проблемима. Ово је један од проблема. Упозориле су ме колеге да нема више грађана Србије који више не знају разлику између члана 17. и 22, па да то више не помињем. </w:t>
      </w:r>
    </w:p>
    <w:p>
      <w:pPr>
        <w:pStyle w:val="Normal"/>
        <w:tabs>
          <w:tab w:val="clear" w:pos="720"/>
          <w:tab w:val="left" w:pos="1418" w:leader="none"/>
        </w:tabs>
        <w:jc w:val="both"/>
        <w:rPr>
          <w:lang w:val="sr-CS"/>
        </w:rPr>
      </w:pPr>
      <w:r>
        <w:rPr>
          <w:lang w:val="sr-CS"/>
        </w:rPr>
        <w:tab/>
        <w:t xml:space="preserve">Једноставно, мислим да овај члан закона који говори баш о овој области, а велики је број тема о којима сте говорили, могли би да отворимо у неким другим расправама. Нажалост, немогуће их је све свести у овом закону. </w:t>
      </w:r>
    </w:p>
    <w:p>
      <w:pPr>
        <w:pStyle w:val="Normal"/>
        <w:tabs>
          <w:tab w:val="clear" w:pos="720"/>
          <w:tab w:val="left" w:pos="1418" w:leader="none"/>
        </w:tabs>
        <w:jc w:val="both"/>
        <w:rPr>
          <w:lang w:val="sr-CS"/>
        </w:rPr>
      </w:pPr>
      <w:r>
        <w:rPr>
          <w:lang w:val="sr-CS"/>
        </w:rPr>
        <w:tab/>
        <w:t xml:space="preserve">Слажем се, у праву сте, имамо велики број проблема о којима треба да разговарамо. Потпуно сам спреман да у то уђемо са свим посланичким групама. Ово је Србија свих нас. Сви представљамо грађане ове земље и сви се заједно боримо. Уверен сам да у овој згради, без обзира на све наше разлике, не желим да верујем да постоји иједан народни посланик који не мисли добро овој земљи и свом народу. </w:t>
      </w:r>
    </w:p>
    <w:p>
      <w:pPr>
        <w:pStyle w:val="Normal"/>
        <w:tabs>
          <w:tab w:val="clear" w:pos="720"/>
          <w:tab w:val="left" w:pos="1418" w:leader="none"/>
        </w:tabs>
        <w:jc w:val="both"/>
        <w:rPr/>
      </w:pPr>
      <w:r>
        <w:rPr>
          <w:lang w:val="sr-CS"/>
        </w:rPr>
        <w:tab/>
        <w:t xml:space="preserve">Уверен сам, без обзира на то како ствари гледамо, какве реченице изговарамо, сви у крајњој линији имамо најбољи интерес свог народа на уму. Наравно, да ли можда грешимо у начину како заступамо те интересе, то је већ политичка ствар, али добра намера, верујем, постоји. </w:t>
      </w:r>
    </w:p>
    <w:p>
      <w:pPr>
        <w:pStyle w:val="Normal"/>
        <w:tabs>
          <w:tab w:val="clear" w:pos="720"/>
          <w:tab w:val="left" w:pos="1418" w:leader="none"/>
        </w:tabs>
        <w:jc w:val="both"/>
        <w:rPr>
          <w:lang w:val="sr-CS"/>
        </w:rPr>
      </w:pPr>
      <w:r>
        <w:rPr>
          <w:lang w:val="sr-CS"/>
        </w:rPr>
        <w:tab/>
        <w:t xml:space="preserve">Зато хоћу да позовем све колеге да заједно радимо на томе да у овом сазиву, сваком наредном сазиву, без обзира да ли смо власт или опозиција, радимо на доношењу прописа који ће омогућити да реално одржимо та законска решења, помажу и постају део решења огромног броја проблема који муче Србију, не само уназад пет година, десет година, већ много година и која су са одлагањем системских решења и било каквих решења доводила до тога да или су склањана са стране или су се игнорисали вапаји људи, којој год мањинској групи припадали, само зато што их је мало, па можемо их сматрати мањином, нису ти проблеми слушани и нису ти вапаји били на уху оних који су могли да решавају. </w:t>
      </w:r>
    </w:p>
    <w:p>
      <w:pPr>
        <w:pStyle w:val="Normal"/>
        <w:tabs>
          <w:tab w:val="clear" w:pos="720"/>
          <w:tab w:val="left" w:pos="1418" w:leader="none"/>
        </w:tabs>
        <w:jc w:val="both"/>
        <w:rPr/>
      </w:pPr>
      <w:r>
        <w:rPr>
          <w:lang w:val="sr-CS"/>
        </w:rPr>
        <w:tab/>
        <w:t>Ми данас можемо. Ова скупштина може да реши неке од проблема, не може све, али ћемо у разговору са Министарством здравља и са Фондом и осталим надлежним институцијама покушати да у будућности те проблеме решимо.</w:t>
      </w:r>
    </w:p>
    <w:p>
      <w:pPr>
        <w:pStyle w:val="Normal"/>
        <w:tabs>
          <w:tab w:val="clear" w:pos="720"/>
          <w:tab w:val="left" w:pos="1418" w:leader="none"/>
        </w:tabs>
        <w:jc w:val="both"/>
        <w:rPr>
          <w:lang w:val="sr-CS"/>
        </w:rPr>
      </w:pPr>
      <w:r>
        <w:rPr>
          <w:lang w:val="sr-CS"/>
        </w:rPr>
        <w:tab/>
        <w:t xml:space="preserve">Хвала још једном свима на расправи. Трудићу се да више не одговарам на дискусије, али нека буде да једна дама има последњу реч, немам ништа против. </w:t>
      </w:r>
    </w:p>
    <w:p>
      <w:pPr>
        <w:pStyle w:val="Normal"/>
        <w:tabs>
          <w:tab w:val="clear" w:pos="720"/>
          <w:tab w:val="left" w:pos="1418" w:leader="none"/>
        </w:tabs>
        <w:jc w:val="both"/>
        <w:rPr>
          <w:lang w:val="sr-CS"/>
        </w:rPr>
      </w:pPr>
      <w:r>
        <w:rPr>
          <w:lang w:val="sr-CS"/>
        </w:rPr>
        <w:tab/>
        <w:t xml:space="preserve">ПРЕДСЕДАВАЈУЋИ: Реч има народни посланик Бојана Божанић. Изволите. </w:t>
      </w:r>
    </w:p>
    <w:p>
      <w:pPr>
        <w:pStyle w:val="Normal"/>
        <w:tabs>
          <w:tab w:val="clear" w:pos="720"/>
          <w:tab w:val="left" w:pos="1418" w:leader="none"/>
        </w:tabs>
        <w:jc w:val="both"/>
        <w:rPr/>
      </w:pPr>
      <w:r>
        <w:rPr>
          <w:lang w:val="sr-CS"/>
        </w:rPr>
        <w:tab/>
        <w:t>БОЈАНА БОЖАНИЋ: Захваљујем. Ви сте мени, господине Стефановићу, заиста јако симпатични. Баш овако лепо и духовито причате, али ја бих само хтела да додам пар ствари да вас исправим.</w:t>
      </w:r>
    </w:p>
    <w:p>
      <w:pPr>
        <w:pStyle w:val="Normal"/>
        <w:tabs>
          <w:tab w:val="clear" w:pos="720"/>
          <w:tab w:val="left" w:pos="1418" w:leader="none"/>
        </w:tabs>
        <w:jc w:val="both"/>
        <w:rPr/>
      </w:pPr>
      <w:r>
        <w:rPr>
          <w:lang w:val="sr-CS"/>
        </w:rPr>
        <w:tab/>
        <w:t>Ја сам и даље део локалне власти у општини Чајетина и радим и даље тамо. Запослена сам на два радна места, што закон, надам се, допушта. Управо општина Чајетина може да буде један пример како се из једне рубне средине становништво одлива, али не у толикој мери, јер смо ми то покушали на одређене начине да зауставимо, кроз различите мере популационе политике, колико је то у нашој могућности и колико средстава имамо, тако што стимулишемо младе парове да остану на селу, тако што ми својим средствима отварамо ове школе, које држава затвара, тако што својим средствима отварамо сеоске амбуланте, које држава затвара, тако што градимо инфраструктуру по тим сеоским срединама да ти млади људи тамо и остану. Верујте ми, у последњих неколико година, заиста све више остају, чак се и враћају.</w:t>
      </w:r>
    </w:p>
    <w:p>
      <w:pPr>
        <w:pStyle w:val="Normal"/>
        <w:tabs>
          <w:tab w:val="clear" w:pos="720"/>
          <w:tab w:val="left" w:pos="1418" w:leader="none"/>
        </w:tabs>
        <w:jc w:val="both"/>
        <w:rPr>
          <w:lang w:val="sr-CS"/>
        </w:rPr>
      </w:pPr>
      <w:r>
        <w:rPr>
          <w:lang w:val="sr-CS"/>
        </w:rPr>
        <w:tab/>
        <w:t>Отворили смо три вртића у сеоским месним заједницама који су јако посећени, а сада радимо на адаптацији просторија, на отварању четвртог вртића у селу, не у градској средини. Примају сви преко 30 деце, узраста од две до пет година, што је стварно одлична ствар. Да не причамо о стимулативним мерама за студенте, за ученике, за вештачку оплодњу итд.</w:t>
      </w:r>
    </w:p>
    <w:p>
      <w:pPr>
        <w:pStyle w:val="Normal"/>
        <w:tabs>
          <w:tab w:val="clear" w:pos="720"/>
          <w:tab w:val="left" w:pos="1418" w:leader="none"/>
        </w:tabs>
        <w:jc w:val="both"/>
        <w:rPr>
          <w:lang w:val="sr-CS"/>
        </w:rPr>
      </w:pPr>
      <w:r>
        <w:rPr>
          <w:lang w:val="sr-CS"/>
        </w:rPr>
        <w:tab/>
        <w:t xml:space="preserve">Да се не враћамо на општину Чајетина, то није тема. Ми морамо да решавамо узроке. Морамо системски да се бавимо проблемима, пре свега унапређења наталитета, да не би дошло до тога да се број и даље становника Србије смањује. Ми ћемо свакако подржати овај закон. Мислим да он није једини начин решавања овог проблема. Треба да радимо доста озбиљније. </w:t>
      </w:r>
    </w:p>
    <w:p>
      <w:pPr>
        <w:pStyle w:val="Normal"/>
        <w:tabs>
          <w:tab w:val="clear" w:pos="720"/>
          <w:tab w:val="left" w:pos="1418" w:leader="none"/>
        </w:tabs>
        <w:jc w:val="both"/>
        <w:rPr/>
      </w:pPr>
      <w:r>
        <w:rPr>
          <w:lang w:val="sr-CS"/>
        </w:rPr>
        <w:tab/>
        <w:t>Поновила бих своје питање. Да ли у расправе од пре неколико месеци, да ли то што сте рекли за СНС, значи да сви они који имају проблема са рађањем, све жене, треба да се обрате некоме из СНС, на пример вама?</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lang w:val="sr-CS"/>
        </w:rPr>
      </w:pPr>
      <w:r>
        <w:rPr>
          <w:lang w:val="sr-CS"/>
        </w:rPr>
        <w:tab/>
        <w:t>Пошто на листама посланичких група више нема пријављених за реч, пре закључивања начелног претреса, питам да ли желе реч председници, односно представници посланичких група или још неко ко није искористио своје право из члана 98. Пословника?</w:t>
      </w:r>
    </w:p>
    <w:p>
      <w:pPr>
        <w:pStyle w:val="Normal"/>
        <w:tabs>
          <w:tab w:val="clear" w:pos="720"/>
          <w:tab w:val="left" w:pos="1418" w:leader="none"/>
        </w:tabs>
        <w:jc w:val="both"/>
        <w:rPr>
          <w:lang w:val="sr-CS"/>
        </w:rPr>
      </w:pPr>
      <w:r>
        <w:rPr>
          <w:lang w:val="sr-CS"/>
        </w:rPr>
        <w:tab/>
        <w:t>Реч има народни посланик Небојша Зеленовић.</w:t>
      </w:r>
    </w:p>
    <w:p>
      <w:pPr>
        <w:pStyle w:val="Normal"/>
        <w:tabs>
          <w:tab w:val="clear" w:pos="720"/>
          <w:tab w:val="left" w:pos="1418" w:leader="none"/>
        </w:tabs>
        <w:jc w:val="both"/>
        <w:rPr>
          <w:lang w:val="sr-CS"/>
        </w:rPr>
      </w:pPr>
      <w:r>
        <w:rPr>
          <w:lang w:val="sr-CS"/>
        </w:rPr>
        <w:tab/>
        <w:t>НЕБОЈША ЗЕЛЕНОВИЋ: Захваљујем, господине председавајући.</w:t>
      </w:r>
    </w:p>
    <w:p>
      <w:pPr>
        <w:pStyle w:val="Normal"/>
        <w:tabs>
          <w:tab w:val="clear" w:pos="720"/>
          <w:tab w:val="left" w:pos="1418" w:leader="none"/>
        </w:tabs>
        <w:jc w:val="both"/>
        <w:rPr/>
      </w:pPr>
      <w:r>
        <w:rPr>
          <w:lang w:val="sr-CS"/>
        </w:rPr>
        <w:tab/>
        <w:t>Поштоване колегинице и колеге, с обзиром да је посланичкој групи ЗЗС остало још неко време, да искористим да на крају ове расправе кажем још пар ствари које нисам рекао на почетку, а да притом покушам да се не понављам и да не кажем оно што су већ рекле неке од мојих колега.</w:t>
      </w:r>
    </w:p>
    <w:p>
      <w:pPr>
        <w:pStyle w:val="Normal"/>
        <w:tabs>
          <w:tab w:val="clear" w:pos="720"/>
          <w:tab w:val="left" w:pos="1418" w:leader="none"/>
        </w:tabs>
        <w:jc w:val="both"/>
        <w:rPr/>
      </w:pPr>
      <w:r>
        <w:rPr>
          <w:lang w:val="sr-CS"/>
        </w:rPr>
        <w:tab/>
        <w:t>Морам да се надовежем на ову расправу коју смо сада имали прилике да чујемо. Рекао сам да ће посланичка група ЗЗС гласати за овај закон и подржати га. Чекао сам све ово време и присуствовао расправи стрпљиво да чујем који су све разлози који су навели и предлагача, али и остале колеге да се позитивно изјасне о овом пропису.</w:t>
      </w:r>
    </w:p>
    <w:p>
      <w:pPr>
        <w:pStyle w:val="Normal"/>
        <w:tabs>
          <w:tab w:val="clear" w:pos="720"/>
          <w:tab w:val="left" w:pos="1418" w:leader="none"/>
        </w:tabs>
        <w:jc w:val="both"/>
        <w:rPr>
          <w:lang w:val="sr-CS"/>
        </w:rPr>
      </w:pPr>
      <w:r>
        <w:rPr>
          <w:lang w:val="sr-CS"/>
        </w:rPr>
        <w:tab/>
        <w:t>На Одбору за здравље сам такође гласао за овај предлог закона. Мислим да сам и аргументовано изнео неколико разлога који озбиљно указују на проблеме које наш здравствени систем има. Мислим да овај начин решавања јесте бржи, да не кажемо да је ефикаснији, али је дефинитивно бржи, али он неће пружити системска решења и то је оно што очекујемо и од председника Скупштине, али колико то очекујемо и од председника Скупштине, једнако то очекујем и од министарке здравља када говоримо о овим темама јер ми у овом тренутку имамо бар двадесет тема на Одбору за здравље које никако да се отворе, никако да почнемо да причамо о њима, било да се односе на положај примарне здравствене заштите, на статус стоматолошке здравствене службе, на лечење деце.</w:t>
      </w:r>
    </w:p>
    <w:p>
      <w:pPr>
        <w:pStyle w:val="Normal"/>
        <w:tabs>
          <w:tab w:val="clear" w:pos="720"/>
          <w:tab w:val="left" w:pos="1418" w:leader="none"/>
        </w:tabs>
        <w:jc w:val="both"/>
        <w:rPr>
          <w:lang w:val="sr-CS"/>
        </w:rPr>
      </w:pPr>
      <w:r>
        <w:rPr>
          <w:lang w:val="sr-CS"/>
        </w:rPr>
        <w:tab/>
        <w:t>Морам да кажем још нешто председнику Скупштине, што је јако занимљиво. Ви сте, господине Стефановићу, имали ту срећу да су вам додавале ваше колеге ове здравствене књижице са основом 1010. Ти људи који имају такав основ у својој здравственој књижици могу себе сматрати срећнима данас, јер ја код мене у канцеларији углавном имам књижице са шифром 1814 или, још горе, 1410, а то значи да су или пољопривредници који не могу да се лече или су незапослени.</w:t>
      </w:r>
    </w:p>
    <w:p>
      <w:pPr>
        <w:pStyle w:val="Normal"/>
        <w:tabs>
          <w:tab w:val="clear" w:pos="720"/>
          <w:tab w:val="left" w:pos="1418" w:leader="none"/>
        </w:tabs>
        <w:jc w:val="both"/>
        <w:rPr>
          <w:lang w:val="sr-CS"/>
        </w:rPr>
      </w:pPr>
      <w:r>
        <w:rPr>
          <w:lang w:val="sr-CS"/>
        </w:rPr>
        <w:tab/>
        <w:t xml:space="preserve">Имам код себе једну исту такву картицу. Било ми је занимљиво да вас гледам како полако улазите у материју око ових здравствених књижица. О чему се заправо ради? То је такође још један од проблема. То је једна посебна категорија становника која није обухваћена овим прописом и то је нешто о чему треба размишљати. </w:t>
      </w:r>
    </w:p>
    <w:p>
      <w:pPr>
        <w:pStyle w:val="Normal"/>
        <w:tabs>
          <w:tab w:val="clear" w:pos="720"/>
          <w:tab w:val="left" w:pos="1418" w:leader="none"/>
        </w:tabs>
        <w:jc w:val="both"/>
        <w:rPr/>
      </w:pPr>
      <w:r>
        <w:rPr>
          <w:lang w:val="sr-CS"/>
        </w:rPr>
        <w:tab/>
        <w:t>То су пољопривредници, односно чланови породица пољопривредника нису деца. Углавном су то супруге, које су пописима становништва из 1986. године и 1997. године уведене у статус пољопривредника, иако се никада нису бавили пољопривредом и у обавези су да плаћају здравствене доприносе, а немају из чега. Такве жене углавном не могу да се лече, немају могућност, не могу да им се овере здравствене књижице док не уплате износ који често прелази годишњи износ њихових прихода на нивоу домаћинства. Платити 27.000 за здравствено осигурање, негде око 50.000 за пензионо осигурање је озбиљан проблем, при чему имате у исто време и породице које су корисници социјалних помоћи.</w:t>
      </w:r>
    </w:p>
    <w:p>
      <w:pPr>
        <w:pStyle w:val="Normal"/>
        <w:tabs>
          <w:tab w:val="clear" w:pos="720"/>
          <w:tab w:val="left" w:pos="1418" w:leader="none"/>
        </w:tabs>
        <w:jc w:val="both"/>
        <w:rPr>
          <w:lang w:val="sr-CS"/>
        </w:rPr>
      </w:pPr>
      <w:r>
        <w:rPr>
          <w:lang w:val="sr-CS"/>
        </w:rPr>
        <w:tab/>
        <w:t xml:space="preserve">Имамо апсурдне ситуације у друштву. Тражио сам од Републичког фонда за пензијско и инвалидско осигурање да се изјасни о томе. Они поседују евиденције, али нисам видео код њих неку намеру да се ствари промене. Код вас сам видео добру намеру и то је основни разлог због чега ће посланичка група ЗЗС да подржи овај закон, али вам такође кажем да очекујем системска решења. Мислим да је дошло време. </w:t>
      </w:r>
    </w:p>
    <w:p>
      <w:pPr>
        <w:pStyle w:val="Normal"/>
        <w:tabs>
          <w:tab w:val="clear" w:pos="720"/>
          <w:tab w:val="left" w:pos="1418" w:leader="none"/>
        </w:tabs>
        <w:jc w:val="both"/>
        <w:rPr/>
      </w:pPr>
      <w:r>
        <w:rPr>
          <w:lang w:val="sr-CS"/>
        </w:rPr>
        <w:tab/>
        <w:t>Прошло је годину и по дана од када је СНС у власти и то је оно што сам вас и питао на почетку расправе а ви ми заиста нисте пружили аргументован одговор на то ко кочи реформе у овом друштву, зашто је тако тешко ући.</w:t>
      </w:r>
    </w:p>
    <w:p>
      <w:pPr>
        <w:pStyle w:val="Normal"/>
        <w:tabs>
          <w:tab w:val="clear" w:pos="720"/>
          <w:tab w:val="left" w:pos="1418" w:leader="none"/>
        </w:tabs>
        <w:jc w:val="both"/>
        <w:rPr>
          <w:lang w:val="sr-CS"/>
        </w:rPr>
      </w:pPr>
      <w:r>
        <w:rPr>
          <w:lang w:val="sr-CS"/>
        </w:rPr>
        <w:tab/>
        <w:t>Ево, ми смо отворени. Немам никакав проблем да већ сутра кренемо да радимо на реформи Закона о здравственом осигурању или о здравственој заштити. Чланови Одбора за здравље и породицу су такође расположени за то. Хајде да радимо на системским решењима. Мислим да је коректно да кажемо шта је то проблем, па ми не можемо да се истргнемо из оваквог система и да кренемо даље, него морамо неким парцијалним, појединачним, посебним законима решавамо одређене проблеме који постоје у друштву.</w:t>
      </w:r>
    </w:p>
    <w:p>
      <w:pPr>
        <w:pStyle w:val="Normal"/>
        <w:tabs>
          <w:tab w:val="clear" w:pos="720"/>
          <w:tab w:val="left" w:pos="1418" w:leader="none"/>
        </w:tabs>
        <w:jc w:val="both"/>
        <w:rPr>
          <w:lang w:val="sr-CS"/>
        </w:rPr>
      </w:pPr>
      <w:r>
        <w:rPr>
          <w:lang w:val="sr-CS"/>
        </w:rPr>
        <w:tab/>
        <w:t xml:space="preserve">Предложићу још једну ствар. То се односи и на вас и на директора Републичког фонда. Била је овде једна прича о електронским здравственим картицама и проблемима око тога. Сматрам да је то потпуно безначајна ствар, техничка ствар коју је неко подигао на један политички ниво без икаквог разлога. </w:t>
      </w:r>
    </w:p>
    <w:p>
      <w:pPr>
        <w:pStyle w:val="Normal"/>
        <w:tabs>
          <w:tab w:val="clear" w:pos="720"/>
          <w:tab w:val="left" w:pos="1418" w:leader="none"/>
        </w:tabs>
        <w:jc w:val="both"/>
        <w:rPr/>
      </w:pPr>
      <w:r>
        <w:rPr>
          <w:lang w:val="sr-CS"/>
        </w:rPr>
        <w:tab/>
        <w:t>Ево једног предлога за вас. Зашто не би те електронске здравствене књижице добила деца, баш та деца о којој данас причамо и те труднице, па да држава на тај начин покаже да јој је стало. Нека држава покаже да јој је стало да награди некога нечим. Нека макар то код Републичког фонда овог пута буде и здравствена картица. И ту ће се појавити један озбиљан проблем, а то је да онда морамо да променимо Закон о здравственом осигурању.</w:t>
      </w:r>
    </w:p>
    <w:p>
      <w:pPr>
        <w:pStyle w:val="Normal"/>
        <w:tabs>
          <w:tab w:val="clear" w:pos="720"/>
          <w:tab w:val="left" w:pos="1418" w:leader="none"/>
        </w:tabs>
        <w:jc w:val="both"/>
        <w:rPr/>
      </w:pPr>
      <w:r>
        <w:rPr>
          <w:lang w:val="sr-CS"/>
        </w:rPr>
        <w:tab/>
        <w:t>Ми немамо посебан основ осигурања који се зове дете. Не видим ниједну препреку да га имамо, да свако дете које се роди добије здравствену књижицу која ће му трајати 18 година. Оно је дете, па имало годину или 18, има право на бесплатно лечење. Иста је ситуација и са трудницама и са породиљама.</w:t>
      </w:r>
    </w:p>
    <w:p>
      <w:pPr>
        <w:pStyle w:val="Normal"/>
        <w:tabs>
          <w:tab w:val="clear" w:pos="720"/>
          <w:tab w:val="left" w:pos="1418" w:leader="none"/>
        </w:tabs>
        <w:jc w:val="both"/>
        <w:rPr/>
      </w:pPr>
      <w:r>
        <w:rPr>
          <w:lang w:val="sr-CS"/>
        </w:rPr>
        <w:tab/>
        <w:t>Хајде да пробамо да гледамо на наш систем потпуно другачије, да изађемо из овог зачараног круга и да почнемо да озбиљно решавамо ствари у друштву. Ако будете на тај начин гледали на проблеме и будете нудили таква решења, имаћете подршку посланичког клуба Заједно за Србију. Хвала.</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lang w:val="sr-CS"/>
        </w:rPr>
      </w:pPr>
      <w:r>
        <w:rPr>
          <w:lang w:val="sr-CS"/>
        </w:rPr>
        <w:tab/>
        <w:t>Реч има народни посланик Мирјана Драгаш. Остало је три минута.</w:t>
      </w:r>
    </w:p>
    <w:p>
      <w:pPr>
        <w:pStyle w:val="Normal"/>
        <w:tabs>
          <w:tab w:val="clear" w:pos="720"/>
          <w:tab w:val="left" w:pos="1418" w:leader="none"/>
        </w:tabs>
        <w:jc w:val="both"/>
        <w:rPr>
          <w:lang w:val="sr-CS"/>
        </w:rPr>
      </w:pPr>
      <w:r>
        <w:rPr>
          <w:lang w:val="sr-CS"/>
        </w:rPr>
        <w:tab/>
        <w:t xml:space="preserve">МИРЈАНА ДРАГАШ: Хвала вам. </w:t>
      </w:r>
    </w:p>
    <w:p>
      <w:pPr>
        <w:pStyle w:val="Normal"/>
        <w:tabs>
          <w:tab w:val="clear" w:pos="720"/>
          <w:tab w:val="left" w:pos="1418" w:leader="none"/>
        </w:tabs>
        <w:jc w:val="both"/>
        <w:rPr/>
      </w:pPr>
      <w:r>
        <w:rPr>
          <w:lang w:val="sr-CS"/>
        </w:rPr>
        <w:tab/>
        <w:t xml:space="preserve">Ако је остао још неки минут, као моја могућност да се обратим овом парламенту на крају расправе, ја ћу у сваком случају да изразим задовољство што је велики број посланика изразио један позитиван однос према Предлогу овог закона, са иницијативама да се у решавању актуелних питања која постоје у друштву, нарочито у области здравства, решавају промптно, макар ишли овако, на један спорији начин, али у сваком случају ваљан. </w:t>
      </w:r>
    </w:p>
    <w:p>
      <w:pPr>
        <w:pStyle w:val="Normal"/>
        <w:tabs>
          <w:tab w:val="clear" w:pos="720"/>
          <w:tab w:val="left" w:pos="1418" w:leader="none"/>
        </w:tabs>
        <w:jc w:val="both"/>
        <w:rPr>
          <w:lang w:val="sr-CS"/>
        </w:rPr>
      </w:pPr>
      <w:r>
        <w:rPr>
          <w:lang w:val="sr-CS"/>
        </w:rPr>
        <w:tab/>
        <w:t>Када је реч о самим законима из области здравства, просто морам да изразим неки свој став да кровни закони и они системски закони о којима је говорио посланик претходно јесу дали одређена решења и дају услове да се генерално обезбеди здравствена заштита. Ми нисмо говорили у овом парламенту управо о томе чиме је све оптерећен здравствени систем у овој држави. Ми смо разговарали о томе да је задњих 10 година он урушаван скоро систематски и да сви проблеми који се данас појављују у ствари кулминирају као резултат једне дугогодишње праксе.</w:t>
      </w:r>
    </w:p>
    <w:p>
      <w:pPr>
        <w:pStyle w:val="Normal"/>
        <w:tabs>
          <w:tab w:val="clear" w:pos="720"/>
          <w:tab w:val="left" w:pos="1418" w:leader="none"/>
        </w:tabs>
        <w:jc w:val="both"/>
        <w:rPr/>
      </w:pPr>
      <w:r>
        <w:rPr>
          <w:lang w:val="sr-CS"/>
        </w:rPr>
        <w:tab/>
        <w:t>Јесам свакако за то да се ствари мењају и да се унапређују и мислим да у том смислу заиста много већи допринос у будућем периоду може да да Одбор за здравље, на којем ми, претходни говорник и ја, који смо чланови тог одбора, сигурно можемо дати већи допринос, са утицајем да се тамо стављају теме које су нам системски значајне, а не да се извлаче, као што је у неким ситуацијама била пракса, појединачни случајеви којима се гађа систем здравства.</w:t>
      </w:r>
    </w:p>
    <w:p>
      <w:pPr>
        <w:pStyle w:val="Normal"/>
        <w:tabs>
          <w:tab w:val="clear" w:pos="720"/>
          <w:tab w:val="left" w:pos="1418" w:leader="none"/>
        </w:tabs>
        <w:jc w:val="both"/>
        <w:rPr/>
      </w:pPr>
      <w:r>
        <w:rPr>
          <w:lang w:val="sr-CS"/>
        </w:rPr>
        <w:tab/>
        <w:t xml:space="preserve">Појединачни случајеви, појединачни проблеми са здрављем појединих наших грађана, не треба да нам буду тема, а јесу били присутни на Одбору за здравље, сложићете се и ви. </w:t>
      </w:r>
    </w:p>
    <w:p>
      <w:pPr>
        <w:pStyle w:val="Normal"/>
        <w:tabs>
          <w:tab w:val="clear" w:pos="720"/>
          <w:tab w:val="left" w:pos="1418" w:leader="none"/>
        </w:tabs>
        <w:jc w:val="both"/>
        <w:rPr>
          <w:lang w:val="sr-CS"/>
        </w:rPr>
      </w:pPr>
      <w:r>
        <w:rPr>
          <w:lang w:val="sr-CS"/>
        </w:rPr>
        <w:tab/>
        <w:t xml:space="preserve">Свакако ћу да подржим овај ваш предлог и надам се да ћемо заједно допринети побољшању Одбора за здравље у наредном периоду, а да ћемо самим тим и допринети да сви закони који се тичу решавања здравствених прилика становништва, пружања здравствене заштите, ухвате апсолутно корак са савременим могућностима, актуелним могућностима државе, са циљевима које себи постављамо, али не на штету грађана и на штету становника. </w:t>
      </w:r>
    </w:p>
    <w:p>
      <w:pPr>
        <w:pStyle w:val="Normal"/>
        <w:tabs>
          <w:tab w:val="clear" w:pos="720"/>
          <w:tab w:val="left" w:pos="1418" w:leader="none"/>
        </w:tabs>
        <w:jc w:val="both"/>
        <w:rPr/>
      </w:pPr>
      <w:r>
        <w:rPr>
          <w:lang w:val="sr-CS"/>
        </w:rPr>
        <w:tab/>
        <w:t>Желим да верујем у ону државу и да је тако циљано сви изграђујемо која ће обезбедити адекватну здравствену заштиту свима којима је потребна и на сваком месту. Хвала вам.</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lang w:val="sr-CS"/>
        </w:rPr>
      </w:pPr>
      <w:r>
        <w:rPr>
          <w:lang w:val="sr-CS"/>
        </w:rPr>
        <w:tab/>
        <w:t xml:space="preserve">Пошто се више нико не јавља за реч, закључујем начелни претрес о Предлогу закона и завршавамо рад. </w:t>
      </w:r>
    </w:p>
    <w:p>
      <w:pPr>
        <w:pStyle w:val="Normal"/>
        <w:tabs>
          <w:tab w:val="clear" w:pos="720"/>
          <w:tab w:val="left" w:pos="1418" w:leader="none"/>
        </w:tabs>
        <w:jc w:val="both"/>
        <w:rPr>
          <w:lang w:val="sr-CS"/>
        </w:rPr>
      </w:pPr>
      <w:r>
        <w:rPr>
          <w:lang w:val="sr-CS"/>
        </w:rPr>
        <w:tab/>
        <w:t>Сутра почињемо у 11.00 часова.</w:t>
      </w:r>
    </w:p>
    <w:p>
      <w:pPr>
        <w:pStyle w:val="Normal"/>
        <w:tabs>
          <w:tab w:val="clear" w:pos="720"/>
          <w:tab w:val="left" w:pos="1418" w:leader="none"/>
        </w:tabs>
        <w:jc w:val="center"/>
        <w:rPr>
          <w:lang w:val="sr-CS"/>
        </w:rPr>
      </w:pPr>
      <w:r>
        <w:rPr>
          <w:lang w:val="sr-CS"/>
        </w:rPr>
        <w:t>(Седница је прекинута у 20.10 сати)</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07:00Z</dcterms:created>
  <dc:creator>tomislav.kuzmanovic</dc:creator>
  <dc:description/>
  <dc:language>en-US</dc:language>
  <cp:lastModifiedBy>Narodna skupstina</cp:lastModifiedBy>
  <dcterms:modified xsi:type="dcterms:W3CDTF">2015-01-26T13:07:00Z</dcterms:modified>
  <cp:revision>2</cp:revision>
  <dc:subject/>
  <dc:title>РЕПУБЛИКА СРБИЈА</dc:title>
</cp:coreProperties>
</file>